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1 к Решению Собрания депутатов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сского городского округа от 28.03.2014 г. №1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u w:val="single"/>
        </w:rPr>
        <w:t>Схема расположения бульвара Седова И.И</w:t>
      </w:r>
      <w:r>
        <w:rPr>
          <w:b/>
          <w:u w:val="single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в г. Миассе</w:t>
      </w:r>
      <w:bookmarkStart w:id="0" w:name="_GoBack"/>
      <w:bookmarkEnd w:id="0"/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90982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28:00Z</dcterms:created>
  <dc:creator>Шабалин Иван Дмитриевич</dc:creator>
  <dc:description/>
  <cp:keywords/>
  <dc:language>en-US</dc:language>
  <cp:lastModifiedBy>Оксана</cp:lastModifiedBy>
  <dcterms:modified xsi:type="dcterms:W3CDTF">2014-04-05T19:28:00Z</dcterms:modified>
  <cp:revision>2</cp:revision>
  <dc:subject/>
  <dc:title>                                                                            Приложение 1 к Решению Собрания депутатов </dc:title>
</cp:coreProperties>
</file>