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ms Rmn Cyr;Times New Roman" w:cs="Tms Rmn Cyr;Times New Roman" w:ascii="Tms Rmn Cyr;Times New Roman" w:hAnsi="Tms Rmn Cyr;Times New Roman"/>
        </w:rPr>
        <w:t xml:space="preserve">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40"/>
        <w:rPr>
          <w:b/>
          <w:b/>
          <w:bCs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/>
        <w:t xml:space="preserve">   </w:t>
      </w:r>
    </w:p>
    <w:p>
      <w:pPr>
        <w:pStyle w:val="14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45720</wp:posOffset>
            </wp:positionV>
            <wp:extent cx="685800" cy="72072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ЕСТЬДЕСЯТ ПЕРВАЯ СЕССИЯ СОБРАНИЯ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28 марта  2014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</w:t>
      </w:r>
      <w:r>
        <w:rPr>
          <w:rFonts w:eastAsia="Calibri"/>
          <w:bCs/>
          <w:sz w:val="24"/>
          <w:szCs w:val="24"/>
          <w:lang w:eastAsia="en-US"/>
        </w:rPr>
        <w:t xml:space="preserve"> порядке определения размера арендной платы, а также порядка, условий и сроков внесения арендной платы за земли, находящиеся в муниципальной собственности Миасского городского округа»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Рассмотрев  предложение  Главы  Администрации Миасского городского округа С.В.Третьякова об утверждении Положения «О</w:t>
      </w:r>
      <w:r>
        <w:rPr>
          <w:rFonts w:eastAsia="Calibri"/>
          <w:bCs/>
          <w:sz w:val="24"/>
          <w:szCs w:val="24"/>
          <w:lang w:eastAsia="en-US"/>
        </w:rPr>
        <w:t xml:space="preserve"> порядке определения размера арендной платы, а также порядка, условий и сроков внесения арендной платы за земли, находящиеся в муниципальной собственности Миасского городского округа»</w:t>
      </w:r>
      <w:r>
        <w:rPr>
          <w:sz w:val="24"/>
          <w:szCs w:val="24"/>
        </w:rPr>
        <w:t>, учитывая рекомендации постоянных комиссий по вопросам экономической и бюджетной политики, по вопросам законности, правопорядка и местного самоуправления, в соответствии с Зем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rFonts w:eastAsia="Calibri"/>
          <w:bCs/>
          <w:sz w:val="24"/>
          <w:szCs w:val="24"/>
          <w:lang w:eastAsia="en-US"/>
        </w:rPr>
        <w:t xml:space="preserve">Положение </w:t>
      </w:r>
      <w:r>
        <w:rPr>
          <w:sz w:val="24"/>
          <w:szCs w:val="24"/>
        </w:rPr>
        <w:t>«О</w:t>
      </w:r>
      <w:r>
        <w:rPr>
          <w:rFonts w:eastAsia="Calibri"/>
          <w:bCs/>
          <w:sz w:val="24"/>
          <w:szCs w:val="24"/>
          <w:lang w:eastAsia="en-US"/>
        </w:rPr>
        <w:t xml:space="preserve"> порядке определения размера арендной платы, а также порядка, условий и сроков внесения арендной платы за земли, находящиеся в муниципальной собственности Миасского городского округа»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274"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                            И.В. Войнов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27" w:top="426" w:footer="5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брания депутатов Миасского городского округа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3.2014 г. №10</w:t>
      </w:r>
    </w:p>
    <w:p>
      <w:pPr>
        <w:pStyle w:val="Heading1"/>
        <w:ind w:left="524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«О</w:t>
      </w:r>
      <w:r>
        <w:rPr>
          <w:rFonts w:eastAsia="Calibri"/>
          <w:b/>
          <w:bCs/>
          <w:sz w:val="24"/>
          <w:szCs w:val="24"/>
          <w:lang w:eastAsia="en-US"/>
        </w:rPr>
        <w:t xml:space="preserve"> порядке определения размера арендной платы, а также порядка, условий и сроков внесения арендной платы за земли, находящиеся в муниципальной собственности Миасского городского округа»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ложение «О порядке определения размера арендной платы, а также порядка, условий и сроков внесения арендной платы за земли, находящиеся в муниципальной собственности Миасского городского округа» (далее – Положение) в соответствии со статьей 65 Земельного кодекса Российской Федерации устанавливает на территории Миасского городского округа (далее – Округ) порядок определения размера арендной платы, порядок, условия и сроки внесения арендной платы за использование земельных участков, находящихся в муниципальной собственности Округа, за исключением тех земельных участков, размер арендной платы, за использование которых определяется в порядке, установленном законодательством Российской Федерации и Челябинской обла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. Размер годовой арендной платы за использование земельных участков, находящихся в муниципальной собственности Округа (далее - арендная плата), определяется по формуле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 = С</w:t>
      </w:r>
      <w:r>
        <w:rPr>
          <w:sz w:val="24"/>
          <w:szCs w:val="24"/>
          <w:vertAlign w:val="subscript"/>
        </w:rPr>
        <w:t xml:space="preserve">кад </w:t>
      </w:r>
      <w:r>
        <w:rPr>
          <w:sz w:val="24"/>
          <w:szCs w:val="24"/>
        </w:rPr>
        <w:t xml:space="preserve">   x С</w:t>
      </w:r>
      <w:r>
        <w:rPr>
          <w:sz w:val="24"/>
          <w:szCs w:val="24"/>
          <w:vertAlign w:val="subscript"/>
        </w:rPr>
        <w:t xml:space="preserve">ап </w:t>
      </w:r>
      <w:r>
        <w:rPr>
          <w:sz w:val="24"/>
          <w:szCs w:val="24"/>
        </w:rPr>
        <w:t xml:space="preserve"> / 100 % x К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x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x 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где: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 - размер арендной платы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кад</w:t>
      </w:r>
      <w:r>
        <w:rPr>
          <w:sz w:val="24"/>
          <w:szCs w:val="24"/>
        </w:rPr>
        <w:t>- кадастровая стоимость арендуемого земельного участка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ап </w:t>
      </w:r>
      <w:r>
        <w:rPr>
          <w:sz w:val="24"/>
          <w:szCs w:val="24"/>
        </w:rPr>
        <w:t>- ставка арендной платы в  зависимости  от категории земель и (или) вида использования земельного участка (в процентах)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- коэффициент, учитывающий вид деятельности арендатора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коэффициент, учитывающий  особенности  расположения земельного участка в Округе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 коэффициент, учитывающий категорию арендатора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2. Ставки арендной платы в зависимости от категории земель и (или) вида использования земельного участка принимаются равными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) 0,07 процента - в отношении земельных участков общего пользования, не используемых для осуществления предпринимательской деятельност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2) 0,3 процента - в отношении земельных участков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енных для ведения личного подсобного хозяйства, садоводства, огородничества, животноводства, а также дачного хозяйства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г) предназначенных для размещения объектов туристско-рекреационного и лечебно-оздоровительного назначения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д)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е) предоставленных на период строительства объектов в пределах нормативов продолжительности строительства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ж) предназначенных для эксплуатации гаражей граждан и их объединений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з) предоставленных для эксплуатации объектов капитального строительства, предназначенных для хранения (стоянки) автомобилей и других мототранспортных средств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3) 0,5 процента - в отношении земельных участков, предоставленных для строительства объектов, в период свыше пределов нормативов продолжительности строительства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4) 1,5 процента - в отношении земельных участков, предназначенных для размещения объектов бытового обслуживания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5) 3 процента - в отношении земельных участков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а) предназначенных для размещения объектов торговли, общественного питания, гостиниц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назначенных для размещения административных и офисных зданий; 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6) 2 процента - в отношении земельных участков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а) предназначенных для размещения зданий, строений, сооружений промышленности, в том числе для размещения административных, офисных, производственных зданий, строений, сооружений, а также зданий, строений, сооружений материально-технического, продовольственного снабжения, сбыта и заготовок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б) предоставленных для разработки недр (карьеров) и (или) нарушенных при пользовании недрами и подлежащих рекультиваци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в) иных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3. Значения коэффициента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для земельных участков, находящихся в муниципальной собственности Округа, могут устанавливаться  решениями Собрания депутатов Миасского городского округа при наличии экономического обоснования в пределах от 0,1 до 20 для арендаторов, осуществляющих    на   арендуемых   земельных   участках    следующие  виды деятельности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 общественных объединений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2) деятельность в области образования, науки, здравоохранения и социального обеспечения, физической культуры и спорта, культуры и искусства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3) производство, переработка и хранение сельскохозяйственной продукци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4) производство промышленной продукции и товаров народного потребления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5) деятельность в области связи и энергетик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6) добыча полезных ископаемых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7) деятельность по обслуживанию жилищно-коммунального хозяйства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8) строительство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9) бытовое обслуживание населения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0) ритуальные услуг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1) деятельность аптек и магазинов очковой оптик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2) общественное питание (столовые)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3) общественное питание (кафе, бары, рестораны)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4) организация деятельности по продаже товаров на ярмарках и рынках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5) розничная торговля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6) оптовая торговля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7) розничная торговля бензином и (или) дизельным топливом на бензоколонках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8) розничная торговля сжиженным нефтяным газом на газозаправочных станциях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9) услуги в области коммерческой деятельности и посреднические услуг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) хранение транспортных средств на стоянках, относящихся к объектам капитального строительства и расположенных на земельных участках, предоставленных для эксплуатации объектов капитального строительства;  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21) хранение транспортных средств на стоянках, не относящихся к объектам капитального строительства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22) услуги по техническому обслуживанию и ремонту автомобильного транспорта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23) перевозки автомобильным транспортом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24) услуги городского пассажирского транспорта общего пользования (за исключением такси)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25) оказание услуг по временному размещению и проживанию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26) деятельность, осуществляемая ломбардом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27) нотариальная, адвокатская, аудиторская и страховая деятельность, деятельность по оказанию юридических услуг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28) финансово-кредитная деятельность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29) брокерская, риэлтерская деятельность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30) сдача внаем недвижимого имущества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31) деятельность развлекательных и досуговых комплексов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32) деятельность по организации и проведению азартных игр и оказанию сопутствующих азартным играм услуг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33) прием лома черных и цветных металлов и вторичного сырья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34) разработка шлаковых отвалов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35) размещение рекламных конструкций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36) деятельность в области обращения с отходами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37) деятельность парков отдыха и развлечений, пляжей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38) прочие виды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4.   Для   арендаторов,   являющихся   физическими  лицами,   которым земельные участки, находящиеся в муниципальной собственности Округа, предоставлены для личных, семейных, домашних и иных нужд, не  связанных  с  осуществлением предпринимательской деятельности, значение коэффициента  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может устанавливаться  решением Собрания депутатов Миасского городского округа при  наличии экономического  обоснования  в пределах от 0,1 до 5.  Значение коэффициента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установленное в соответствии с настоящим пунктом, должно быть единым для арендаторов   указанной   категории  в  Округе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5. В   случае,  если  земельный   участок, находящийся в муниципальной собственности Округа,   используется    арендатором одновременно  для  осуществления  нескольких  видов  деятельности, арендная плата определяется путем сложения размеров арендной  платы,  определенных с применением соответствующего  значения  коэффициента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отдельно по каждому из  видов  деятельности,  пропорционально  площади   помещений   (земельных участков), используемых для осуществления каждого из видов деятельности.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В случае,  если  невозможно  определить   площадь  помещений (земельных участков), используемых для осуществления  каждого  из  видов деятельности, при определении  размера  арендной  платы  применяется  наибольшее значение коэффициента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6. Значения коэффициента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могут устанавливаться  решениями Собрания депутатов Миасского городского округа при наличии экономического обоснования в пределах от 0,5 до 10 в зависимости от территориального    расположения    земельного     участка    в    границах Округа. 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7. Значение  коэффициента 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устанавливается в размере  0,001 для следующих категорий арендаторов, которым земельные участки, находящиеся в муниципальной собственности Округа, предоставлены   для целей, не связанных с осуществлением предпринимательской деятельности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3) инвалидов с детства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5) физических лиц, имеющих право на получение мер социальной поддержки в соответствии с Законом Российской Федерации от 15.05.1991 г. №1244-1 «О социальной защите граждан, подвергшихся воздействию радиации вследствие катастрофы на Чернобыльской АЭС», Федеральным законом от 26.11.1998 г.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.01.2002 г.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8. Значения  коэффициента  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могут устанавливаться  решениями Собрания депутатов Миасского городского округа при наличии экономического обоснования в  пределах от 0,001 до 1 для  следующих категорий арендаторов, арендуемых   земельные   участки, находящиеся в муниципальной собственности Округа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) общероссийских общественных организаций инвалидов (в том числе созданных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2) организаций, уставный капитал которых полностью состоит из вкладов указанных в подпункте 1 настоящего пункта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 товаров, при производстве и (или) реализации которых организации не подлежат освобождению от уплаты земельного налога в отношении земельных участков, используемых ими для производства и (или) реализации этих товаров, утвержденному Правительством Российской Федерации), работ и услуг (за исключением брокерских и иных посреднических услуг)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3) организаций, единственными собственниками имущества которых являются указанные в подпункте 1 настоящего пункта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4) субъектов народных художественных промыслов, субъектов ремесленной деятельности - в отношении земельных участков, используемых ими для производства и реализации изделий народных художественных промыслов и ремесленных изделий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й и индивидуальных предпринимателей - в отношении земельных участков, предоставленных им для осуществления деятельности по проектированию, строительству и реконструкции объектов, полностью финансируемой за счет средств бюджетов всех уровней бюджетной системы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6) религиозных организаций - в отношении земельных участков, используемых ими для осуществления религиозной деятельност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7) организаций, осуществляющих туристско-рекреационную, лечебно-оздоровительную деятельность, - в отношении земельных участков, используемых ими для указанной деятельност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й, осуществляющих деятельность по оздоровлению и отдыху детей, - в отношении земельных участков, используемых ими для указанной деятельност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й, осуществляющих гражданские и военные захоронения, - в отношении земельных участков кладбищ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й - в отношении земельных участков, предоставленных им для нужд аэродромов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1) организаций, осуществляющих эксплуатацию спортивных сооружений, - в отношении земельных участков, на которых расположены спортивные сооружения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2) граждан - в отношении земельных участков, предоставленных им для строительства индивидуальных жилых домов в первые три года с даты заключения договора аренды земельного участка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13) граждан - в отношении земельных участков, предоставленных им для строительства индивидуальных жилых домов в четвертый и последующие годы с даты заключения договора аренды земельного участка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14) граждан - в отношении земельных участков, предоставленных им для эксплуатации индивидуальных жилых домов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15) гаражно-строительных кооперативов и граждан, владеющих гаражами, - в отношении земельных участков, предоставленных им для эксплуатации гаражей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16) гаражно-строительных кооперативов - в отношении земельных участков, предоставленных им для строительства индивидуальных гаражей, не предназначенных для коммерческого использования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17) граждан, владеющих овощехранилищами, голубятнями, - в отношении земельных участков, предоставленных им для эксплуатации овощехранилищ, голубятен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18) садоводческих, огороднических и дачных некоммерческих объединений граждан - в отношении земельных участков, предоставленных им для ведения садоводства, огородничества, дачного хозяйства, эксплуатации овощехранилищ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19) граждан, ведущих личное подсобное хозяйство, садоводство, огородничество, животноводство, а также дачное хозяйство, - в отношении земельных участков, предоставленных им для ведения личного подсобного хозяйства, дачного хозяйства, садоводства, огородничества, животноводства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20) органов судебной системы - в отношении земельных участков, предоставленных им для непосредственного выполнения возложенных на них функций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21) некоммерческих организаций территориального общественного самоуправления - в отношении земельных участков, предоставленных им для размещения детских и спортивных площадок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22) организаций, осуществляющих рекультивацию земель, - в отношении земельных участков, нарушенных при добыче полезных ископаемых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23) организаций, осуществляющих деятельность по использованию отходов потребления в соответствии с законодательством Российской Федерации и производящих продукцию из переработанных этими же организациями отходов потребления, - в отношении земельных участков, предоставленных им для производства продукции из отходов потребления и для хранения отходов, находящихся в их собственности и полностью перерабатываемых указанными организациями.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24) организаций и индивидуальных предпринимателей, осуществляющих деятельность в области обращения с отходами, - в отношении земельных участков, предоставленных им для размещения и обезвреживания отходов производства и потребления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25) организаций и индивидуальных предпринимателей - в отношении земельных участков, предоставленных им для оказания услуг пассажирского транспорта общего пользования (за исключением такси)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26) субъектов малого и среднего предпринимательства - в отношении земельных участков, предоставленных им для осуществления предпринимательской деятельност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27) организаций и индивидуальных предпринимателей - в отношении земельных участков, предоставленных им для эксплуатации гидротехнических сооружений, предназначенных для использования водных ресурсов и предотвращения негативного воздействия вод и жидких отходов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9. Для   прочих  категорий  арендаторов, арендуемых   земельные   участки, находящиеся в муниципальной собственности Округа,   применяется  коэффициент 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имеющий значение 1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10. В  случае,  если в  отношении  одного  земельного участка, находящегося в муниципальной собственности Округа, арендатор имеет  право  на  применение  различных   значений   коэффициента 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при определении  размера   арендной   платы   применяется  наименьшее  значение коэффициента 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11. Размер арендной платы на год для юридических лиц за использование земельных участков, находящихся в муниципальной собственности Округа, право постоянного (бессрочного) пользования которыми переоформлено на право аренды в соответствии с правилами пункта 2 статьи 3 Федерального закона  от 25.10.2001 г. №137-ФЗ «О введении в действие Земельного кодекса Российской Федерации», определенный по правилам Положения, не может превышать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2) 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3) 2 процентов кадастровой стоимости в отношении прочих арендуемых земельных участков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азмер арендной платы для указанных в настоящем пункте лиц, определенный в соответствии с правилами настоящего Положения, меньше, чем предельный размер арендной платы, указанный в настоящем пункте, расчет производится в соответствии с правилами настоящего Положения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2. В случае, если размер арендной платы на год для указанных в пункте 11 Положения лиц, определенный в соответствии с правилами настоящего Положения, превышает двукратный размер земельного налога в отношении такого земельного участка, размер арендной платы на год устанавливается равным двукратному размеру земельного налога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3. При определении размера арендной платы учитываются требования законодательства Российской Федерации и Челябинской области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14. Размер арендной платы изменяется арендодателем в одностороннем порядке в случаях изменения кадастровой стоимости земельного участка, находящегося в муниципальной собственности Округа, и (или) вступления в силу нормативных правовых актов Российской Федерации и Челябинской области, решений Собрания депутатов Миасского городского округа, влекущих изменение размера арендной платы, в том числе устанавливающих значения коэффициентов, применяемых при определении размера арендной платы, если возможность изменения размера арендной платы в одностороннем порядке по указанным основаниям предусмотрена договором аренды земельного участка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15. При предоставлении неделимого земельного участка, находящегося в муниципальной собственности Округа, в аренду со множественностью лиц на стороне арендатора размер арендной платы за земельный участок определяется для каждого арендатора отдельно по правилам настоящего Положения пропорционально площади занимаемых помещений в объекте недвижимого имущества, находящемся на неделимом земельном участке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6. Арендная плата по договорам, заключенным на срок менее одного года, рассчитывается пропорционально сроку договора аренды земельного участка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7. Порядок, условия и сроки внесения арендной платы определяются договором аренды земельного участка, типовая форма которого утверждается постановлением Администрации Миасского городского округа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18. Неиспользование арендатором земельного участка не может служить основанием невнесения арендной платы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227" w:top="851" w:footer="5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jc w:val="both"/>
    </w:pPr>
    <w:rPr>
      <w:color w:val="000000"/>
      <w:kern w:val="2"/>
      <w:sz w:val="24"/>
    </w:rPr>
  </w:style>
  <w:style w:type="paragraph" w:styleId="14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6:00Z</dcterms:created>
  <dc:creator>Пользователь</dc:creator>
  <dc:description/>
  <cp:keywords/>
  <dc:language>en-US</dc:language>
  <cp:lastModifiedBy>Julia</cp:lastModifiedBy>
  <cp:lastPrinted>2014-02-25T11:20:00Z</cp:lastPrinted>
  <dcterms:modified xsi:type="dcterms:W3CDTF">2014-03-31T06:23:00Z</dcterms:modified>
  <cp:revision>4</cp:revision>
  <dc:subject/>
  <dc:title> </dc:title>
</cp:coreProperties>
</file>