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40"/>
        <w:rPr>
          <w:b/>
          <w:b/>
          <w:bCs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/>
        <w:t xml:space="preserve">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635</wp:posOffset>
            </wp:positionV>
            <wp:extent cx="6858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СТЬДЕСЯТ ПЕРВАЯ СЕССИЯ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марта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right="42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структуры и лимита </w:t>
      </w:r>
    </w:p>
    <w:p>
      <w:pPr>
        <w:pStyle w:val="Normal"/>
        <w:widowControl/>
        <w:ind w:right="425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сленности Администрации Миасского</w:t>
      </w:r>
    </w:p>
    <w:p>
      <w:pPr>
        <w:pStyle w:val="Normal"/>
        <w:shd w:fill="FFFFFF" w:val="clear"/>
        <w:ind w:right="425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С.В.Третьякова об</w:t>
      </w:r>
      <w:r>
        <w:rPr>
          <w:bCs/>
          <w:sz w:val="24"/>
          <w:szCs w:val="24"/>
        </w:rPr>
        <w:t xml:space="preserve"> утверждении структуры и лимита численности Администрации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комиссии по вопросам 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Администрации Миасского городского округа согласно Приложению и лимит численности в количестве 246 единиц, в том числе 160 единиц - муниципальные служащие, 86 единиц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апреля 2014 год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Собрания депутатов Миасского городского округа </w:t>
      </w:r>
      <w:r>
        <w:rPr>
          <w:bCs/>
          <w:sz w:val="24"/>
          <w:szCs w:val="24"/>
        </w:rPr>
        <w:t>от 30.11.2012 г. №5 «Об утверждении структуры и лимита численности Администрации Миасского городского округа» считать утратившим сил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И.В. Войнов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BB58C3D875EC29F092E943C6A11032A27B5A60CA81B9B81F5BB68AI5yBH" TargetMode="External"/><Relationship Id="rId4" Type="http://schemas.openxmlformats.org/officeDocument/2006/relationships/hyperlink" Target="consultantplus://offline/ref=9E45BB58C3D875EC29F08CE455AAFE1B3AAD2D5F6DC58AEFE24000EBDD524D66I1y9H" TargetMode="External"/><Relationship Id="rId5" Type="http://schemas.openxmlformats.org/officeDocument/2006/relationships/hyperlink" Target="consultantplus://offline/ref=3E27DA118E43E3EC719971DFB019FF17C6647F2F9792C827E20769258FC8B747A6A0941D20ACAC07F3342DlAy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3:00Z</dcterms:created>
  <dc:creator>Ладейщиков</dc:creator>
  <dc:description/>
  <cp:keywords/>
  <dc:language>en-US</dc:language>
  <cp:lastModifiedBy>Julia</cp:lastModifiedBy>
  <cp:lastPrinted>2014-03-11T10:54:00Z</cp:lastPrinted>
  <dcterms:modified xsi:type="dcterms:W3CDTF">2014-03-31T10:28:00Z</dcterms:modified>
  <cp:revision>5</cp:revision>
  <dc:subject/>
  <dc:title>                                      </dc:title>
</cp:coreProperties>
</file>