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474980</wp:posOffset>
            </wp:positionV>
            <wp:extent cx="661035" cy="735965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ШЕСТЬДЕСЯТ ПЕРВ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28 марта 2014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0" w:hanging="0"/>
        <w:jc w:val="both"/>
        <w:rPr/>
      </w:pPr>
      <w:r>
        <w:rPr>
          <w:sz w:val="24"/>
        </w:rPr>
        <w:t xml:space="preserve">О внесении изменений и дополнений в Решение </w:t>
      </w:r>
    </w:p>
    <w:p>
      <w:pPr>
        <w:pStyle w:val="Normal"/>
        <w:ind w:right="4110" w:hanging="0"/>
        <w:jc w:val="both"/>
        <w:rPr>
          <w:sz w:val="24"/>
        </w:rPr>
      </w:pPr>
      <w:r>
        <w:rPr>
          <w:sz w:val="24"/>
        </w:rPr>
        <w:t>Собрания депутатов Миасского городского округа от 23.12.2013 г.  №2 «О бюджете Миасского городского округа на 2014 год  и на плановый период 2015 и 2016 годов»</w:t>
      </w:r>
    </w:p>
    <w:p>
      <w:pPr>
        <w:pStyle w:val="Normal"/>
        <w:ind w:right="411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40" w:firstLine="567"/>
        <w:jc w:val="both"/>
        <w:rPr/>
      </w:pPr>
      <w:r>
        <w:rPr>
          <w:sz w:val="24"/>
        </w:rPr>
        <w:t>Рассмотрев предложение Главы Администрации Миасского городского округа С.В. Третьякова о внесении изменений и дополнений в Решение Собрания депутатов Миасского городского округа от 23.12.2013 г.  №2 «О бюджете Миасского городского округа на 2014 год и на плановый период 2015 и 2016 годов»,</w:t>
      </w:r>
      <w:r>
        <w:rPr>
          <w:szCs w:val="28"/>
        </w:rPr>
        <w:t xml:space="preserve"> </w:t>
      </w:r>
      <w:r>
        <w:rPr>
          <w:sz w:val="24"/>
        </w:rPr>
        <w:t>учитывая рекомендации постоянной комиссии по вопросам экономической и бюджетной политики, в соответствии с Бюджетным кодексом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от 29.11.2013 г. №5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140" w:firstLine="41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140" w:firstLine="41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right="140" w:firstLine="4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/>
      </w:pPr>
      <w:r>
        <w:rPr>
          <w:sz w:val="24"/>
        </w:rPr>
        <w:t xml:space="preserve">1. Внести в Решение Собрания депутатов Миасского городского округа от 23.12.2013 г.  №2 «О бюджете Миасского городского округа на 2014 год и на плановый период 2015 и 2016 годов»  следующие изменения и дополнения: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в подпункте 1 пункта 1 число «3203863,9» заменить на «3223323,6», число «2180837,5» заменить на «2190140,7»;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в подпункте 2  пункта 1 число «3277859,5» заменить на «3267582,7»;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) в подпункте 3 пункта 1 число «73995,6» заменить на «44259,1»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) приложения 1, 2, 4, 6, 8, 9, 10, 11 к названному выше Решению изложить в новой редакции согласно приложениям 1, 2, 3, 4, 5, 6, 7, 8 к настоящему Решению соответственно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) исключить подпункт 5 пункта 9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2. Настоящее Решение  вступает в силу с момента подписания и распространяется на правоотношения, возникшие с 01 января 2014 года.</w:t>
      </w:r>
    </w:p>
    <w:p>
      <w:pPr>
        <w:pStyle w:val="3"/>
        <w:spacing w:before="0" w:after="0"/>
        <w:ind w:right="140"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1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3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ind w:right="140" w:hanging="0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И.В. Вой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18:00Z</dcterms:created>
  <dc:creator>Julia</dc:creator>
  <dc:description/>
  <cp:keywords/>
  <dc:language>en-US</dc:language>
  <cp:lastModifiedBy>Оксана</cp:lastModifiedBy>
  <dcterms:modified xsi:type="dcterms:W3CDTF">2014-04-05T19:18:00Z</dcterms:modified>
  <cp:revision>2</cp:revision>
  <dc:subject/>
  <dc:title/>
</cp:coreProperties>
</file>