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9210</wp:posOffset>
            </wp:positionV>
            <wp:extent cx="647700" cy="73152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</w:rPr>
        <w:t>СОБРАНИЕ ДЕПУТАТОВ МИАС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ПЕРВАЯ СЕССИЯ СОБРАНИЯ ДЕПУТАТОВ МИАС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ЧЕТВЕРТОГО СОЗЫ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№5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марта 2014 год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812" w:leader="none"/>
        </w:tabs>
        <w:ind w:right="396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брания депутатов Миасского городского округа от 25.10.2013 г. №8 «Об утверждении прогнозного плана приватизации муниципального имущества в Миасском городском округе на период с 01.01.2014г. по 31.12.2014г.»</w:t>
      </w:r>
    </w:p>
    <w:p>
      <w:pPr>
        <w:pStyle w:val="Normal"/>
        <w:ind w:right="25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right="38" w:firstLine="6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едложение Главы Администрации Миасского городского округа С.В.Третьякова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обрания депутатов Миасского городского округа от 25.10.2013 г. №8 "Об утверждении прогнозного плана приватизации муниципального имущества в Миасском городском округе на период с 01.01.2014г. по 31.12.2014г."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1.12.2001 г. №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О порядке управления и распоряжения имуществом, находящимся в собственности Миасского городского округа", утвержденным Решением Собрания депутатов Миасского городского округа от 24.12.2010 г. №13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Уставом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TextBody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от 25.10.2013 г. №8 "Об утверждении прогнозного плана приватизации муниципального имущества в Миасском городском округе на период с 01.01.2014г. по 31.12.2014г."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олнить таблиц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</w:t>
        </w:r>
      </w:hyperlink>
      <w:r>
        <w:rPr/>
        <w:t xml:space="preserve"> Приложения к Решению следующими объектами муниципального имущества</w:t>
      </w:r>
      <w:bookmarkStart w:id="0" w:name="_GoBack"/>
      <w:bookmarkEnd w:id="0"/>
      <w:r>
        <w:rPr/>
        <w:t>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8"/>
        <w:gridCol w:w="1981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right="-47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здание, назначение: нежилое, этажность: 2, инвентарный номер: 3883, литер: А,А1,А2,а, а1,а2,А3,А4, с земельным участком для размещения и эксплуатации нежилого здания (3294,33кв.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Ремесленный, д.8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культур-ного наслед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right="-47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помещение, назначение: бытовое, этаж: 3, номера на поэтажном плане: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надского, д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полнить таблиц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муниципального имущества: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828"/>
        <w:gridCol w:w="1981"/>
        <w:gridCol w:w="3545"/>
        <w:gridCol w:w="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-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16НМ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1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ВАЗ 21213, № двигателя: 21213, 671429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3021620124, № кузова: 1620124, цвет кузова: сине-зелены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60КУ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1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ВАЗ 21213, № двигателя: 593589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25156, № кузова: 1492156, цвет кузова: сине-зелены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одметально-уборочный ПТП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 ХМ 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7, Марка: ПТПУ, габариты: 4140*2320*2100 мм, макс.скорость – 25 км/ч, № кузова: зав.№035, цвет кузова: оранжевы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одметально-уборочный ПТП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 ХМ 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7, Марка: ПТПУ, габариты: 4140*2320*2100 мм, макс.скорость – 25 км/ч, № кузова: зав.№034, цвет кузова: оранжевы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9625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31ВУ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3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предыд. номер Н143ОР7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.07.2008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25930037360, № двигателя: УМЗ-421800 № 21203700, № шасси 37410020158188, № кузова: 37410030200108, цвет кузова: белая ноч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корой медицинской помощи ГАЗ 322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328ХН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6, марка: автомобили скорой помощ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460483398, № двигателя: *40630А*63091078*, № шасси: отсутствует, № кузова: 32217460258370, цвет кузова: ГОСТ Р505574*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корой медицинской помощи для перевозки больных (пострадавших), мониторинга и оказания экстренной медицинской помощи (класса В) ГАЗ-322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66ХО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7, марка: автомобили скорой помощ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4060480110, № двигателя: *405220*63083050*, № шасси: отсутствует, № кузова: 32214060254817, цвет кузова: белы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корой медицинской помощи ГАЗ 322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357АО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7, марка: автомобиль скорой медицинской помощи, VIN X9632217470560502, № двигателя: *405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73122047*, № шасси: отсутствует, № кузова: 32214070336056, цвет кузова: ГОСТ Р505574*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consultantplus://offline/ref=E8337291D835F73008396D874BE2A7B86387E38F3BD7F2F7B33F7C360290ED98m317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hyperlink" Target="consultantplus://offline/ref=E8337291D835F73008396D874BE2A7B86387E38F3BD7F2F7B33F7C360290ED9837C62334B9B1m61E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9:00Z</dcterms:created>
  <dc:creator>Julia</dc:creator>
  <dc:description/>
  <cp:keywords/>
  <dc:language>en-US</dc:language>
  <cp:lastModifiedBy>Оксана</cp:lastModifiedBy>
  <dcterms:modified xsi:type="dcterms:W3CDTF">2014-04-05T19:19:00Z</dcterms:modified>
  <cp:revision>2</cp:revision>
  <dc:subject/>
  <dc:title/>
</cp:coreProperties>
</file>