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29210</wp:posOffset>
            </wp:positionV>
            <wp:extent cx="647700" cy="731520"/>
            <wp:effectExtent l="0" t="0" r="0" b="0"/>
            <wp:wrapNone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ПЕРВ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РЕШЕНИЕ №4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28 марта 2014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5245" w:leader="none"/>
          <w:tab w:val="left" w:pos="5812" w:leader="none"/>
        </w:tabs>
        <w:ind w:right="4110" w:hanging="0"/>
        <w:jc w:val="both"/>
        <w:outlineLvl w:val="0"/>
        <w:rPr>
          <w:b w:val="false"/>
          <w:b w:val="false"/>
        </w:rPr>
      </w:pPr>
      <w:r>
        <w:rPr>
          <w:b w:val="false"/>
        </w:rPr>
        <w:t>Об утверждении отчета о выполнении прогнозного плана приватизации муниципального имущества в Миасском городском округе за период с 01.01.2013 г. по 31.12.2013 г.</w:t>
      </w:r>
    </w:p>
    <w:p>
      <w:pPr>
        <w:pStyle w:val="Normal"/>
        <w:ind w:right="2550" w:hanging="0"/>
        <w:jc w:val="both"/>
        <w:rPr/>
      </w:pPr>
      <w:r>
        <w:rPr/>
        <w:t xml:space="preserve"> </w:t>
      </w:r>
    </w:p>
    <w:p>
      <w:pPr>
        <w:pStyle w:val="ConsPlusTitle"/>
        <w:numPr>
          <w:ilvl w:val="0"/>
          <w:numId w:val="0"/>
        </w:numPr>
        <w:ind w:right="38" w:firstLine="600"/>
        <w:jc w:val="both"/>
        <w:outlineLvl w:val="0"/>
        <w:rPr/>
      </w:pPr>
      <w:r>
        <w:rPr>
          <w:b w:val="false"/>
        </w:rPr>
        <w:t>Рассмотрев предложение Главы Администрации Миасского городского округа                       С.В.Третьякова об утверждении отчета о выполнении прогнозного плана приватизации муниципального имущества в Миасском городском округе за период с 01.01.2013 г. по 31.12.2013 г.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Положением «О порядке и условиях приватизации муниципального имущества Миасского городского округа», утвержденным Решением Собрания депутатов Миасского городского округа от 26.12.2011 г. №7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firstLine="7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отчет о выполнении прогнозного плана приватизации муниципального имущества в Миасском городском округе за период с  01.01.2013 г. по 31.12.2013 г. согласно Приложению. 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/>
        <w:t>городского округа                                                                                                       И.В. Войн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670" w:hanging="0"/>
        <w:jc w:val="both"/>
        <w:rPr/>
      </w:pPr>
      <w:r>
        <w:rPr>
          <w:b w:val="false"/>
        </w:rPr>
        <w:t>Приложение к Решению</w:t>
      </w:r>
    </w:p>
    <w:p>
      <w:pPr>
        <w:pStyle w:val="Normal"/>
        <w:autoSpaceDE w:val="false"/>
        <w:ind w:left="5670" w:hanging="0"/>
        <w:jc w:val="both"/>
        <w:rPr/>
      </w:pPr>
      <w:r>
        <w:rPr/>
        <w:t>Собрания депутатов</w:t>
      </w:r>
    </w:p>
    <w:p>
      <w:pPr>
        <w:pStyle w:val="Normal"/>
        <w:autoSpaceDE w:val="false"/>
        <w:ind w:left="5670" w:hanging="0"/>
        <w:jc w:val="both"/>
        <w:rPr/>
      </w:pPr>
      <w:r>
        <w:rPr/>
        <w:t>Миасского городского округа</w:t>
      </w:r>
    </w:p>
    <w:p>
      <w:pPr>
        <w:pStyle w:val="Normal"/>
        <w:autoSpaceDE w:val="false"/>
        <w:ind w:left="5670" w:hanging="0"/>
        <w:jc w:val="both"/>
        <w:rPr/>
      </w:pPr>
      <w:r>
        <w:rPr/>
        <w:t>от 28.03.2014 г.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ТЧЕТ О ВЫПОЛНЕНИИ ПРОГНОЗНОГО ПЛАНА</w:t>
      </w:r>
    </w:p>
    <w:p>
      <w:pPr>
        <w:pStyle w:val="ConsPlusTitle"/>
        <w:widowControl/>
        <w:jc w:val="center"/>
        <w:rPr/>
      </w:pPr>
      <w:r>
        <w:rPr/>
        <w:t xml:space="preserve">ПРИВАТИЗАЦИИ МУНИЦИПАЛЬНОГО ИМУЩЕСТВА В МИАССКОМ ГОРОДСКОМ ОКРУГЕ ЗА ПЕРИОД С 01.01.2013г. по 31.12.2013г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далее - Отчет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21.12.2001 г. № 178-ФЗ «О приватизации государственного и муниципального имущества», в рамках реализации прогнозного плана  приватизации муниципального имущества Миасского городского округа на период с </w:t>
      </w:r>
      <w:r>
        <w:rPr>
          <w:b/>
        </w:rPr>
        <w:t>01.01.2013г. по 31.12.2013г.</w:t>
      </w:r>
      <w:r>
        <w:rPr/>
        <w:t>, утвержденного Решением Собрания депутатов Миасского городского округа № 8 от 30.11.2012 г., и дополненного  Решениями Собрания депутатов №8 от 29.03.2013г., №3 от 28.06.2013г. и №19 от 30.08.2013г.,  планировалось приватизировать 30  объектов, из них 21 объект – недвижимое имущество,    9 объектов – транспортные средства.</w:t>
      </w:r>
    </w:p>
    <w:p>
      <w:pPr>
        <w:pStyle w:val="Normal"/>
        <w:autoSpaceDE w:val="false"/>
        <w:ind w:firstLine="540"/>
        <w:jc w:val="both"/>
        <w:rPr/>
      </w:pPr>
      <w:r>
        <w:rPr/>
        <w:t>За период с 01.01.2013г. по 31.12.2013г. реализовано 17 объектов муниципальной собственности, запланированных к приватизации в данный период, из них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11 объектов недвижимого имущества: </w:t>
      </w:r>
    </w:p>
    <w:tbl>
      <w:tblPr>
        <w:tblW w:w="963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4270"/>
        <w:gridCol w:w="1952"/>
        <w:gridCol w:w="1220"/>
        <w:gridCol w:w="1586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10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, назначение: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, этажность: 1, литер: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, а, и земельный участок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и эксплуатации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го здания. 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пичная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9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3,7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4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, номера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оэтажном плане: 1 - 11,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1, Литер: А            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пр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заводцев,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           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81,3  </w:t>
            </w:r>
          </w:p>
        </w:tc>
        <w:tc>
          <w:tcPr>
            <w:tcW w:w="15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N 1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.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ловская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6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N 2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.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ловская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6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N 3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.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цокольный.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Орловская,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36 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- центр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ско-юношеского туризма и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ения.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нежилое.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1.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иолковског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10 - 86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помещение N 3.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административно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ж: 1.     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,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22а         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473" w:hanging="0"/>
              <w:outlineLvl w:val="1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жилое здание – «Бывшая станция юных техников», инвентарный номер: 1463, литер: А,а, этажность: 2 и земельный участок для общественно-деловых целей под размещение МОУДОД «Миасский ДЮЦ «Ровесник», общей площадью 1199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лышева,     д. 52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аза в составе коммунально-складских и производственных объектов, в том числе: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Здание – склад металлический на базе ЖКУ, назначение: складское (пром. база), реестровый номер: 11.28 005121;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Сооружение – склад открытый №4, назначение: складское (пром. база); реестровый номер: 11.28.005122; 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 Здание – утепленный склад, назначение: складское (пром. база); реестровый номер:          11.28 00 5123; 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. Нежилое помещение №1 – кладовая для инструмента (пром. база), назначение: складское; реестровый номер: 11.28 00 5124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5. Помещение №4 – дом сторожа с проходной (пром. база), назначение: административное, реестровый номер: 11.28 00 5129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 Нежилое здание – теплая стоянка автомобилей (гараж-бокс), назначение: транспортное, реестровый номер: 11.28 00 5132; с земельным участком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7. Нежилое помещение №3 – гараж с профилакторием, назначение: транспортное (пром. база) (№1-9), реестровый номер: 11.28 00 5125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8. Нежилое помещение №2 – теплый переход к АБК зеленого хозяйства, назначение: сельскохозяйственное, реестровый номер: 11.28.005126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9. Нежилое помещение №2 – административно-бытовой корпус, назначение: административное (пром. база), реестровый номер: 11.28 00 5127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. Нежилое помещение №1 – административно-бытовой корпус зеленого хозяйства (пром. база), назначение: административное, реестровый номер: 11.28 00 5128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иасс, Тургояк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гоякское шоссе, дом 2/1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2а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2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гоякское шоссе, дом 2/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1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ргоякское шосс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1 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3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ургоякское шоссе, дом 2/3  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9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3,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,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4,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9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8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6,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,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 помещение, назначение: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, этаж: 1.         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иас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л. 8 Марта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. 16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4,6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  <w:tr>
        <w:trPr>
          <w:trHeight w:val="745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ежилое помещение, назначение:   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изводственное, этаж: 1.   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Миасс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еверна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аст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13,6 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  транспортных средств:</w:t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0"/>
        <w:gridCol w:w="2318"/>
        <w:gridCol w:w="1342"/>
        <w:gridCol w:w="3470"/>
        <w:gridCol w:w="1980"/>
      </w:tblGrid>
      <w:tr>
        <w:trPr>
          <w:trHeight w:val="400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. ре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те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я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3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9099    </w:t>
            </w:r>
          </w:p>
        </w:tc>
        <w:tc>
          <w:tcPr>
            <w:tcW w:w="13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808МР74   </w:t>
            </w:r>
          </w:p>
        </w:tc>
        <w:tc>
          <w:tcPr>
            <w:tcW w:w="34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кузова: 10003727           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7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da Super B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294ВМ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: 1781 куб. с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: 2003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: 150 л./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696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З 21053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838РМ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: 1451 куб. с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: 2003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: 71 л./с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724" w:hRule="atLeast"/>
        </w:trPr>
        <w:tc>
          <w:tcPr>
            <w:tcW w:w="6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9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981НМ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: 2890 куб. с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: 2001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: 84 л./с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76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 31514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662НА74  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: 2445 куб. с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: 2001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: 74 л./с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  <w:tr>
        <w:trPr>
          <w:trHeight w:val="1241" w:hRule="atLeast"/>
        </w:trPr>
        <w:tc>
          <w:tcPr>
            <w:tcW w:w="6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-3102     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вигателя: 2285 куб. см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: 2004,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щность двигателя: 96 кВт,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(VIN)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ТН31020041215709            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ет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ходе реализации прогнозного плана 2 объекта были исключены из него в связи с невозможностью их продажи с торгов (здание с земельным участком, расположенное по адресу: г. Миасс, с. Смородинка, ул. Советская, 19, и снегоход «Буран», гос. номер 1538ХМ 74).</w:t>
      </w:r>
    </w:p>
    <w:p>
      <w:pPr>
        <w:pStyle w:val="Normal"/>
        <w:ind w:firstLine="708"/>
        <w:jc w:val="both"/>
        <w:rPr/>
      </w:pPr>
      <w:r>
        <w:rPr/>
        <w:t xml:space="preserve">Общая сумма от реализации с торгов 17 объектов, включенных в Прогнозный план приватизации 2013 года, составила 35 496 067,9 руб. Аукционы по продаже остальных 11 объектов признаны несостоявшимися ввиду отсутствия заявок на участие в них. Проведение повторных аукционов по продаже запланированных объектов состоится в 2014 году. </w:t>
      </w:r>
    </w:p>
    <w:p>
      <w:pPr>
        <w:pStyle w:val="Normal"/>
        <w:ind w:firstLine="708"/>
        <w:jc w:val="both"/>
        <w:rPr/>
      </w:pPr>
      <w:r>
        <w:rPr/>
        <w:t>Кроме того, за 2013 год была реализована база, расположенная по адресу: г. Миасс, ул. Подгорная, 29, входящая в Прогнозный план приватизации 2012 года, но не реализованная в запланированный период. Сумма поступлений в бюджет Миасского городского округа от ее реализации составила 4 781 385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щая сумма от  реализации имущества с аукционов за 2013 год составила 40 277 452,9 руб.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28:00Z</dcterms:created>
  <dc:creator>Шаморкин Владимир Николаевич</dc:creator>
  <dc:description/>
  <cp:keywords/>
  <dc:language>en-US</dc:language>
  <cp:lastModifiedBy>Julia</cp:lastModifiedBy>
  <cp:lastPrinted>2014-03-17T16:55:00Z</cp:lastPrinted>
  <dcterms:modified xsi:type="dcterms:W3CDTF">2014-03-31T10:14:00Z</dcterms:modified>
  <cp:revision>8</cp:revision>
  <dc:subject/>
  <dc:title>СОБРАНИЕ ДЕПУТАТОВ МИАССКОГО ГОРОДСКОГО ОКРУГА</dc:title>
</cp:coreProperties>
</file>