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>к отчету КСП МГО за 2013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Информация о реализации результатов контрольных мероприятий за 2013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"/>
        <w:gridCol w:w="1789"/>
        <w:gridCol w:w="5"/>
        <w:gridCol w:w="2456"/>
        <w:gridCol w:w="5"/>
        <w:gridCol w:w="1255"/>
        <w:gridCol w:w="5"/>
        <w:gridCol w:w="2982"/>
        <w:gridCol w:w="5"/>
        <w:gridCol w:w="1554"/>
        <w:gridCol w:w="5"/>
        <w:gridCol w:w="1568"/>
        <w:gridCol w:w="5"/>
        <w:gridCol w:w="1656"/>
        <w:gridCol w:w="5"/>
      </w:tblGrid>
      <w:tr>
        <w:trPr>
          <w:trHeight w:val="308" w:hRule="atLeast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ринят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ах</w:t>
            </w:r>
          </w:p>
        </w:tc>
      </w:tr>
      <w:tr>
        <w:trPr>
          <w:trHeight w:val="307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предписани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м депута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Главы Администрации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правоохрани-тельные органы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оры средств бюджета округ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1 орг-й)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х администраторов бюджет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я по результатам аудита годовой бюджетной отчетности за 2012 год направлены руководителям главных администраторов средств бюджета исх. от 10.04.2013 г.  №№ 92-101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Сводное заключение направлено зам. Главы Адм. руководителю ФУ Адм.МГО Л. В. Батутиной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от 10.04.2013 г. № 102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Выводы  включен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заключение по результатам внешней проверки отчет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исполнении бюджета МГО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годовой бюджетной отчетности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2 го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Управление ЖКХЭиТ Администрации МГО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КУ МГО «Образование»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оверка использования средств бюджет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 выполнение мероприятий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 наказам избирателе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01.03.2013 г.  № 4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правлено Главе Администрации МГО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. Г. Ардабьевскому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0.03.2013 г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Выводы  включен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заключение по результатам внешней проверки отчет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исполнении бюджета МГО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годовой бюджетной отчетности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2 го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о проверке направлен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рокуратуру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иасс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04.03.2013 № 55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 запрос о результ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я материалов 17.01.2014 № 10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принятых мерах исх. 17.04.2013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34/1.1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прокуратуры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иасса о мерах прокур. реагир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х. 05.02.2014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/2014.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Управление ЖКХЭиТ Администрации МГО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оверка использования средств бюджет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выполнение ВЦП «Развитие улично-дорожн. сети МГО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3.06.2013 г.  № 13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правлено Главе Администрации МГО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. Г. Ардабьевскому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07.2013 г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полнительные запросы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.10.2013 г. № 264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07.11.2013 г. № 291 направлены и.о. Главы Администрации МГО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. Н. Кротковой,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. В. Третьяков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 проверки направлен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рокуратуру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иасса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ледственный отдел СУ С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Чел. обл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13.06.2013 № 155, № 156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 запрос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результатах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я материалов 17.01.2014 № 10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принятых мерах исх. 22.07.2013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583/1.1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08.2013 г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82/1.1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10.2013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46/1.1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12/1.1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прокуратуры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иасса о мерах прокур.реагир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х. 05.02.2014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/2014.</w:t>
            </w:r>
          </w:p>
        </w:tc>
      </w:tr>
      <w:tr>
        <w:trPr/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ринят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ах</w:t>
            </w:r>
          </w:p>
        </w:tc>
      </w:tr>
      <w:tr>
        <w:trPr>
          <w:trHeight w:val="217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предписани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м депута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Главы Администрации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правоохрани-тельные органы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Администрация МГО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удит администрир. доходов бюджета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от  использования земельных участков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3.06.2013 г.  № 12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правлено Главе Администрации МГО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. Г. Ардабьевскому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5.07.2013 г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полнительный запрос 02.09.2013 г.  № 219 направлен Главе Администрации МГО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. Г. Ардабьевском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Выводы  включен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заключение по результатам внешней проверки отчет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исполнении бюджета МГО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годовой бюджетной отчетности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2 год, за 1 п/г 2013 год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принятых мерах исх. 17.07.2013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74/1.1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09.2013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91-1/4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09.2013 г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56/4.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Администрация МГО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удит администрир. доходов бюджет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 продажи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н. имуществ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05.06.2013 г.  № 11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правлено Главе Администрации МГО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. Г. Ардабьевскому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.07.2013 г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полнительные запросы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.09.2013 г. № 219,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6.11.2013 г. № 289,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1.01.2014 г. № 13 направлены Главе Администрации МГО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. Г. Ардабьевскому,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.о. Главы Администрации МГО  С. В. Третьякову,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м. Главы Администрации МГО  В. М. Вертипрахов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Выводы  включен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заключение по результатам внешней проверки отчет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исполнении бюджета МГО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годовой бюджетной отчетности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2012 год, за 1 п/г 2013 года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принятых мерах исх. 04.07.2013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63/1.7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7.2013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23/1.7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7.2013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50/1.1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2013 г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18/1.7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201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99/1.7. 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итет по управлению имуществом МГО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удит полноты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 своевременности закрепл. имущества, приобретенного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2012 г., в опер. упр. и  хоз. вед.,  своевременности учета в Реестре имущества МГО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2.04.2013 г.  № 7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правлено Главе Администрации МГО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. Г. Ардабьевскому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5.2013 г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ополнительные запросы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8.10.2013 г. № 274, 23.01.2014 г. № 16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правлены и.о. Главы Администрации МГО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. В. Третьяков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Выводы  включен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заключение по результатам внешней проверки отчет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исполнении бюджета МГО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годовой бюджетной отчетности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2012 год, за 1 п/г 2013 года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принятых мерах исх. 23.04.2013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67/1.1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1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966/1.1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6/1.1.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дготовка заключения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 отчет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об исполнении бюджета МГО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 2012 год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ключение направлено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Главе Администрации МГО В. Г. Ардабьевскому, 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м. Главы Администрации, руководителю ФУ Адм.МГО 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. В. Батутиной 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 22.04.2013 №110, №111.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ключение направлено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Главе МГО И. В. Войнову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х. от 22.04.2013 г. № 109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смотрено</w:t>
            </w:r>
            <w:r>
              <w:rPr>
                <w:bCs/>
                <w:sz w:val="18"/>
                <w:szCs w:val="18"/>
              </w:rPr>
              <w:t xml:space="preserve"> на заседании постоянной комиссии по вопросам экономической и бюджетной политики СД МГО 23.04.2013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ринят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ах</w:t>
            </w:r>
          </w:p>
        </w:tc>
      </w:tr>
      <w:tr>
        <w:trPr>
          <w:trHeight w:val="217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предписани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м депута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Главы Администрации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правоохрани-тельные органы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БУ «ГорЭкоЦентр»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визия ФХД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0.07.2013 г.  № 15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правлено Главе Администрации МГО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. Г. Ардабьевскому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08.2013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Выводы  включен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заключение об исполнении бюджета МГО  за 1 п/г 2013 года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принятых мерах исх. 09.08.2013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34/1.1.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МБУ «Управление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вития инфраструктуры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ГО»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визия ФХД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0.03.2013 г.  № 6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правлено Главе Администрации МГО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. Г. Ардабьевскому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0.04.2013 г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Выводы  включен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заключение по результатам внешней проверки отчет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исполнении бюджета МГО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годовой бюджетной отчетности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2 го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принятых мерах исх. 15.05.2013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05/1.1.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КУ «Комитет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 делам молодежи»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визия ФХД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2.04.2013 г.  № 8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 директору МКУ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. А. Сесюнину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05.2013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Выводы  включен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заключение по результатам внешней проверки отчет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исполнении бюджета МГО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годовой бюджетной отчетности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2 го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принятых мерах исх. 13.05.2013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2/15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201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/15.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АОУ ДОД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ДДТ «Юность»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визия ФХД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8.11.2013 г.  № 24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правлено директору учреждения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. В. Дорофеево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.12.2013 г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инятых мерах исх. 27.12.201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88.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БОУ «СОШ № 4»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визия ФХД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1.01.2014 г.  № 4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 директору учреждения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. В. Мигуново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2.2014 г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инятых мерах исх. 19.02.201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.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БУ ДК «Динамо»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визия ФХД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едставление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6.07.2013 г. № 17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 директору МБУ С. Е. Кудяново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8.2013 г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принятых мерах исх. 26.08.2013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7.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БДОУ «Детский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 № 69»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визия ФХД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01.03.2013 г.  № 5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 заведующей МБДОУ М. Л. Бабосино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3.2013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Выводы  включен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заключение по результатам внешней проверки отчет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исполнении бюджета МГО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годовой бюджетной отчетности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2 го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принятых мерах исх. 21.03.2013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29/13.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ГО и ее функциональные подразделени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авнительный анализ расходов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обеспечение выполнения функци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5.10.2013 г.  № 23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 и.о. Главы Администрации МГО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. Н. Кротково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11.2013 г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18.10.201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0/20.</w:t>
            </w:r>
          </w:p>
        </w:tc>
      </w:tr>
      <w:tr>
        <w:trPr/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ринят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ах</w:t>
            </w:r>
          </w:p>
        </w:tc>
      </w:tr>
      <w:tr>
        <w:trPr>
          <w:trHeight w:val="217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предписани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м депута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Главы Администрации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правоохрани-тельные органы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КУ «Управление здравоохранения» МБУЗ «Городская больница № 4»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оверка расходов на организацию обеспечен. качеств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яемых услуг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едставление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1.08.2013 г. № 20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правлено руководителю МКУ «Управление здравоохранения»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. И. Приколотину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20.09.2013 г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принятых мерах исх. 16.08.2013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21/05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95/03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10.2013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24/02.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БУЗ «Городская больница № 2»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оверка использования оборудования, полученного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в рамках ОЦП модернизации здравоохранения Чел.  области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проверки направлен в КСП Челябинской области. Представление КСП Челябинской области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2.07.2013 № 04-13/015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о Главе МГО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В. Войн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Срок </w:t>
            </w:r>
            <w:r>
              <w:rPr>
                <w:b/>
                <w:sz w:val="18"/>
                <w:szCs w:val="18"/>
              </w:rPr>
              <w:t>09.08.2013 г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правлено для контроля Главе Администрации МГО В. Г. Ардабьевскому)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Акт проверки направлен</w:t>
            </w:r>
            <w:r>
              <w:rPr>
                <w:sz w:val="18"/>
                <w:szCs w:val="18"/>
              </w:rPr>
              <w:t xml:space="preserve"> </w:t>
              <w:br/>
              <w:t>И. О. Главы МГО  В. И. Карпунину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х. от 20.05.2013 г. № 133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ведения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Отчет</w:t>
            </w:r>
            <w:r>
              <w:rPr>
                <w:sz w:val="18"/>
                <w:szCs w:val="18"/>
              </w:rPr>
              <w:t xml:space="preserve"> о результатах проверки </w:t>
            </w:r>
            <w:r>
              <w:rPr>
                <w:b/>
                <w:sz w:val="18"/>
                <w:szCs w:val="18"/>
              </w:rPr>
              <w:t>направлен</w:t>
            </w:r>
            <w:r>
              <w:rPr>
                <w:sz w:val="18"/>
                <w:szCs w:val="18"/>
              </w:rPr>
              <w:t xml:space="preserve"> Главе МГО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 В. Войнову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от 04.06.2013 г. № 145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ассмотрен</w:t>
            </w:r>
            <w:r>
              <w:rPr>
                <w:bCs/>
                <w:sz w:val="18"/>
                <w:szCs w:val="18"/>
              </w:rPr>
              <w:t xml:space="preserve"> на заседании постоянной комиссии по вопросам экономической и бюджетной политики Собрания депутатов МГО 18.06.2013 г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принятых мерах исх. 08.08.2013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42/1.1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1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89.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Управление ЖКХЭиТ Администрации МГО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рка законности  и   эффективности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пользования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 бюджет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на благоустройство дворовых территори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3.06.2013 г.  № 13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правлено Главе Администрации МГО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. Г. Ардабьевскому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5.07.2013 г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 проверки направлен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рокуратуру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иасса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ледственный отдел СУ С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Чел. обл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13.06.2013 № 155, № 156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принятых мерах исх. 22.07.2013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83/1.1.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 ЖКХ ЭиТ Администрации МГО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аконности  и   эффективн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я средств бюдж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благоустройств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содержание общегородских территори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.01.2014 г.  № 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и.о. Главы Администрации МГ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. Третьякову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 </w:t>
            </w:r>
            <w:r>
              <w:rPr>
                <w:b/>
                <w:sz w:val="18"/>
                <w:szCs w:val="18"/>
              </w:rPr>
              <w:t>14.02.2014 г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инятых мерах исх. 05.02.201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53/1.1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1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60/1.1.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 ЖКХ ЭиТ Администрации МГО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аконности и эффективности использования средств бюдж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зеленение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ринят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ах</w:t>
            </w:r>
          </w:p>
        </w:tc>
      </w:tr>
      <w:tr>
        <w:trPr>
          <w:trHeight w:val="217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предписани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м депута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Главы Администрации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правоохрани-тельные органы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ЖКХЭиТ Администрации МГО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оверка законности  и эффективности использования  средств бюджет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капитальный ремонт объекта «Модернизация котельной МИЗ»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1 этап)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результатах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этапа проверки направлен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е Администрации МГО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Г. Ардабьевскому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от 26.03.2013 г.  № 76 Предложено представить мероприятия по устранению выявленных нарушений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На основании приказов председателя КСП МГО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9.03.2013 г. № 20,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т 06.06.2013 г. № 37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проверка приостановлен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на срок выполнения мероприятий по устранению нарушений – </w:t>
            </w:r>
            <w:r>
              <w:rPr>
                <w:b/>
                <w:sz w:val="18"/>
                <w:szCs w:val="18"/>
              </w:rPr>
              <w:t xml:space="preserve">до 15.07.2013 г.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результатах проверки направлена Главе МГО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В. Войнову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х. от 26.03.2013 г. № 77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ы проверки и переписка направлены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ицию отдела МВД РФ по г. Миассу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17.04.2013 № 108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 план мероприятий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устранению выявленных нарушений исх.28.03.2013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77/1.1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родлении срока приостановления проверки для завершения мероприятий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х. 06.06.2013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72/1.1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исполнении мероприятий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одтвержд. документами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х. 15.07.2013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34/3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07.2013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7/3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7.2013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512/1.1. 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БУЗ «Городская больница № 4»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оверка соблюд. условий контрактов 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 проведение кап. ремонта помещений для размещения оборудования, полученного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в рамках ОЦП модернизации здравоохранения Чел.  области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проверки направлен в КСП Челябинской области. Представление КСП Челябинской области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2.07.2013 № 04-13/015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о Главе МГО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В. Войн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Срок </w:t>
            </w:r>
            <w:r>
              <w:rPr>
                <w:b/>
                <w:sz w:val="18"/>
                <w:szCs w:val="18"/>
              </w:rPr>
              <w:t>09.08.2013 г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правлено для контроля Главе Администрации МГО В. Г. Ардабьевскому)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Отчет</w:t>
            </w:r>
            <w:r>
              <w:rPr>
                <w:sz w:val="18"/>
                <w:szCs w:val="18"/>
              </w:rPr>
              <w:t xml:space="preserve"> о результатах проверки </w:t>
            </w:r>
            <w:r>
              <w:rPr>
                <w:b/>
                <w:sz w:val="18"/>
                <w:szCs w:val="18"/>
              </w:rPr>
              <w:t>направлен</w:t>
            </w:r>
            <w:r>
              <w:rPr>
                <w:sz w:val="18"/>
                <w:szCs w:val="18"/>
              </w:rPr>
              <w:t xml:space="preserve"> Главе МГО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 В. Войнову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от 04.06.2013 г. № 145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смотрен</w:t>
            </w:r>
            <w:r>
              <w:rPr>
                <w:bCs/>
                <w:sz w:val="18"/>
                <w:szCs w:val="18"/>
              </w:rPr>
              <w:t xml:space="preserve"> на заседании постоянной комиссии по вопросам экономической и бюджетной политики Собрания депутатов МГО 18.06.2013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ЖКХЭиТ Администрации МГО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Проверка расходования бюджетных ср-в на установку детского игрового комплекса и установку МАФ (округ № 20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результатах проверки направлена депутату по округу № 20 исх. от 18.01.2013 г. № 16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ринят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ах</w:t>
            </w:r>
          </w:p>
        </w:tc>
      </w:tr>
      <w:tr>
        <w:trPr>
          <w:trHeight w:val="217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предписани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м депута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Главы Администрации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правоохрани-тельные органы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ЖКХЭиТ Администрации МГО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оверка обосн. расчетов на возмещ. дополн. расходов, возникших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 результате деятельности организаций коммунального комплекса, осуществляющих услуги теплоснабжения водоснабжения водоотведения 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2011-2012 г.г.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проверки направлен в КСП Челябинской обла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от 30.09.2013 г. № 245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ы проверки учтены в отчете аудитора КСП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 области от 19.12.2013 г. (письмо КСП ЧО 20.12.2013 № 06-12/136)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12.2013 г.  № 2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и.о. Главы Администрации МГ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. Третьяк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Срок  </w:t>
            </w:r>
            <w:r>
              <w:rPr>
                <w:b/>
                <w:sz w:val="18"/>
                <w:szCs w:val="18"/>
              </w:rPr>
              <w:t xml:space="preserve">20.01.2014 г.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Копия представлен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от 20.12.2013 г. № 25 </w:t>
            </w:r>
            <w:r>
              <w:rPr>
                <w:b/>
                <w:sz w:val="18"/>
                <w:szCs w:val="18"/>
              </w:rPr>
              <w:t xml:space="preserve">направлена </w:t>
            </w:r>
            <w:r>
              <w:rPr>
                <w:sz w:val="18"/>
                <w:szCs w:val="18"/>
              </w:rPr>
              <w:t>Главе МГО И. В. Войнову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20.12.2013 г. № 358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о проверке направлен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рокуратуру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иасс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27.12.2013 № 371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 запрос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результатах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я материалов 17.01.2014 № 10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х. 22.01.2014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5/1.1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прокуратуры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иасса о мерах прокур.реагир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х. 05.02.2014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/2014.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БУЗ «Городская больница № 4»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оверка использования оборудования, полученного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в рамках ОЦП модернизации здравоохранения Чел.  области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проверки направлен в КСП Челябинской области. Представление КСП Челябинской области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2.07.2013 № 04-13/015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о Главе МГО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В. Войн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Срок </w:t>
            </w:r>
            <w:r>
              <w:rPr>
                <w:b/>
                <w:sz w:val="18"/>
                <w:szCs w:val="18"/>
              </w:rPr>
              <w:t>09.08.2013 г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правлено для контроля Главе Администрации МГО В. Г. Ардабьевскому)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запрос 30.01.2014 г. № 3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 главному врачу больницы А. В. Смирнову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Акт проверки направлен</w:t>
            </w:r>
            <w:r>
              <w:rPr>
                <w:sz w:val="18"/>
                <w:szCs w:val="18"/>
              </w:rPr>
              <w:t xml:space="preserve"> </w:t>
              <w:br/>
              <w:t>И. О. Главы МГО  В. И. Карпунину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х. от 24.05.2013 г. № 137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ведения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Отчет</w:t>
            </w:r>
            <w:r>
              <w:rPr>
                <w:sz w:val="18"/>
                <w:szCs w:val="18"/>
              </w:rPr>
              <w:t xml:space="preserve"> о результатах проверки </w:t>
            </w:r>
            <w:r>
              <w:rPr>
                <w:b/>
                <w:sz w:val="18"/>
                <w:szCs w:val="18"/>
              </w:rPr>
              <w:t>направлен</w:t>
            </w:r>
            <w:r>
              <w:rPr>
                <w:sz w:val="18"/>
                <w:szCs w:val="18"/>
              </w:rPr>
              <w:t xml:space="preserve"> Главе МГО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 В. Войнову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от 04.06.2013 г. № 145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смотрен</w:t>
            </w:r>
            <w:r>
              <w:rPr>
                <w:bCs/>
                <w:sz w:val="18"/>
                <w:szCs w:val="18"/>
              </w:rPr>
              <w:t xml:space="preserve"> на заседании постоянной комиссии по вопросам экономической и бюджетной политики Собрания депутатов МГО 18.06.2013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инятых мерах исх. 08.08.201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42/1.1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.02.2014 г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4/06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14 г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2/06.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КУ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Образование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МАОУ  «СОШ № 21»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оверка законности и эффективности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я средств бюджет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на формирование фонда оплаты труда и выплату зар.платы педагогическим работникам общеобразоват. учеб. заведени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5.2013 г.  № 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о директору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ГО «Образование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 П. Невраевой, директору МАОУ «СОШ № 21»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. Орленко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</w:r>
            <w:r>
              <w:rPr>
                <w:b/>
                <w:sz w:val="18"/>
                <w:szCs w:val="18"/>
              </w:rPr>
              <w:t>27.06.2013 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ополнительный запрос 10.07.2013 г. № 1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 директору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СОШ № 21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. Орленко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Выводы  включен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заключение об исполнении бюджета МГО  за 1 п/г 2013 года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принятых мерах исх. 21.06.2013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7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.08.2013 № 46, 23.08.2013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527/13. </w:t>
            </w:r>
          </w:p>
        </w:tc>
      </w:tr>
      <w:tr>
        <w:trPr/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ринят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ах</w:t>
            </w:r>
          </w:p>
        </w:tc>
      </w:tr>
      <w:tr>
        <w:trPr>
          <w:trHeight w:val="217" w:hRule="atLeast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предписани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м депута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Главы Администрации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правоохрани-тельные органы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МГО «Образование»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У «ООШ № 15»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У «СОШ № 17»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расходов 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организацию льготного питания учащихся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ставление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5.12.2013 г.  № 26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Направлено директору МКУ МГО «Образование»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. П. Невраевой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Срок  </w:t>
            </w:r>
            <w:r>
              <w:rPr>
                <w:b/>
                <w:bCs/>
                <w:sz w:val="18"/>
                <w:szCs w:val="18"/>
              </w:rPr>
              <w:t>25.01.2014 г.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принятых мерах исх. 24.01.2014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4/13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1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8//13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МГО «Образование»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расходов на реал. меропр. подпрограммы «Поддержка  и разв. дошк. образования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ЦП развития образования в МГО на 2013-2015 г.г.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ГО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 действующ. порядка оформл. спец. разреше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движени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автодорогам транспортных средств, осуществл. перевозки опасных, тяжеловесных и крупногабаритных грузов, аудит доходов поступ.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бюдж. за выдачу разрешения 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ставление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от 13.01.2014 г.  № 2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правлено и.о. Главы Администрации МГО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В. Третьяков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принятых мерах исх. 22.01.2014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4/1.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ГО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т администр. доходов бюджета, поступающих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оверш.действий, связанных с лиценз.  розничной продажи алк. продукции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ставление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13.01.2014 г.  № 1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правлено и.о. Главы Администрации МГО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В. Третьяков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ГО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стречная проверка по вопросу эффективности использования муниципального имущества, находящегося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 казне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осмотр объектов недвижимого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 движимого имущества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териал проверки направлен в КСП Челябинской области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полнительные запросы 29.11.2013 г. № 319,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.12.2013 г. № 342,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.01.2014 г. № 21,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.01.2014 г. № 28, № 29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правлены Главе Администрации МГО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. В. Третьякову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принятых мерах исх. 10.12.2013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874/1.1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12.2013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43/11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2.2013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164/1.1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201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9/1.7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14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05/1.1. 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ринят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ах</w:t>
            </w:r>
          </w:p>
        </w:tc>
      </w:tr>
      <w:tr>
        <w:trPr>
          <w:trHeight w:val="21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предписани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м депута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Главы Администрации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правоохрани-тельные органы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ГО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стречная проверка по вопросу эффективности использования муниципального  имущества, находящегося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казне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осмотр земельных участков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териал проверки направлен в КСП Челябинской области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ополнительный запрос 29.11.2013 г. № 319 направлен и.о. Главы Администрации МГО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. В. Третьякову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инятых мера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16.12.201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383/1.1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дготовка заключения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 исполнении бюджета МГО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 1 п/г 2013 г.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лючение направлено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Главе Администрации МГО В. Г. Ардабьевскому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х. от 30.08.2013 г.  № 215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ключение направлено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Главе МГО И. В. Войнову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х. от 30.08.2013 г.  № 216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ассмотрено</w:t>
            </w:r>
            <w:r>
              <w:rPr>
                <w:bCs/>
                <w:sz w:val="18"/>
                <w:szCs w:val="18"/>
              </w:rPr>
              <w:t xml:space="preserve"> на заседаниях постоянной комиссии по вопросам экономической и бюджетной политики Собрания депутатов МГО 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.09.2013 г., 24.09.2013 г. 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МГО «Образование»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 исполнения мероприятий, предусмотренных Программой 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повышению эффективности бюджетных расходов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ГО и их результативности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14  № 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о директору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МГО «Образование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П. Невраевой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Срок </w:t>
            </w:r>
            <w:r>
              <w:rPr>
                <w:b/>
                <w:sz w:val="18"/>
                <w:szCs w:val="18"/>
              </w:rPr>
              <w:t xml:space="preserve"> 01.03.2014 г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заключения на проект бюджет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4 год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лючение направлено 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.о. Главы Администрации МГО   С. В. Третьякову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х от 28.11.2013 г. № 317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ключение направлено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Главе МГО И. В. Войнову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х. от 28.11.2013 г. № 316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ассмотрено</w:t>
            </w:r>
            <w:r>
              <w:rPr>
                <w:bCs/>
                <w:sz w:val="18"/>
                <w:szCs w:val="18"/>
              </w:rPr>
              <w:t xml:space="preserve"> на заседании постоянной комиссии по вопросам экономической и бюджетной политики Собрания депутатов МГО 10.12.2013 г., 17.12.2013 г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ализ на проект решения СД МГО «О признании расходов, не вошедших в тариф тепловой энергии ООО ТК «Октябрь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тическая записк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роект решения СД МГО направлена первому заместителю Главы Администрации МГО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 Н. Кротково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28.08.2013 г.  № 210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Аналитическая записка</w:t>
            </w:r>
            <w:r>
              <w:rPr>
                <w:sz w:val="18"/>
                <w:szCs w:val="18"/>
              </w:rPr>
              <w:t xml:space="preserve"> на проект решения СД МГО </w:t>
            </w:r>
            <w:r>
              <w:rPr>
                <w:b/>
                <w:sz w:val="18"/>
                <w:szCs w:val="18"/>
              </w:rPr>
              <w:t xml:space="preserve">направлен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е МГО И. В. Войнову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28.08.2013 г.  № 209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Рассмотрена </w:t>
            </w:r>
            <w:r>
              <w:rPr>
                <w:bCs/>
                <w:sz w:val="18"/>
                <w:szCs w:val="18"/>
              </w:rPr>
              <w:t xml:space="preserve"> на совместном заседании постоянных комиссий Собрания депутатов МГО 28.08.2013 г. 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ринят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ах</w:t>
            </w:r>
          </w:p>
        </w:tc>
      </w:tr>
      <w:tr>
        <w:trPr>
          <w:trHeight w:val="21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предписани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м депута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Главы Администрации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правоохрани-тельные органы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ка плана работы КСП МГО на 2014 год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ект плана работы направлен и.о. Главы Администрации МГО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. В. Третьякову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х. 28.11.2013 г. № 321. Утвержденный план работы направлен и.о. Главы Администрации МГО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. В. Третьякову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х. 26.12.2013 г. № 369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ект плана работы направлен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е МГО  И. В. Войнову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28.11.2013 г. № 320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Рассмотрен</w:t>
            </w:r>
            <w:r>
              <w:rPr>
                <w:sz w:val="18"/>
                <w:szCs w:val="18"/>
              </w:rPr>
              <w:t xml:space="preserve"> на заседании постоянной комиссии по вопросам экономической и бюджетной политики Собрания депутатов МГО 10.12.2013 г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Утвержденный план работ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правлен</w:t>
            </w:r>
            <w:r>
              <w:rPr>
                <w:sz w:val="18"/>
                <w:szCs w:val="18"/>
              </w:rPr>
              <w:t xml:space="preserve"> Главе МГО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 В. Войнову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х. от 26.12.2013 № 370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нализ информации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о размещ. заказов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у единственного поставщик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4 кв. 2012 г.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4.05.2013 г.  № 9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правлено Главе Администрации МГО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. Г. Ардабьевскому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0.06.2013 г.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едставление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3.08.2013 г.  № 19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правлено Главе Администрации МГО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. Г. Ардабьевскому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9.2013 г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выявленных нарушениях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материалы анализа направлены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рокуратуру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иасс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13.08.2013 № 199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 запрос о результатах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я материалов 17.01.2014 № 10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принятых мерах исх. 10.06.2013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7/53, 13.09.2013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0/1.3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прокуратуры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иасса о мерах прокур. реагиро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х.18.10.2013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/2013, 05.02.201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/2014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прокуратуры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иасса получ. копии постановл. Челяб. УФАС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х. 27.01.2014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/2014. 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нализ информации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о размещ. заказов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 единственного поставщик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1 кв. 2013 г.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01.07.2013 г.  № 14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правлено Главе Администрации МГО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. Г. Ардабьевскому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5.07.2013 г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Выводы  включен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заключение об исполнении бюджета МГО  за 1 п/г 2013 года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ы анализа направлены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рокуратуру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иасс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01.07.2013 № 170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 запрос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результатах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я материалов 17.01.2014 № 10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принятых мерах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письменные возражен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х. 23.07.2013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04/1.1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прокуратуры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иасса о мерах прокур. реагир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х.18.10.2013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/2013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/2014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ринят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ах</w:t>
            </w:r>
          </w:p>
        </w:tc>
      </w:tr>
      <w:tr>
        <w:trPr>
          <w:trHeight w:val="21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предписани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м депута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Главы Администрации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правоохрани-тельные органы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нализ информации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о размещ. заказов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 единственного поставщик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 2 кв. 2013 г.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10.2013 г.  № 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и.о. Главы Администрации МГ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 Н. Кротково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</w:r>
            <w:r>
              <w:rPr>
                <w:b/>
                <w:sz w:val="18"/>
                <w:szCs w:val="18"/>
              </w:rPr>
              <w:t>28.10.2013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инятых мера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05.11.201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32/1.3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нализ информации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о размещ. заказов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 единственного поставщик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3 кв. 2013 г.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нализ информации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о размещ. заказов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 единственного поставщик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4 кв. 2013 г.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правление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н. заказа Администрации МГО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рка исполнения уполн. на  размещ. заказа органом требований законодательств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 проверки направлен Главе Администрации МГО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Г. Ардабьевскому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09.04.2013 г. № 91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БУ «ГорЭкоЦентр»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оверк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полнения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мун. заказчиком   требований законодательства о размещении заказов для муницип. нужд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 проверки направлен директору МБУ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В. Мельниково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03.09.2013 г.  № 223. Представлени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7.10.2013 г.  № 2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директору МБУ К. В. Мельниковой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Срок  </w:t>
            </w:r>
            <w:r>
              <w:rPr>
                <w:b/>
                <w:sz w:val="18"/>
                <w:szCs w:val="18"/>
              </w:rPr>
              <w:t>19.10.2013 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Пакет документов направлен в ГКУ Чел.области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01.10.2013 г.  № 248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выявленных нарушениях направлен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рокуратуру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иасс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01.10.2013 № 249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 запрос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результатах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мотрения материалов 17.01.2014 № 10.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принятых мерах вх. 29.10.2013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0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КУ Чел. области о результатах рассмотрения дела исх. 13.12.2013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6-19-36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прокуратуры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иасса о мерах прокурорского реагирова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05.02.201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/2014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КУ «Управление ГОиЧС МГО»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оверк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полнения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мун. заказчиком   требований законодательства о размещении заказов для муницип. нужд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оверки направлен директору МКУ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И. Карпунину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24.10.2013 г. № 272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 документов направлен в ГКУ Чел. обла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20.11.2013 г. № 305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ы проверки направлены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куратуру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Миасс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0.01.2014 г. № 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Чел. области о сроках рассмотрения материалов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х. 29.01.2014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5-08-02/126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ринят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ах</w:t>
            </w:r>
          </w:p>
        </w:tc>
      </w:tr>
      <w:tr>
        <w:trPr>
          <w:trHeight w:val="21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предписани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м депута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Главы Администрации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правоохрани-тельные органы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нансовое управление Администрации МГО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Проверка исполн.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мун. заказчиком   требований закон-ва о размещ. заказов для муницип. нужд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 проверки направлен Главе Администрации МГО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Г. Ардабьевскому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01.07.2013 г. № 169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принятых мерах исх. 12.07.2013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37/1.5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здравоохранения»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Проверка исполн.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мун. заказчиком   требований закон-ва о размещ. заказов для муницип. нужд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кт проверки направлен директору МКУ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. И. Приколотину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х. от 07.11.2013 г. № 290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едписание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2.11.2013  № 1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 директору МКУ С. И. Приколотину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.11.2013 г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 по предписанию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5.11.2013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83/03/14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З «Городская больница № 2»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Проверка исполн.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мун. заказчиком   требований закон-ва о размещ. заказов для муницип. нужд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кт проверки направлен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лавному врачу  МКУЗ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. О. Маханькову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х. 12.02.2014 г. № 35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дготовка отчет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работе КСП МГО за 2012 год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ект реш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СД  М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 принятии отчета о работ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СП МГО за 2012 год»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  отчет  направлены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ля ознакомле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е Администрации МГО В. Г. Ардабьевскому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х. 27.02.2013 г.  № 52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ект реш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СД  М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 принятии отчета о работ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СП МГО за 2012 год»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  отчет  направлены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е МГО   И. В. Войнову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х. 27.02.2013  г.  № 51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чет  рассмотре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заседаниях постоянной комиссии по вопросам экономической и бюджетной политики Собрания депутатов МГО 12.03.2013 г., 19.03.2013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СД МГО от 29.03.2013 №13 «О принятии отчета о работе КСП М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2012 год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дготовка отчет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работе КСП МГО за 1 кв. 2013 год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Отчет направлен</w:t>
            </w:r>
            <w:r>
              <w:rPr>
                <w:sz w:val="18"/>
                <w:szCs w:val="18"/>
              </w:rPr>
              <w:t xml:space="preserve">  Главе МГО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 В. Войнову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от 29.04.2013 г.  № 112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смотрен </w:t>
            </w:r>
            <w:r>
              <w:rPr>
                <w:bCs/>
                <w:sz w:val="18"/>
                <w:szCs w:val="18"/>
              </w:rPr>
              <w:t xml:space="preserve"> на заседаниях постоянной комиссии по вопросам экономической и бюджетной политики Собрания депутатов МГО 16.05.2013 г., 21.05.2013 г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дготовка отчет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работе КСП МГО за 1 п/г 2013 год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Отчет направлен</w:t>
            </w:r>
            <w:r>
              <w:rPr>
                <w:sz w:val="18"/>
                <w:szCs w:val="18"/>
              </w:rPr>
              <w:t xml:space="preserve">  Главе МГО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 В. Войнову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от 30.07.2013 г.  № 184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Рассмотрен </w:t>
            </w:r>
            <w:r>
              <w:rPr>
                <w:bCs/>
                <w:sz w:val="18"/>
                <w:szCs w:val="18"/>
              </w:rPr>
              <w:t xml:space="preserve"> на заседаниях постоянной комиссии по вопросам экономической и бюджетной политики Собрания депутатов МГО 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.08.2013 г., 20.08.2013 г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ринят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ах</w:t>
            </w:r>
          </w:p>
        </w:tc>
      </w:tr>
      <w:tr>
        <w:trPr>
          <w:trHeight w:val="21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предписани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м депута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Главы Администрации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правоохрани-тельные органы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дготовка отчет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работе КСП МГО за 9 мес. 2013 год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Отчет направлен</w:t>
            </w:r>
            <w:r>
              <w:rPr>
                <w:sz w:val="18"/>
                <w:szCs w:val="18"/>
              </w:rPr>
              <w:t xml:space="preserve">  Главе МГО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 В. Войнову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от 31.10.2013 г. № 280.</w:t>
            </w:r>
            <w:r>
              <w:rPr>
                <w:b/>
                <w:bCs/>
                <w:sz w:val="18"/>
                <w:szCs w:val="18"/>
              </w:rPr>
              <w:t xml:space="preserve"> Рассмотрен </w:t>
            </w:r>
            <w:r>
              <w:rPr>
                <w:bCs/>
                <w:sz w:val="18"/>
                <w:szCs w:val="18"/>
              </w:rPr>
              <w:t xml:space="preserve"> на заседаниях постоянной комиссии по вопросам экономической и бюджетной политики Собрания депутатов МГО 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11.2013 г., 26.11.2013 г.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пуск работы нового сайта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СП МГО, наполнение его информацие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инятых мерах по запуску сайта исх. 01.02.2013 № 26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деятельности объединения органов мун.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 контрол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 области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информационной методической и учебной работы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работникам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П МГО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бота по внесению изменений в отчет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работе КСП МГО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Проект решения СД МГО</w:t>
            </w:r>
            <w:r>
              <w:rPr>
                <w:sz w:val="18"/>
                <w:szCs w:val="18"/>
              </w:rPr>
              <w:t xml:space="preserve"> и пояснительная записка к нему </w:t>
            </w:r>
            <w:r>
              <w:rPr>
                <w:b/>
                <w:sz w:val="18"/>
                <w:szCs w:val="18"/>
              </w:rPr>
              <w:t>направлены</w:t>
            </w:r>
            <w:r>
              <w:rPr>
                <w:sz w:val="18"/>
                <w:szCs w:val="18"/>
              </w:rPr>
              <w:t xml:space="preserve"> Главе МГО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 В. Войнову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от 14.10.2013 г. № 257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Рассмотрены </w:t>
            </w:r>
            <w:r>
              <w:rPr>
                <w:bCs/>
                <w:sz w:val="18"/>
                <w:szCs w:val="18"/>
              </w:rPr>
              <w:t xml:space="preserve"> на заседании постоянной комиссии по вопросам экономической и бюджетной политики Собрания депутатов МГО 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.10.2013 г. 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Д МГО от 25.10.2013 № 6 «Об утверждении формы и Порядка заполнения отчета о работе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П  МГО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приложений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нему»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-счетная палата МГО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ализ исполнения ВЦП «Исполнение закрепленных мун.   функций по осущ. внешн. финансового контроля и контроля в сфере размещения заказов»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ринят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ах</w:t>
            </w:r>
          </w:p>
        </w:tc>
      </w:tr>
      <w:tr>
        <w:trPr>
          <w:trHeight w:val="21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предписани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м депута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Главы Администрации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правоохрани-тельные органы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БУ «Комитет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по строительству» Администрации МГО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рка исполн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требований закон-ва при размещ. заказа на выполн. работ по провед. обществ. эколог. экспертизы проект. документ-и «Межмуници-пальный полигон утилизации ТБО»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 проверки направлен Главе Администрации МГО В. Г. Ардабьевскому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от 11.06.2013 г. № 153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ителю Б. В. Мелехину направлена информац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от 29.04.2013 г. № 113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07.2013 г. № 185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ГО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Проверка обосн.  сделки купли-прод. земельного участка и обоснованности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становления выкупной цены земельного участка по данной сделке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5.07.2013 г.  № 16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правлено Главе Администрации МГО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. Г. Ардабьевскому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08.2013 г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ополнительный запрос 21.01.2014 г.  № 14 направлен и.о. Главы Администрации МГО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. В. Третьякову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Выводы  включен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заключение об исполнении бюджета МГО  за 1 п/г 2013 года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ы проверки и копия представления направлены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рокуратуру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иасс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15.07.2013 № 177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принятых мерах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5.08.2013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135/1.1, 03.02.2014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3/1.1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прокуратуры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Миасса получен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решен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7.10.2013 г., вынесенного Миасским городским судом по иску прокурора исх. 06.11.2013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9/2013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ЖКХЭиТ Администрации МГО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оверка законности  и эффективности использования  средств бюджет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капитальный ремонт объекта «Модернизация котельной МИЗ»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2 этап)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ие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8.08.2013 г.  № 1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о Главе Администрации МГО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Г. Ардабьевскому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 </w:t>
            </w:r>
            <w:r>
              <w:rPr>
                <w:b/>
                <w:sz w:val="18"/>
                <w:szCs w:val="18"/>
              </w:rPr>
              <w:t>10.09.2013 г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запрос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3 № 259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.11.2013 № 292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направлены и.о. Главы Администрации МГО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 Н. Кротковой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. Третьякову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 проверки направлен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рокуратуру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иасс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13.08.2013 № 198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ая информац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оверке  направлен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рокуратуру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иасс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07.10.2013 № 254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 запрос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результатах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я материалов 17.01.2014 № 10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принятых мерах исх. 10.09.2013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40/3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09.2013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24/1.1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10.2013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4/1.2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79/1.2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1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801/1.1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прокуратуры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иасса о мерах прокур. реагир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05.02.201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/2014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201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/2014.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ринят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ах</w:t>
            </w:r>
          </w:p>
        </w:tc>
      </w:tr>
      <w:tr>
        <w:trPr>
          <w:trHeight w:val="21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предписани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м депута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Главы Администрации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 в правоохрани-тельные органы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ГО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нализ платежей согласно решению СД МГО от 30.08.2013 г. № 11 «О принятии мер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 организации обеспечения теплоснабжения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Аналитическая записка направлена</w:t>
            </w:r>
            <w:r>
              <w:rPr>
                <w:sz w:val="18"/>
                <w:szCs w:val="18"/>
              </w:rPr>
              <w:t xml:space="preserve"> Главе МГО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 В. Войнову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от 23.09.2013 г.  № 239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Рассмотрена </w:t>
            </w:r>
            <w:r>
              <w:rPr>
                <w:bCs/>
                <w:sz w:val="18"/>
                <w:szCs w:val="18"/>
              </w:rPr>
              <w:t xml:space="preserve"> на заседании постоянной комиссии по вопросам экономической и бюджетной политики Собрания депутатов МГО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4.09.2013 г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щание с МКУ МГО«Образование» по устранению нарушений, выявл. в 2012 году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проверке использования средств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реализацию МЦП «Развитие образования в МГО на 2010-2012 г.г.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токол  совещания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т 04.10.2013 г.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правлен директору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КУ МГО «Образование»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х. от 07.10.2013 г. № 253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ополнительный запрос 20.12.2013 г. № 356 напрвлен директору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КУ МГО «Образование» И. П. Невраево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инятых мера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17.10.201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13/13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46/13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1.2014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№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информаци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запросу МВД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г. Миассу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 проверке расходования средств на выполн. мероприят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проекту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ые дела»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нформационное письмо направлено в отдел МВД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 г. Миассу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х. 14.10.2013 г. № 25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иторинг выполнения представлен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СП М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10 мес. 2013 год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иторинг выполнения представлен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П М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11 мес. 2013 год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SimSun;ЛОМе" w:cs="Mangal"/>
      <w:kern w:val="2"/>
      <w:sz w:val="14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18:00Z</dcterms:created>
  <dc:creator>Kuzn</dc:creator>
  <dc:description/>
  <cp:keywords/>
  <dc:language>en-US</dc:language>
  <cp:lastModifiedBy>Оксана</cp:lastModifiedBy>
  <cp:lastPrinted>2014-02-06T12:27:00Z</cp:lastPrinted>
  <dcterms:modified xsi:type="dcterms:W3CDTF">2014-03-31T11:18:00Z</dcterms:modified>
  <cp:revision>2</cp:revision>
  <dc:subject/>
  <dc:title>                                                                                                                                                                         Приложение № 4</dc:title>
</cp:coreProperties>
</file>