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тчету КСП МГО за 2013 го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контрольных мероприятий за 2013 го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"/>
        <w:gridCol w:w="1411"/>
        <w:gridCol w:w="5"/>
        <w:gridCol w:w="703"/>
        <w:gridCol w:w="5"/>
        <w:gridCol w:w="1028"/>
        <w:gridCol w:w="5"/>
        <w:gridCol w:w="945"/>
        <w:gridCol w:w="5"/>
        <w:gridCol w:w="562"/>
        <w:gridCol w:w="5"/>
        <w:gridCol w:w="704"/>
        <w:gridCol w:w="5"/>
        <w:gridCol w:w="704"/>
        <w:gridCol w:w="5"/>
        <w:gridCol w:w="703"/>
        <w:gridCol w:w="5"/>
        <w:gridCol w:w="846"/>
        <w:gridCol w:w="5"/>
        <w:gridCol w:w="845"/>
        <w:gridCol w:w="5"/>
        <w:gridCol w:w="704"/>
        <w:gridCol w:w="5"/>
        <w:gridCol w:w="846"/>
        <w:gridCol w:w="5"/>
        <w:gridCol w:w="703"/>
        <w:gridCol w:w="5"/>
        <w:gridCol w:w="704"/>
        <w:gridCol w:w="5"/>
        <w:gridCol w:w="877"/>
        <w:gridCol w:w="5"/>
        <w:gridCol w:w="740"/>
        <w:gridCol w:w="5"/>
        <w:gridCol w:w="737"/>
        <w:gridCol w:w="5"/>
        <w:gridCol w:w="846"/>
        <w:gridCol w:w="5"/>
      </w:tblGrid>
      <w:tr>
        <w:trPr>
          <w:trHeight w:val="90" w:hRule="atLeast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яем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-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-вер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, охваченн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6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нансовые последствия нарушени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управлении муниципальными средствами  (тыс. руб.)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ые последствия недостат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правлении муниципальными средствами (тыс. руб.)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л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эконо-м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</w:p>
        </w:tc>
      </w:tr>
      <w:tr>
        <w:trPr>
          <w:trHeight w:val="9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щерб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-х 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руш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а-же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-н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ущ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год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бух. учете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це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-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юдж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ешняя проверка исполнения бюджета за 2012 год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е администра-торы средств бюджета  ок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1 орг-й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 отчетности главных администраторов бюджетных средст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  ЭиТ Администра-ции М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МГО «Образова-ние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ка использования средств бюджета на выполнение мероприят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наказам избирател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0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  ЭиТ Администра-ции М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использования средств бюджета на выполнение ВЦП «Развитие улично-дорожн. сети МГО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894,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8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6,8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-ция М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 администрир. доходов бюдж. от использова-ния земельных участк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15,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-ция М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удит администрир. доходов бюдж. от продаж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 имуще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97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5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8,6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управлению имуществом М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 полноты и своевр. закреп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, приобретенного в 2012 г., в опер. упр. и  хоз. вед.,  своевременности учета в Реестре имущества М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63,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яем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-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-вер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, охваченн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6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ые последствия нару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правлении муниципальными средствами  (тыс. руб.)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ые последствия недостат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правлении муниципальными средствами (тыс. руб.)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л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эконо-м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</w:p>
        </w:tc>
      </w:tr>
      <w:tr>
        <w:trPr/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щерб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-х 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руш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а-же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-н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ущ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год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бух. учете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це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-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юдж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заключ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 об исполнении бюджета М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8540,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20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5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,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34,7</w:t>
            </w:r>
          </w:p>
        </w:tc>
      </w:tr>
      <w:tr>
        <w:trPr/>
        <w:tc>
          <w:tcPr>
            <w:tcW w:w="159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 финансово-хозяйственной деятельности муниципальных учреждений и предприятий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ГорЭ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визия ФХ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 1 к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3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8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развития инфраструк-туры МГО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визия ФХ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КУ «Комитет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елам молодежи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визия ФХ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4,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О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Д «ДДТ «Юность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визия ФХ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/г 2013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14,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9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Ш № 4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визия ФХ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 9 мес. 2013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36,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К «Динамо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визия ФХ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 1 к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1,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4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4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ДОУ «Дет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 № 69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визия ФХ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. 9 мес. 2012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51,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693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7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7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5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45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,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92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7,7</w:t>
            </w:r>
          </w:p>
        </w:tc>
      </w:tr>
      <w:tr>
        <w:trPr/>
        <w:tc>
          <w:tcPr>
            <w:tcW w:w="159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ный контроль расходов на обеспечение выполнения функций ГРБС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-ция МГО и ее функциона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тельный анализ расходов на обеспечение выполнения функ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/г 2012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п/г 2013 г.  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0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,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правление здравоохра-нени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З «Городская больница №4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ка расходов на организацию обеспечения качест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мыхусл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/г 2013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3,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мероприят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3733,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0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яем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-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-вер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, охваченн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6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ые последствия нару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правлении муниципальными средствами  (тыс. руб.)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ые последствия недостат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правлении муниципальными средствами (тыс. руб.)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л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эконо-м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</w:p>
        </w:tc>
      </w:tr>
      <w:tr>
        <w:trPr/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щерб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-х 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руш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а-же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-н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ущ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год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бух. учете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це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-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юдж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ный контроль расходов для муниципальных нужд в сфере городского хозяйства и капитальных расходов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УЗ «Городская больниц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ка использования оборудования, полученного в рамках ОЦП модернизации здравоохранения Челябинской област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.-апр. 2013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880,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4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6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0,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  ЭиТ Администра-ции М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закон.  и   эффектив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. ср-в  бюдж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лагоустр. дворовых территор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2 г. г.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83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6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 ЖКХ ЭиТ Администра-ции М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закон.  и   эффектив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. ср-в  бюдж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благоустр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содержание общегородских территор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 2013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9,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4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 ЖКХ ЭиТ Администра-ции М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закон.  и   эффектив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. ср-в  бюдж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зелен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ес. 2013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3,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  ЭиТ Администра-ции М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закон.  и   эффектив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. ср-в  бюдж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ап. ремонт  объекта «Модернизация котельной  МИЗ»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 этап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УЗ «Городская больниц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ка соблюд. условий контрактов 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оведение кап. ремонта помещений для размещения оборудования, полученн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мках ОЦП модернизации здравоохранения Челяб. област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.-апр. 2013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23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яем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-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-вер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, охваченн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6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ые последствия нару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правлении муниципальными средствами  (тыс. руб.)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ые последствия недостат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правлении муниципальными средствами (тыс. руб.)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л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эконо-м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</w:p>
        </w:tc>
      </w:tr>
      <w:tr>
        <w:trPr/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щерб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-х 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руш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а-же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-н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ущ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год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бух. учете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це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-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юдж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  ЭиТ Администра-ции М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расх. бюджетных ср-в на установку детск. игрового комплекса и установку МАФ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руг № 20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  ЭиТ Администра-ции М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ка обосн. расчетов на возмеще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. расходов, возникши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езультате деятельности организаций  коммунальн. комплекс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. услуги теплоснабжения водоснабжения водоотведения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-2012 г.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14,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2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УЗ «Городская больниц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ка использ. оборуд., полученн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мках ОЦП модернизации здравоохранения Челяб. област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.-май 2013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332,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2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305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280,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4085,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99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3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6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732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9419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8860,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3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6,0</w:t>
            </w:r>
          </w:p>
        </w:tc>
      </w:tr>
      <w:tr>
        <w:trPr/>
        <w:tc>
          <w:tcPr>
            <w:tcW w:w="159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ный контроль расходов для муниципальных нужд в социальной сфере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МГО «Образов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О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Ш № 21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законности и эффективности исп. ср-в бюдж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формирование фонда оплаты труда и выплату заработн. платы педагогическим работникам общеобразоват. учеб. заве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8,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МГО «Образов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КО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ОШ № 15»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КО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Ш № 17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ка расходов  на организацию льготного питания учащихс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 2013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,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,2</w:t>
            </w:r>
          </w:p>
        </w:tc>
      </w:tr>
      <w:tr>
        <w:trPr/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яем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-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-вер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, охваченн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6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ые последствия нару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правлении муниципальными средствами  (тыс. руб.)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ые последствия недостат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правлении муниципальными средствами (тыс. руб.)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л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эконо-м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</w:p>
        </w:tc>
      </w:tr>
      <w:tr>
        <w:trPr/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щерб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-х 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руш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а-же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-н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ущ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год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бух. учете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це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-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юдж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МГО «Образова-ние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ка расходов на реализацию мероприятий подпрограммы «Поддержка 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развитие дошкольного образования» МЦП развития образова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МГО 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3-2015 г.г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мес. 2013 г.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62,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мероприят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625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4,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3,2</w:t>
            </w:r>
          </w:p>
        </w:tc>
      </w:tr>
      <w:tr>
        <w:trPr/>
        <w:tc>
          <w:tcPr>
            <w:tcW w:w="159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 соблюдения установленного порядка управления и распоряжения имуществом, находящимся в муниципальной собственности, и аудит администрирования доходов бюджета округа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-ция М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действ. порядка оформл. спец. разрешения на движение по автодорогам транспорт  ср-в, осущ. перевозки опасных, тяжеловесных и крупногабарит. грузов, аудит доходов пост-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бюджет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выдачу разрешения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мес. 2013 г.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-ция М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удит админист. доходов бюдж., поступающи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овершение действий, связанны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лицензир.  розничной продажи алкогольной продук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мес. 2013 г.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-ция М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. проверка  по вопросу эффект.использ.мун.имущества, находящегос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казне (осмотр объектов недв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движ.имущ-ва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 1 п/г 2013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71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9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8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9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6</w:t>
            </w:r>
          </w:p>
        </w:tc>
      </w:tr>
      <w:tr>
        <w:trPr/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яем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-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-вер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, охваченн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6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ые последствия нару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правлении муниципальными средствами  (тыс. руб.)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ые последствия недостат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правлении муниципальными средствами (тыс. руб.)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л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эконо-м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</w:p>
        </w:tc>
      </w:tr>
      <w:tr>
        <w:trPr/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щерб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-х 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руш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а-же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-н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ущ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год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бух. учете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це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-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юдж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-ция М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. проверка  по вопросу эффективности использования мун.имущества, находящегос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казне (осмотр земельных участков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 1 п/г 2013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52,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6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3,2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мероприят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995,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22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7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48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45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73,8</w:t>
            </w:r>
          </w:p>
        </w:tc>
      </w:tr>
      <w:tr>
        <w:trPr/>
        <w:tc>
          <w:tcPr>
            <w:tcW w:w="159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спертно-аналитическая и информационная деятельность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заключ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сполнении бюджета М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/г 2013 год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МГО «Образова-ние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исполнения мероприятий, предусмотр. Программой 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вышению эффективности бюджетных расходов в МГО и их результа-тивно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 2013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заключения на проект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на проект реш. СД М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 признании расходов, не вошедших в тариф тепловой энергии ОО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 «Октябрь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26,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плана работы КСП МГО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126,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 соблюдения законодательства в сфере размещения заказов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информац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мещении заказов у единст. поставщ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в. 2012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1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яем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-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-вер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, охваченн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6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ые последствия нару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правлении муниципальными средствами  (тыс. руб.)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ые последствия недостат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правлении муниципальными средствами (тыс. руб.)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л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эконо-м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</w:p>
        </w:tc>
      </w:tr>
      <w:tr>
        <w:trPr/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щерб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-х 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руш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а-же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-н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ущ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год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бух. учете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це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-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юдж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информац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мещении заказов у единст. поставщ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. 2013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информац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мещении заказов у единст. поставщ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в. 2013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информац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мещении заказов у единст. поставщ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в. 2013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информац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мещении заказов у единст. поставщ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в. 2013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. заказа Администра-ции М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испол. уполн. на  разм. заказа органом требований законодатель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00,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Г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Центр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ка исполн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. заказчиком </w:t>
              <w:br/>
              <w:t>требований законодательства о размещении заказов для муницип.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 1 п/г 2013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правление ГОиЧС МГО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ка исполн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. заказчиком </w:t>
              <w:br/>
              <w:t>требований законодательства о размещении заказов для муницип.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 8 мес. 2013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6,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Администра-ции М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ка исполн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. заказчиком </w:t>
              <w:br/>
              <w:t>требований законодательства о размещении заказов для муницип.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мес. 2013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75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яем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-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-вер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, охваченн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6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ые последствия нару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правлении муниципальными средствами  (тыс. руб.)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ые последствия недостат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правлении муниципальными средствами (тыс. руб.)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л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эконо-м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</w:p>
        </w:tc>
      </w:tr>
      <w:tr>
        <w:trPr/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щерб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-х 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руш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а-же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-н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ущ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год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бух. учете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це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-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юдж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правление здравоохра-нения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ка исполн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. заказчиком </w:t>
              <w:br/>
              <w:t>требований законодательства о размещении заказов для муницип.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 9 мес. 2013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,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КУЗ «Городская больниц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ка исполн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. заказчиком </w:t>
              <w:br/>
              <w:t>требований законодательства о размещении заказов для муницип.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ес. 2013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9,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346,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80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ционная деятельность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отчета о работе КСП М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отчета о работе КСП М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. 2013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отчета о работе КСП М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/г 2013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отчета о работе КСП М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. 2013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уск работы нового сайта КСП МГО, наполнение  его информацией, ведение сай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 деятельности объединения органов мун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 контроля Чел.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нформационной методической и учебной работы с работниками КСП М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яем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-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-вер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, охваченн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6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ые последствия нару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правлении муниципальными средствами  (тыс. руб.)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ые последствия недостат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правлении муниципальными средствами (тыс. руб.)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л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эконо-м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</w:p>
        </w:tc>
      </w:tr>
      <w:tr>
        <w:trPr/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щерб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-х 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руш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а-же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-н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ущ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год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бух. учете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це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-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юдж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о внес. изменений  в отчет о работе КСП М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рхплановые мероприят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-счетная палата М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испол-нения ВЦП «Исполнение закрепленных мун.   функций по осущ. внешн. финансового контроля   и   контроля в сфере размещ.заказов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Комитет по строит-ву» Админист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и М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исполн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б. законодат. при размещении заказа на вып-е  работ по провед. общественной эколог.эксперт. проектной документации «Межмуници-пальный полигон утилизац. ТБО»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-ция М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ка обоснованности сделки купли-продажи земельного участка и обоснованност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я выкупной цены земельного участка по данной сделк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- 1 п/г 2013 г.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,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  ЭиТ Администра-ции М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закон.  и   эффектив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. ср-в  бюдж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ап. ремонт  объекта «Модернизация котельной  МИЗ»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 этап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2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1,3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Наимено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яем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-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-вер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, охваченн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6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ые последствия нару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правлении муниципальными средствами  (тыс. руб.)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ые последствия недостат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правлении муниципальными средствами (тыс. руб.)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л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эконо-м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щерб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-х 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руш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а-же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-н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ущ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год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бух. учете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це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-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юдж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-ция М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платежей согласн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. СД М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30.08.13  №11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 принятии мер по организации обеспечения теплоснабжения»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ща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МКУ МГО «Образование» по устранению нарушений, выявленных в 2012 год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роверке использования средств на реализацию МЦП «Развитие образования в МГО на 2010-2012 г.г.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информац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запросу отдела МВД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г. Миасс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 проверке расходования средств на выполнение мероприят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екту «Добрые дела»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выполнения представлений КСП М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ес. 2013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выполнения представлений КСП М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 2013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9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0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6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5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5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23,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0736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795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3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48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8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3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022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00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14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9063,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13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3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69,1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680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8:00Z</dcterms:created>
  <dc:creator>Kuzn</dc:creator>
  <dc:description/>
  <cp:keywords/>
  <dc:language>en-US</dc:language>
  <cp:lastModifiedBy>Оксана</cp:lastModifiedBy>
  <dcterms:modified xsi:type="dcterms:W3CDTF">2014-03-31T11:18:00Z</dcterms:modified>
  <cp:revision>2</cp:revision>
  <dc:subject/>
  <dc:title>                                                                                                                                                                      Приложение № 3</dc:title>
</cp:coreProperties>
</file>