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отчету КСП МГО за 2013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ыявленных финансовых нарушениях и недостатках и их финансовых последствиях для муниципальных средств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тыс. руб.)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349"/>
        <w:gridCol w:w="1551"/>
        <w:gridCol w:w="2126"/>
        <w:gridCol w:w="1843"/>
        <w:gridCol w:w="1984"/>
        <w:gridCol w:w="1985"/>
        <w:gridCol w:w="1636"/>
      </w:tblGrid>
      <w:tr>
        <w:trPr>
          <w:trHeight w:val="578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е последствия выявленных нарушений и недостатков в управлении муниципальными средствами</w:t>
            </w:r>
          </w:p>
        </w:tc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явлены финансовые нарушения и недостатки</w:t>
            </w:r>
          </w:p>
        </w:tc>
      </w:tr>
      <w:tr>
        <w:trPr>
          <w:trHeight w:val="577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целевое использование средст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эффективное использование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законодательств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бухгалтерском уч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(или) треб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оставлению бюджетной отче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ка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распоряжения имуществом, находящим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осудар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законодательств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размещении заказов для государственных и муниципальных нуж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блюдение установленных процед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требований бюджетного законодательства РФ при исполнении бюджет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установлено нару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недостатков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инансовые последствия выявленных наруш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управлении муниципальными средств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86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3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810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27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545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0018,5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щерб, в т. ч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9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5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795,1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целевые расход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допо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 средст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1,4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трата муницип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едст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48,9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полнительная нагру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бюдж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3,3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еобоснованные расход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45,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31,5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скажение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ухгалтерского уч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умма использов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х средст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наруш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ых процеду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56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49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83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0,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223,4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ые последствия выявленных недоста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управлении муниципальными средств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430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77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92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4007,0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Упущенная выг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,4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Избыточные расход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14,5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Безрезультатные расход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06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063,1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Недостоверные с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бухгалтерском уч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отчет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7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13,4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Несвоеврем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 средст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6,6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bookmarkStart w:id="0" w:name="_GoBack"/>
            <w:bookmarkEnd w:id="0"/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516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1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30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27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545,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4025,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34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18:00Z</dcterms:created>
  <dc:creator>Kuzn</dc:creator>
  <dc:description/>
  <cp:keywords/>
  <dc:language>en-US</dc:language>
  <cp:lastModifiedBy>Оксана</cp:lastModifiedBy>
  <dcterms:modified xsi:type="dcterms:W3CDTF">2014-03-31T11:18:00Z</dcterms:modified>
  <cp:revision>2</cp:revision>
  <dc:subject/>
  <dc:title>                                                                                                                                                                              Приложение № 2 </dc:title>
</cp:coreProperties>
</file>