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Миасского городского округа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от 28.03.2014 г. №3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77"/>
        <w:gridCol w:w="1417"/>
      </w:tblGrid>
      <w:tr>
        <w:trPr>
          <w:trHeight w:val="31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 о работе Контрольно-счетной палаты Миасского городского округ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стречных проверок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контрольных мероприятий, по результатам которых выявлены финансовые нарушения и недостатки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экспертно-аналитических мероприятий (единиц)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заключений на поступившие проекты муниципальных правовых актов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ключений по иным вопросам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I. Сведения о выявленных финансовых нарушениях и недостатка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целевое использование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эффективное использование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164,1 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ия законодательств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бухгалтерском учете и (или) требований по составл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ой отчетности (тыс. рублей)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17,2 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ушения порядка управления и распоряжения имуществом, находящимся в государственной и муниципальной собственности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025,0 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законодательства Российской Федерации о размещении заказов для государственных и муниципальных нужд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273,5 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соблюдение установленных процедур и требований бюджетного законодательства Российской Федерации при исполнении бюджетов (тыс. рублей)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45,7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V. Сведения об устранении нарушений и недостатк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твращении бюджетных потерь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анено финансовых нарушений и недостатков, выявле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отчетном году (тыс. рубле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513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осстановлено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68,5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анено финансовых нарушений и недостатков, выявл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ериоды, предшествующие отчетному году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75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осстановлено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75,3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твращено бюджетных потерь 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43,8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V. Сведения о мерах, принятых по результатам контро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экспертно-аналитических мероприятий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 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предписа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выполненных предписа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представл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евыполненных представлений, сроки исполнения которых наступили в отчетном периоде (единиц)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пакетов документов, направленных в органы государственной власти Российской Федерации и   субъекта Российской Федерации  (органы местного самоуправления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Главное контрольное управление Челябинской област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Челябинское Управление Федеральной антимонопольной службы России  по результатам контрольных и экспертно-аналитических мероприятий (единиц)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протоколов о совершении административных правонарушений, направленных в административную комиссию (единиц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териалов контрольных и экспертно-аналитических мероприятий, переданных в правоохранительные органы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ализованных органами государственной власти Российской Федерации и субъекта Российской Федер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ами местного самоуправления, организациями предлож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результатам контрольных и экспертно-аналитических мероприятий (единиц)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буждено уголовных дел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о к административ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о к дисциплинар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о к материаль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VI. Освещение деятельности КСП  в средствах массовой информаци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деятельности КСП в средствах массовой информации    (количество материалов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айте КС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сайте Ассоциации контрольно-счетных органов Российской Федерации  (МКСО)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ечатных и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6:00Z</dcterms:created>
  <dc:creator>Kuzn</dc:creator>
  <dc:description/>
  <cp:keywords/>
  <dc:language>en-US</dc:language>
  <cp:lastModifiedBy>Оксана</cp:lastModifiedBy>
  <cp:lastPrinted>2014-02-27T16:51:00Z</cp:lastPrinted>
  <dcterms:modified xsi:type="dcterms:W3CDTF">2014-03-31T11:16:00Z</dcterms:modified>
  <cp:revision>2</cp:revision>
  <dc:subject/>
  <dc:title>Приложение 1</dc:title>
</cp:coreProperties>
</file>