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</w:t>
      </w:r>
      <w:r>
        <w:rPr>
          <w:sz w:val="23"/>
          <w:szCs w:val="23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>ШЕСТИДЕСЯТАЯ  СЕССИЯ СОБРАНИЯ ДЕПУТАТОВ МИАССКОГО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28 февраля 2014 года</w:t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 связи с празднованием  Дня  защитника Отечества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Ляпина  Алексея  Александровича,  старшего инженера отдела «Специализированная служба по вопросам   похоронного дела  и прочим муниципальным услугам»  Комитета по ЖКХ, энергетике и транспорту  Администрации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Новикова Сергея  Васильевича,  начальника отдела  муниципального  жилищного контроля Комитета по ЖКХ, энергетике и транспорту  Администрации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Радионова  Александра  Павловича, водителя  Контрольно-счетной  палаты   Миасского городского округа.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 в связи с празднованием Международного женского дня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Беляеву Ольгу Александровну,  воспитателя муниципального казенного образовательного учреждения для детей-сирот и детей, оставшихся без попечения родителей «Детский дом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ершинину Елену Андреевну, начальника отдела контроля за исполнением муниципального  заказа и энергопотреблением  Комитета по ЖКХ, энергетике и транспорту  Администрации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Горяеву Елену Викторовну,   ведущего  специалиста отдела жилищных  субсидий  Управления социальной защиты населения  Администрации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рестникову  Татьяну Владимировну, преподавателя по классу фортепиано, концертмейстера муниципального  бюджетного образовательного учреждения  дополнительного  образования детей «Детская школа искусств № 1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/>
      </w:pPr>
      <w:r>
        <w:rPr>
          <w:sz w:val="24"/>
          <w:szCs w:val="24"/>
        </w:rPr>
        <w:t>- Крупецкову Ирину Георгиевну,  начальника отдела  реализации  и рекламы некоммерческого партнерства «Санаторий – профилакторий «КОСМОС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Марченко  Татьяну Андреевну,  главного бухгалтера муниципального казенного образовательного учреждения  для детей-сирот и детей, оставшихся без попечения родителей  «Специальный (коррекционный) детский дом  для детей с ограниченными  возможностями здоровья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бееву Наталью Валерьевну,  начальника отдела инженерной инфраструктуры Комитета по ЖКХ, энергетике и транспорту  Администрации Миасского городского округа.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Шульгину Светлану Александровну,  ведущего библиотекаря  муниципального  казенного учреждения  «Централизованная  библиотечная система»  Миасского  городского 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 связи с профессиональным праздником  - Днем работника культуры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биулину Наталью Олеговну, культорганизатора   муниципального бюджетного учреждения Дом культуры «Бригантина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алтовскую  Татьяну Николаевну,  главного хранителя  муниципального бюджетного  учреждения  «Городской  краеведческий  музей»   Миасского  городского  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убботину  Елену  Михайловну,  преподавателя   муниципального бюджетного  образовательного  учреждения  дополнительного  образования  детей  «Детская  школа  искусств № 5» 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Чербаеву  Светлану  Николаевну,  директора муниципального казенного учреждения «Централизованная  библиотечная система» 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Ширяеву Татьяну  Геннадьевну,  ведущего библиотекаря  центральной  городской  библиотеки им. Ю.Н. Либединского муниципального казенного учреждения «Централизованная  библиотечная система»  Миасского городского округа. 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 в связи с профессиональным праздником – Днем работников торговли,  бытового обслуживания населения  и жилищно-коммунального хозяйства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Баркову Нелли  Александровну,  заведующую банно-оздоровительным  комплексом - 5  общества с ограниченной ответственностью «КБП «Надежда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Гибадуллину  Ирину Николаевну, парикмахера салона красоты «Богиня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Какшину Нину Николаевну, оператора  по реставрации подушек  и одеял  салона «Соня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Луценко Елену Васильевну, фотографа общества с ограниченной   ответственностью «Бытовое обслуживание населения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лину  Наталью Васильевну,  диспетчера общества с ограниченной   ответственностью «Мемориал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рлова Константина  Владимировича, руководителя сервисного центра общества с ограниченной   ответственностью  «Компания Зарница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Тюхтий Татьяну Юрьевну, руководителя салона красоты «Ангел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Цепелеву Римму  Гайнельгилемовну, мастера-преподавателя ногтевого сервиса салона красоты «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' </w:t>
      </w:r>
      <w:r>
        <w:rPr>
          <w:sz w:val="24"/>
          <w:szCs w:val="24"/>
          <w:lang w:val="en-US"/>
        </w:rPr>
        <w:t>priori</w:t>
      </w:r>
      <w:r>
        <w:rPr>
          <w:sz w:val="24"/>
          <w:szCs w:val="24"/>
        </w:rPr>
        <w:t>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Шилина Владимира  Евгеньевича,  генерального директора общества с ограниченной   ответственностью «Автомеханик».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в связи с 55-летием со дня рождения - Маковееву Татьяну Павловну, кладовщика продуктового склада некоммерческого партнерства «Санаторий – профилакторий «КОСМОС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в связи с 60 - летием со дня рождения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етрову Надежду Тимерхановну, главного специалиста Управления  муниципального заказа Администрации 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Южакова Сергея  Валентиновича, заместителя главного конструктора по комплексным и натурным испытаниям  научно-технического  комплекса  по приборам и системам открытого акционерного общества «Научно-производственное объединение электромеханики».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widowControl/>
        <w:tabs>
          <w:tab w:val="clear" w:pos="708"/>
          <w:tab w:val="left" w:pos="836" w:leader="none"/>
        </w:tabs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04:00Z</dcterms:created>
  <dc:creator>user</dc:creator>
  <dc:description/>
  <cp:keywords/>
  <dc:language>en-US</dc:language>
  <cp:lastModifiedBy>Julia</cp:lastModifiedBy>
  <cp:lastPrinted>2013-12-02T12:18:00Z</cp:lastPrinted>
  <dcterms:modified xsi:type="dcterms:W3CDTF">2014-03-03T04:11:00Z</dcterms:modified>
  <cp:revision>36</cp:revision>
  <dc:subject/>
  <dc:title>ПРОЕКТ</dc:title>
</cp:coreProperties>
</file>