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762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8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 28 февраля 2014 года</w:t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к рассмотрению представления прокурора     г. Миасса об устранении нарушений в сфере муниципального нормотворчества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5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 Войнова о принятии к рассмотрению представления прокурора г. Миасса об устранении нарушений в сфере муниципального нормотворчества (исх.9/2014 от 05.02.2014 г.)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right="282"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08"/>
          <w:tab w:val="left" w:pos="995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995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Принять к рассмотрению представление прокурора г. Миасса об устранении нарушений в сфере муниципального нормотворчества (исх.9/2014 от 05.02.2014 г.).</w:t>
      </w:r>
    </w:p>
    <w:p>
      <w:pPr>
        <w:pStyle w:val="TextBody"/>
        <w:widowControl/>
        <w:tabs>
          <w:tab w:val="clear" w:pos="708"/>
          <w:tab w:val="left" w:pos="995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е Администрации Миасского городского округа Третьякову С.В. внести проект решения Собрания депутатов Миасского городского округа в рамках исполнения указанного выше представления в срок до 14 марта 2014 год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И.В. Войнов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4:00Z</dcterms:created>
  <dc:creator>Юрист</dc:creator>
  <dc:description/>
  <cp:keywords/>
  <dc:language>en-US</dc:language>
  <cp:lastModifiedBy>Оксана</cp:lastModifiedBy>
  <cp:lastPrinted>2014-02-12T11:49:00Z</cp:lastPrinted>
  <dcterms:modified xsi:type="dcterms:W3CDTF">2014-03-04T19:34:00Z</dcterms:modified>
  <cp:revision>2</cp:revision>
  <dc:subject/>
  <dc:title/>
</cp:coreProperties>
</file>