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 xml:space="preserve">О признании полномочий депутатов Собрания депутатов Миасского городского округа 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Заслушав доклад комиссии по мандатам (докладчик – Кутюхина И.М, председатель комиссии) о признании полномочий депутатов Собрания депутатов Миасского городского округа, в соответствии с постановлением избирательной комиссии Миасского городского округа от 25.12.05 г. №18 «Об утверждении итогов голосования по дополнительным выборам депутатов Собрания депутатов Миасского городского округа по одномандатным избирательным округам», руководствуясь Законом РФ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изнать полномочия 3-х депутатов Собрания депутатов Миасского городского округа, избранных 25 декабря 2005 года в следующем составе: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870"/>
        <w:gridCol w:w="251"/>
        <w:gridCol w:w="5986"/>
      </w:tblGrid>
      <w:tr>
        <w:trPr>
          <w:trHeight w:val="521" w:hRule="atLeast"/>
        </w:trPr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ХНЕ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ИКОЛАЙ АРКАДЬ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т избирательного округа №4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УЦ ВИКТО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ИГОРЬЕ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т избирательного округа №5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РТДИНОВ РАФАИ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СМАГИЛОВИЧ</w:t>
            </w:r>
          </w:p>
        </w:tc>
        <w:tc>
          <w:tcPr>
            <w:tcW w:w="2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путат от избирательного округа №12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И.А.Бирюков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54:00Z</dcterms:created>
  <dc:creator>Борисорва Любовь Владимировна</dc:creator>
  <dc:description/>
  <dc:language>en-US</dc:language>
  <cp:lastModifiedBy>Ладейщиков</cp:lastModifiedBy>
  <cp:lastPrinted>2006-01-12T16:07:00Z</cp:lastPrinted>
  <dcterms:modified xsi:type="dcterms:W3CDTF">2006-01-12T11:07:00Z</dcterms:modified>
  <cp:revision>3</cp:revision>
  <dc:subject/>
  <dc:title>НОВОСИБИРСКИЙ ОБЛАСТНОЙ СОВЕТ ДЕПУТАТОВ </dc:title>
</cp:coreProperties>
</file>