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762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ИДЕСЯТ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6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 28 февраля 2014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834" w:hanging="0"/>
        <w:jc w:val="both"/>
        <w:rPr>
          <w:bCs/>
        </w:rPr>
      </w:pPr>
      <w:r>
        <w:rPr>
          <w:bCs/>
        </w:rPr>
        <w:t>Об утверждении Положения «О мемориальных объектах на территории Миасского городского округа»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ind w:right="282" w:firstLine="567"/>
        <w:jc w:val="both"/>
        <w:rPr/>
      </w:pPr>
      <w:r>
        <w:rPr/>
        <w:t xml:space="preserve">Рассмотрев предложение Главы Администрации Миасского городского округа           С.В. Третьякова об </w:t>
      </w:r>
      <w:r>
        <w:rPr>
          <w:bCs/>
        </w:rPr>
        <w:t>утверждении Положения «О мемориальных объектах на территории Миасского городского округа»</w:t>
      </w:r>
      <w:r>
        <w:rPr/>
        <w:t xml:space="preserve">, учитывая рекомендации постоянной комиссии по социальным вопросам, руководствуясь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right="282" w:firstLine="41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282" w:firstLine="418"/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  <w:spacing w:val="-5"/>
        </w:rPr>
        <w:t>РЕШАЕТ:</w:t>
      </w:r>
    </w:p>
    <w:p>
      <w:pPr>
        <w:pStyle w:val="Normal"/>
        <w:shd w:fill="FFFFFF" w:val="clear"/>
        <w:ind w:right="282" w:firstLine="41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/>
        <w:t>1. Утвердить Положение «О мемориальных объектах на территории Миасского городского округа» согласно Приложению.</w:t>
      </w:r>
    </w:p>
    <w:p>
      <w:pPr>
        <w:pStyle w:val="Normal"/>
        <w:ind w:firstLine="567"/>
        <w:jc w:val="both"/>
        <w:rPr/>
      </w:pPr>
      <w:r>
        <w:rPr/>
        <w:t>2. Контроль исполнения настоящего Решения возложить на постоянную комиссию по социальным вопросам.</w:t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1"/>
        <w:spacing w:before="0" w:after="0"/>
        <w:ind w:right="-1" w:hanging="0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И.В. Войнов</w:t>
      </w:r>
    </w:p>
    <w:p>
      <w:pPr>
        <w:pStyle w:val="31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асского   городского   округа 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4 г. №6</w:t>
      </w:r>
    </w:p>
    <w:p>
      <w:pPr>
        <w:pStyle w:val="Heading1"/>
        <w:keepNext w:val="false"/>
        <w:widowControl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keepNext w:val="false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ОЛОЖЕНИЕ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о мемориальных объектах на территории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Indent"/>
        <w:widowControl w:val="false"/>
        <w:ind w:left="0" w:firstLine="567"/>
        <w:rPr/>
      </w:pPr>
      <w:r>
        <w:rPr>
          <w:szCs w:val="24"/>
        </w:rPr>
        <w:t>1. Положение о мемориальных объектах на территории Миасского городского округа (далее – Положение), разработано в целях соблюдения (поддержания) общепринятых эстетических правил в области увековечивания памятных событий, которые произошли на территории Миасского городского округа (далее Округа),  памяти о выдающихся личностях Российской Федерации, Челябинской области и Округа, являющихся уроженцами (жителями) Округа, а также с целью формирования историко-культурной среды на территории Округа, информирования гостей и жителей об истории округа с учетом культурных традиций, архитектурных, градостроительных норм и принципов монументального искусства.</w:t>
      </w:r>
    </w:p>
    <w:p>
      <w:pPr>
        <w:pStyle w:val="TextBodyIndent"/>
        <w:widowControl w:val="false"/>
        <w:ind w:left="0" w:firstLine="567"/>
        <w:rPr/>
      </w:pPr>
      <w:r>
        <w:rPr>
          <w:szCs w:val="24"/>
        </w:rPr>
        <w:t>2. Положение определяет критерии, являющиеся основаниями для принятия решений об увековечении выдающихся событий в истории Округа, а также граждан, достижения и вклад которых в сфере их деятельности принесли долговременную пользу Округу, области и стране. Положение определяет порядок рассмотрения и принятия решений по вопросу установки мемориальных объектов, правила установки мемориальных объек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ложение разработано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от 06.10.2003 № 131-ФЗ, Законом РФ «Об объектах культурного наследия (памятниках истории и культуры) народов Российской Федерации» от 25.06.2002 № 73-ФЗ, Законом Челябинской области «Об объектах культурного наследия (памятниках истории и культуры) в Челябинской области»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bCs/>
          <w:color w:val="000000"/>
        </w:rPr>
        <w:t>от 21.12.2007  № 235-ЗО</w:t>
      </w:r>
      <w:r>
        <w:rPr/>
        <w:t>,  Уставом Округа,  решением  Собрания депутатов Округа Челябинской области от 10.06.2008 № 7 «Об утверждении положения «Об охране и сохранении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 и перечня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, (вместе с «Положением об охране и сохранении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, «Перечнем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) (в ред. решения Собрания депутатов Миасского городского округа от 28 октября 2011 г. №8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2. ОСНОВНЫЕ ПОНЯТИЯ, ИСПОЛЬЗУЕМЫЕ В ПОЛОЖ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4. В Положении используются следующие основные понят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</w:t>
      </w:r>
      <w:r>
        <w:rPr>
          <w:i/>
        </w:rPr>
        <w:t>мемориальные объекты</w:t>
      </w:r>
      <w:r>
        <w:rPr/>
        <w:t xml:space="preserve"> – памятники, мемориальные комплексы, мемориальные доски, памятные знаки, памятные мест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</w:t>
      </w:r>
      <w:r>
        <w:rPr>
          <w:i/>
        </w:rPr>
        <w:t xml:space="preserve">памятник </w:t>
      </w:r>
      <w:r>
        <w:rPr/>
        <w:t>– отдельная постройка, здание, сооружение с исторически сложившейся территорией; мемориальные квартиры; мавзолеи, отдельные захоронения, произведения монументального искусства; объекты науки и техники, включая, военные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) </w:t>
      </w:r>
      <w:r>
        <w:rPr>
          <w:i/>
        </w:rPr>
        <w:t>мемориальные комплексы</w:t>
      </w:r>
      <w:r>
        <w:rPr/>
        <w:t xml:space="preserve"> – четко локализуемые на исторически сложившихся территориях группы изолированных или объединенных памятников, строений и сооружений общественного и религиозного назначения, которые могут быть отнесены к градостроительным ансамблям; произведения ландшафтной архитектуры и садово-паркового искусства (сады, парки, скверы, бульвары), некрополи, связанные с историческими событиями, жизнью и деятельностью особо выдающихся граждан;</w:t>
      </w:r>
    </w:p>
    <w:p>
      <w:pPr>
        <w:pStyle w:val="21"/>
        <w:widowControl w:val="false"/>
        <w:ind w:left="0" w:firstLine="567"/>
        <w:rPr/>
      </w:pPr>
      <w:r>
        <w:rPr>
          <w:szCs w:val="24"/>
        </w:rPr>
        <w:t xml:space="preserve">4) </w:t>
      </w:r>
      <w:r>
        <w:rPr>
          <w:i/>
          <w:szCs w:val="24"/>
        </w:rPr>
        <w:t>мемориальная доска</w:t>
      </w:r>
      <w:r>
        <w:rPr>
          <w:szCs w:val="24"/>
        </w:rPr>
        <w:t xml:space="preserve"> – мемориальный объект, устанавливаемый на фасаде, в интерьерах зданий, строений, сооружений и на закрытых территориях, связанных с историческими событиями, жизнью и деятельностью особо выдающихся граждан;</w:t>
      </w:r>
    </w:p>
    <w:p>
      <w:pPr>
        <w:pStyle w:val="21"/>
        <w:widowControl w:val="false"/>
        <w:ind w:left="0" w:firstLine="567"/>
        <w:rPr/>
      </w:pPr>
      <w:r>
        <w:rPr>
          <w:szCs w:val="24"/>
        </w:rPr>
        <w:t xml:space="preserve">5) </w:t>
      </w:r>
      <w:r>
        <w:rPr>
          <w:i/>
          <w:szCs w:val="24"/>
        </w:rPr>
        <w:t>памятный знак, памятное место</w:t>
      </w:r>
      <w:r>
        <w:rPr>
          <w:szCs w:val="24"/>
        </w:rPr>
        <w:t xml:space="preserve"> – сооружения, предметы, места, связанные с историческими событиями в жизни народа, развитием общества и государств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/>
        <w:t>3. ОСНОВАНИЯ ДЛЯ УСТАНОВКИ МЕМОРИАЛЬНЫХ ОБЪЕКТ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21"/>
        <w:widowControl w:val="false"/>
        <w:ind w:left="0" w:firstLine="567"/>
        <w:rPr/>
      </w:pPr>
      <w:r>
        <w:rPr>
          <w:szCs w:val="24"/>
        </w:rPr>
        <w:t>5. Основанием для установки мемориальных объектов являются:</w:t>
      </w:r>
    </w:p>
    <w:p>
      <w:pPr>
        <w:pStyle w:val="21"/>
        <w:widowControl w:val="false"/>
        <w:ind w:left="0" w:firstLine="567"/>
        <w:rPr>
          <w:color w:val="FF0000"/>
          <w:szCs w:val="24"/>
        </w:rPr>
      </w:pPr>
      <w:r>
        <w:rPr>
          <w:szCs w:val="24"/>
        </w:rPr>
        <w:t>1) значимость события в истории России, Челябинской области, Округа;</w:t>
      </w:r>
    </w:p>
    <w:p>
      <w:pPr>
        <w:pStyle w:val="Normal"/>
        <w:widowControl w:val="false"/>
        <w:ind w:firstLine="567"/>
        <w:jc w:val="both"/>
        <w:rPr/>
      </w:pPr>
      <w:r>
        <w:rPr/>
        <w:t>2) наличие официально признанных выдающихся достижений граждан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, спорте и иных сфера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4. ПОРЯДОК РАССМОТРЕНИЯ И ПРИНЯТИЯ РЕШЕНИЯ ОБ УСТАНОВКЕ МЕМОРИАЛЬНЫХ ОБЪЕКТОВ</w:t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0" w:firstLine="567"/>
        <w:rPr/>
      </w:pPr>
      <w:r>
        <w:rPr>
          <w:szCs w:val="24"/>
        </w:rPr>
        <w:t>6. Предложения об установке мемориальных объектов вносятся инициаторами (далее – Инициаторами) в Администрацию Округа. Предложения Инициаторов, поступившие на имя Главы Администрации Округа, и связанные с их рассмотрением документы, передаются в Экспертную комиссию по наименованию муниципальных объектов в Миасском городском округе (далее  - Комиссия), созданную в соответствии с решением  Собрания депутатов Округа Челябинской области  от 30.03.2007 г. № 8 «Об утверждении положения «Об экспертной комиссии по наименованию муниципальных объектов в Миасском городском округе» и ее состава».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567"/>
        <w:rPr>
          <w:szCs w:val="24"/>
        </w:rPr>
      </w:pPr>
      <w:r>
        <w:rPr>
          <w:szCs w:val="24"/>
        </w:rPr>
        <w:t>7. Инициаторами установки мемориальных объектов могут выступать Глава Округа, Глава Администрации Округа, Собрание депутатов Округа, юридические лица независимо от их организационно-правовой формы, общественные организации, граждане (далее – Инициаторы). В случае,  если инициатором является Глава Администрации Округа, то заявление направляется непосредственно в Комиссию.</w:t>
      </w:r>
    </w:p>
    <w:p>
      <w:pPr>
        <w:pStyle w:val="21"/>
        <w:widowControl w:val="false"/>
        <w:tabs>
          <w:tab w:val="clear" w:pos="708"/>
          <w:tab w:val="left" w:pos="284" w:leader="none"/>
        </w:tabs>
        <w:ind w:left="0" w:firstLine="567"/>
        <w:rPr/>
      </w:pPr>
      <w:r>
        <w:rPr>
          <w:szCs w:val="24"/>
        </w:rPr>
        <w:t>8. Перечень документов, прилагаемых Инициатором к предложению об установке мемориальных объектов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заявление на имя Главы Администрации Округа с просьбой о рассмотрении вопроса на Комиссии с обоснованием необходимости установки мемориального объекта (изменения статуса объекта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архивных и других документов, подтверждающих достоверность события или заслуги гражданина, имя которого увековечивается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едложение по наименованию мемориального объекта и по тексту надписи на мемориальном объекте, адресу и месту его установк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эскизный проект мемориального объекта и схема предлагаемого варианта размещения (установки) мемориального объекта, выполненная на геодезической подоснове в масштабе 1:500 (в бумажном и электронном виде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едложения Инициатора по источнику финансирования работ по проектированию, созданию, установке, торжественному открытию и содержанию мемориального объекта, а также по срокам выполнения этих работ и мероприятий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сметные расчеты на изготовление и установку мемориального объекта для рассмотрения вопроса о включении в проект бюджета на очередной финансовый год, если инициатором установки являются органы местного самоуправления, Глава Округа, Глава Администрации Округа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 письменное согласие собственника, пользователя, которому имущество передано в оперативное управление или хозяйственное ведение,   соответствующего недвижимого имущества на установку мемориального объекта, с</w:t>
      </w:r>
      <w:r>
        <w:rPr>
          <w:rFonts w:cs="Times New Roman" w:ascii="Times New Roman" w:hAnsi="Times New Roman"/>
          <w:sz w:val="24"/>
          <w:szCs w:val="24"/>
        </w:rPr>
        <w:t>огласие собственника, правообладателя земельного участка на установку мемориального объекта в случае,  если земельный участок находится в государственной, муниципальной или частной собственност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лучае, если для установки мемориального объекта необходимо использование общего имущества собственников помещений в многоквартирном доме,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установка ведется при соблюдении требований Жилищного кодекса РФ.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или по ее поручению специализированные организации (привлеченные специалисты) проверяют достоверность и обоснованность представленных документов в срок до 3 недель с момента регистрации обращения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рассмотрения заявления и проверки представленных документов Комиссия принимает одно из следующих решений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держать заявление Инициатора об установке мемориального объекта (об изменении статуса объекта) и направить протокол с документами Главе Администрации Округа;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комендовать Главе Администрации Округа  отклонить заявление с мотивированным обоснованием причин отказа, в том числе в связи с тем, что поданные документы не соответствуют требованиям п. 8 настоящего Положения, а также по иным причинам в рамках действующего законодательства Российской Федерации; 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омендовать Главе Администрации Округа предложить  ходатайствующей стороне увековечить память события или деятеля в других формах (наименование улицы и т.п.)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принятии положительного решения Комиссией Главой Администрации Округа (подпункт 1 п. 10 настоящего Положения) готовится и направляется в Собрание депутатов  Округа  проект решения Собрания депутатов Округа об установке мемориального объекта (об изменении статуса объекта). К проекту решения прилагаются документы, поданные в Комиссию Инициатором в соответствии с п. 8 настоящего Положения и протокол Комиссии. Для Собрания депутатов Округа решение Комиссии, изложенное в протоколе Комиссии, носит рекомендательный характер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ешения должен содержать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 (местоположение) установки мемориального объекта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гражданина или наименование организации, место действия или историческое событие, в честь которого устанавливается мемориальный объект, адрес и место установки мемориального объекта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скиз и проект мемориального объекта (приложение к проекту решения)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юридическое или физическое лицо, ответственное за сохранение и поддержание мемориального объекта в надлежащем виде;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сточники финансирования и сроки создания, установки и торжественного открытия мемориального объекта, </w:t>
      </w:r>
      <w:r>
        <w:rPr>
          <w:rFonts w:cs="Times New Roman" w:ascii="Times New Roman" w:hAnsi="Times New Roman"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учетом наличия расходных обязательств у конкретного Главного распорядителя бюджетных средств и средств в бюджете Округа на данные цели. </w:t>
      </w:r>
    </w:p>
    <w:p>
      <w:pPr>
        <w:pStyle w:val="Normal"/>
        <w:widowControl w:val="false"/>
        <w:ind w:firstLine="567"/>
        <w:jc w:val="both"/>
        <w:rPr/>
      </w:pPr>
      <w:r>
        <w:rPr/>
        <w:t>12. При отклонении заявления Глава Администрации Округа  направляет Инициатору мотивированный отказ с приложением протоколов Комиссии или постоянных комиссий Собрания депутатов Округа или решения Собрания депутатов Округа.</w:t>
      </w:r>
    </w:p>
    <w:p>
      <w:pPr>
        <w:pStyle w:val="Normal"/>
        <w:widowControl w:val="false"/>
        <w:ind w:firstLine="567"/>
        <w:jc w:val="both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widowControl w:val="false"/>
        <w:jc w:val="center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5. ПРАВИЛА УСТАНОВКИ МЕМОРИАЛЬНЫХ ОБЪЕКТ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21"/>
        <w:widowControl w:val="false"/>
        <w:ind w:left="0" w:firstLine="567"/>
        <w:rPr/>
      </w:pPr>
      <w:r>
        <w:rPr>
          <w:szCs w:val="24"/>
        </w:rPr>
        <w:t>13. Мемориальные объекты устанавливаются не ранее чем через 3 года после смерти представляемого к увековечению гражданина или не ранее чем через 3 года с момента свершения исторического события.</w:t>
      </w:r>
    </w:p>
    <w:p>
      <w:pPr>
        <w:pStyle w:val="Normal"/>
        <w:ind w:firstLine="225"/>
        <w:jc w:val="both"/>
        <w:rPr>
          <w:color w:val="00B050"/>
          <w:u w:val="single"/>
        </w:rPr>
      </w:pPr>
      <w:r>
        <w:rPr/>
        <w:t xml:space="preserve">          </w:t>
      </w:r>
      <w:r>
        <w:rPr/>
        <w:t>В исключительных случаях  по ходатайству Инициатора Комиссия рассматривает вопрос об увековечивании до истечения 3-летнего срока со дня смерти жителей  Округа, внесших значительный вклад в определенную сферу деятельности.</w:t>
      </w:r>
    </w:p>
    <w:p>
      <w:pPr>
        <w:pStyle w:val="21"/>
        <w:widowControl w:val="false"/>
        <w:ind w:left="0" w:firstLine="567"/>
        <w:rPr>
          <w:color w:val="FF0000"/>
          <w:szCs w:val="24"/>
          <w:u w:val="single"/>
        </w:rPr>
      </w:pPr>
      <w:r>
        <w:rPr>
          <w:szCs w:val="24"/>
        </w:rPr>
        <w:t xml:space="preserve">14. В память о выдающемся гражданине, организации, на территории Округа может быть установлено не более 2-х мемориальных объектов разного статуса (кроме ранее установленных). </w:t>
      </w:r>
    </w:p>
    <w:p>
      <w:pPr>
        <w:pStyle w:val="Normal"/>
        <w:ind w:firstLine="225"/>
        <w:jc w:val="both"/>
        <w:rPr>
          <w:color w:val="00B050"/>
        </w:rPr>
      </w:pPr>
      <w:r>
        <w:rPr>
          <w:color w:val="000000"/>
        </w:rPr>
        <w:t xml:space="preserve">     </w:t>
      </w:r>
      <w:r>
        <w:rPr>
          <w:color w:val="000000"/>
        </w:rPr>
        <w:t>15. Не допускается установка мемориальной доски на фасаде здания, полностью утратившего исторический облик, соответствующий времени события или периоду жизни выдающейся личности, памяти которой посвящается мемориальная дос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6. В случае,  если событие либо жизнь и деятельность выдающейся личности были связаны со зданиями, являющимися объектами культурного наследия,  мемориальные доски устанавливаются  в помещениях указанных зданий, с учетом </w:t>
      </w:r>
      <w:r>
        <w:rPr/>
        <w:t>выполнения   необходимых разрешений и согласований согласно законодательству Российской Федерации в области охраны исторического наследия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мориальные объекты изготавливаются из долговечных материалов (мрамора, гранита, металла и других материалов)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установке мемориальной доски следует учитывать, что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мемориальной доски определяется объемом помещаемой информации, наличием портретного изображения, декоративных элементов и должен быть соразмерен архитектурному облику здания, строения или сооружения, на котором устанавливается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 должен быть лаконичным, содержать характеристику исторического события или периода жизни (деятельности) гражданина, которому посвящена мемориальная доска, с полным указанием его фамилии, имени, отчества. При одновременном использовании иного языка, текст на данном языке размещается в скобках, после текста на русском языке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композицию мемориальной доски, помимо текста, могут быть включены портретные изображения, геральдические символы, логотипные изображения, декоративные элементы, подсветка, приспособление для возложения цветов. </w:t>
      </w:r>
    </w:p>
    <w:p>
      <w:pPr>
        <w:pStyle w:val="21"/>
        <w:widowControl w:val="fals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6. ФИНАНСИРОВАНИЕ МЕРОПРИЯТИЙ ПО УСТАНОВКЕ МЕМОРИАЛЬНЫХ ОБЪЕКТОВ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21"/>
        <w:widowControl w:val="false"/>
        <w:ind w:left="0" w:firstLine="567"/>
        <w:rPr>
          <w:szCs w:val="24"/>
        </w:rPr>
      </w:pPr>
      <w:r>
        <w:rPr>
          <w:szCs w:val="24"/>
        </w:rPr>
        <w:t xml:space="preserve">19. Финансирование расходов, связанных с созданием, установкой и торжественным открытием мемориальных объектов, производится за счет  собственных и (или) привлеченных средств Инициатора. </w:t>
      </w:r>
    </w:p>
    <w:p>
      <w:pPr>
        <w:pStyle w:val="21"/>
        <w:widowControl w:val="false"/>
        <w:ind w:left="0" w:firstLine="567"/>
        <w:rPr>
          <w:i/>
          <w:i/>
          <w:szCs w:val="24"/>
        </w:rPr>
      </w:pPr>
      <w:r>
        <w:rPr>
          <w:szCs w:val="24"/>
        </w:rPr>
        <w:t>20. В случаях, если Инициаторами создания и установки мемориального объекта являются Собрание депутатов Округа, Глава Округа, Глава Администрации Округа</w:t>
      </w:r>
      <w:r>
        <w:rPr>
          <w:i/>
          <w:szCs w:val="24"/>
        </w:rPr>
        <w:t>,</w:t>
      </w:r>
      <w:r>
        <w:rPr>
          <w:szCs w:val="24"/>
        </w:rPr>
        <w:t xml:space="preserve"> финансирование мероприятия является расходным обязательством бюджета Округа и осуществляется за счет средств местного бюджета или привлеченных средств</w:t>
      </w:r>
      <w:r>
        <w:rPr>
          <w:color w:val="00B050"/>
          <w:szCs w:val="24"/>
        </w:rPr>
        <w:t>.</w:t>
      </w:r>
    </w:p>
    <w:p>
      <w:pPr>
        <w:pStyle w:val="Normal"/>
        <w:widowControl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174591E278872C992A2D7F68C45B5699AD8094F39E31AB3E10BB8FFA5ELDH" TargetMode="External"/><Relationship Id="rId4" Type="http://schemas.openxmlformats.org/officeDocument/2006/relationships/hyperlink" Target="consultantplus://offline/ref=E5174591E278872C992A33727EA8045D91A2D691FE913AFD644FE0D2ADE4E76C5BL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8:00Z</dcterms:created>
  <dc:creator>к47-2</dc:creator>
  <dc:description/>
  <cp:keywords/>
  <dc:language>en-US</dc:language>
  <cp:lastModifiedBy>Оксана</cp:lastModifiedBy>
  <cp:lastPrinted>2014-03-03T12:42:00Z</cp:lastPrinted>
  <dcterms:modified xsi:type="dcterms:W3CDTF">2014-03-03T06:49:00Z</dcterms:modified>
  <cp:revision>16</cp:revision>
  <dc:subject/>
  <dc:title>ПОЛОЖЕНИЕ</dc:title>
</cp:coreProperties>
</file>