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9624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ИДЕСЯТАЯ СЕССИЯ СОБРАНИЯ ДЕПУТАТОВ МИА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4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28 февраля 2014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right="2834" w:hanging="0"/>
        <w:jc w:val="both"/>
        <w:rPr/>
      </w:pPr>
      <w:r>
        <w:rPr>
          <w:sz w:val="24"/>
          <w:szCs w:val="24"/>
        </w:rPr>
        <w:t>О признании утратившим силу Решения Собрания депутатов Миасского городского округа от 28.09.2007 г. №22 «Об утверждении Положения «О порядке проведения негосударственных и стимулирующих лотерей на территории Миасского городского округа</w:t>
      </w:r>
    </w:p>
    <w:p>
      <w:pPr>
        <w:pStyle w:val="Normal"/>
        <w:shd w:fill="FFFFFF" w:val="clear"/>
        <w:ind w:firstLine="418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    С.В. Третьякова о признании утратившим силу Решения Собрания депутатов Миасского городского округа от 28.09.2007 г. №22 «Об утверждении Положения «О порядке проведения негосударственных и стимулирующих лотерей на территории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Гражданским кодексом Российской Федерации, Бюджетным кодексом Российской Федерации, Налогов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законом от 28.12.2013 г. №416-ФЗ «О внесении изменений в Федеральный закон «О лотереях» и отдельные законодательные акты Российской Федераци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282" w:firstLine="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282" w:firstLine="418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ind w:right="282" w:firstLine="41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Решение Собрания депутатов Миасского городского округа от 28.09.2007 г. №22 «Об утверждении Положения «О порядке проведения негосударственных и стимулирующих лотерей на территории Миасского городского округ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1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31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31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  И.В. Войнов</w:t>
      </w:r>
    </w:p>
    <w:p>
      <w:pPr>
        <w:pStyle w:val="31"/>
        <w:spacing w:before="0" w:after="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4913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8:00Z</dcterms:created>
  <dc:creator>-</dc:creator>
  <dc:description/>
  <cp:keywords/>
  <dc:language>en-US</dc:language>
  <cp:lastModifiedBy>Julia</cp:lastModifiedBy>
  <cp:lastPrinted>2014-02-17T10:18:00Z</cp:lastPrinted>
  <dcterms:modified xsi:type="dcterms:W3CDTF">2014-02-28T06:35:00Z</dcterms:modified>
  <cp:revision>13</cp:revision>
  <dc:subject/>
  <dc:title/>
</cp:coreProperties>
</file>