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9624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ШЕСТИДЕСЯ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28 февраля 2014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40" w:firstLine="567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С.В. Третьякова 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первого заместителя Министра промышленности и природных ресурсов Челябинской области А.Н. Минченко  (исх. 2/20118 от 23.12.2013 г.)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140" w:firstLine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140" w:firstLine="418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right="140" w:firstLine="4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согласно Приложению.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</w:t>
      </w:r>
    </w:p>
    <w:p>
      <w:pPr>
        <w:pStyle w:val="32"/>
        <w:spacing w:before="0" w:after="0"/>
        <w:ind w:right="140"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2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right="140" w:hanging="0"/>
        <w:jc w:val="both"/>
        <w:rPr/>
      </w:pPr>
      <w:r>
        <w:rPr>
          <w:sz w:val="24"/>
          <w:szCs w:val="24"/>
        </w:rPr>
        <w:t xml:space="preserve">                               </w:t>
      </w:r>
    </w:p>
    <w:p>
      <w:pPr>
        <w:pStyle w:val="32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2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И.В. Войнов</w:t>
      </w:r>
    </w:p>
    <w:p>
      <w:pPr>
        <w:pStyle w:val="32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</w:tabs>
        <w:ind w:right="52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954" w:hanging="0"/>
        <w:rPr>
          <w:spacing w:val="-10"/>
          <w:szCs w:val="24"/>
        </w:rPr>
      </w:pPr>
      <w:r>
        <w:rPr>
          <w:spacing w:val="-10"/>
          <w:szCs w:val="24"/>
        </w:rPr>
        <w:t>Приложение</w:t>
      </w:r>
    </w:p>
    <w:p>
      <w:pPr>
        <w:pStyle w:val="TextBody"/>
        <w:ind w:left="5954" w:hanging="0"/>
        <w:rPr/>
      </w:pPr>
      <w:r>
        <w:rPr>
          <w:spacing w:val="-10"/>
          <w:szCs w:val="24"/>
        </w:rPr>
        <w:t>к Решению Собрания депутатов</w:t>
      </w:r>
    </w:p>
    <w:p>
      <w:pPr>
        <w:pStyle w:val="TextBody"/>
        <w:ind w:left="5954" w:hanging="0"/>
        <w:rPr>
          <w:spacing w:val="-10"/>
          <w:szCs w:val="24"/>
        </w:rPr>
      </w:pPr>
      <w:r>
        <w:rPr>
          <w:spacing w:val="-10"/>
          <w:szCs w:val="24"/>
        </w:rPr>
        <w:t>Миасского городского округа</w:t>
      </w:r>
    </w:p>
    <w:p>
      <w:pPr>
        <w:pStyle w:val="TextBody"/>
        <w:ind w:left="5954" w:hanging="0"/>
        <w:rPr>
          <w:spacing w:val="-10"/>
          <w:szCs w:val="24"/>
        </w:rPr>
      </w:pPr>
      <w:r>
        <w:rPr>
          <w:spacing w:val="-10"/>
          <w:szCs w:val="24"/>
        </w:rPr>
        <w:t>от 28.02.2014 г. №1</w:t>
      </w:r>
    </w:p>
    <w:p>
      <w:pPr>
        <w:pStyle w:val="TextBody"/>
        <w:ind w:left="5954" w:hanging="0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jc w:val="center"/>
        <w:rPr/>
      </w:pPr>
      <w:r>
        <w:rPr>
          <w:spacing w:val="-10"/>
          <w:szCs w:val="24"/>
        </w:rPr>
        <w:t>Перечень имущества,</w:t>
      </w:r>
    </w:p>
    <w:p>
      <w:pPr>
        <w:pStyle w:val="TextBody"/>
        <w:ind w:right="140" w:hanging="0"/>
        <w:jc w:val="center"/>
        <w:rPr>
          <w:spacing w:val="-10"/>
          <w:szCs w:val="24"/>
        </w:rPr>
      </w:pPr>
      <w:r>
        <w:rPr>
          <w:spacing w:val="-10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TextBody"/>
        <w:ind w:right="140" w:hanging="0"/>
        <w:jc w:val="center"/>
        <w:rPr/>
      </w:pPr>
      <w:r>
        <w:rPr>
          <w:spacing w:val="-10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tbl>
      <w:tblPr>
        <w:tblW w:w="97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60"/>
        <w:gridCol w:w="707"/>
        <w:gridCol w:w="991"/>
        <w:gridCol w:w="1134"/>
        <w:gridCol w:w="1416"/>
      </w:tblGrid>
      <w:tr>
        <w:trPr>
          <w:trHeight w:val="10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57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(единиц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единицу (рублей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/</w:t>
            </w:r>
          </w:p>
          <w:p>
            <w:pPr>
              <w:pStyle w:val="Normal"/>
              <w:jc w:val="center"/>
              <w:rPr/>
            </w:pPr>
            <w:r>
              <w:rPr/>
              <w:t>остаточная стоимость (рублей)</w:t>
            </w:r>
          </w:p>
        </w:tc>
      </w:tr>
      <w:tr>
        <w:trPr>
          <w:trHeight w:val="285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О «Издательство Просвещение»</w:t>
            </w:r>
          </w:p>
        </w:tc>
      </w:tr>
      <w:tr>
        <w:trPr>
          <w:trHeight w:val="2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гибалова Е.В., Донской Г.М. История Средних век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7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347,2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лексеев А.И., Болысов С.И., Николина В.В. и др. /Под ред. Алексеева А.И. Ге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7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016,0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лексеев А.И., Болысов С.И., Николина В.В. и др. /Под ред. Алексеева А.И. Ге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7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016,0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танасян Л.С, Бутузов В.Ф., Кадомцев СБ. и др. Геомет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-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8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5927,1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танасян Л.С., Бутузов В.Ф., Кадомцев С.Б. и др. Геометрия (базовый и профильный уровн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2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2932,25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ранов М.Т., Ладыженская Т.А., Тростенцова Л.А. и др. 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1110,3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аранов М.Т., Ладыженская Т.А., Тростенцова Л.А. и др. 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8528,50  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оголюбов Л.Н., Аверьянов Ю.И., Городецкая Н.И. и др. /Под ред. Боголюбова Л.Н. Обществознание (базовый уровен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1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8940,27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гасин А.А., Годер Г.И., Свенцицкая И.С. История Древнего ми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7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404,8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ласенков А.И., Рыбченкова Л.М. Русский язык (базовый уровен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232,40  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оронкова В.В., Коломыткина И.В. Буквар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563,36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абриелян О.С, Остроумов И.Г., Соловьев С.Н. Химия (профильный уровен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14,9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14,95  </w:t>
            </w:r>
          </w:p>
        </w:tc>
      </w:tr>
      <w:tr>
        <w:trPr>
          <w:trHeight w:val="2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алунчикова Н.Г., Якубовская Э.В. 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5,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735,88  </w:t>
            </w:r>
          </w:p>
        </w:tc>
      </w:tr>
      <w:tr>
        <w:trPr>
          <w:trHeight w:val="5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ейн А.Г., Ливчак А.Б., Сенокосов А.И. и др. Информатика и ИКТ (базовый и профильный уровн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75,88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ейн А.Г., Сенокосов А.И. Информатика и ИКТ (базовый и профильный уровни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75,88  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лазунов А.Т., Кабардин О.Ф., Малинин А.Н. и др. /Под ред. Пинского А.А., Кабардина О.Ф. Физика (профильный уровен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180,0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орецкий В.Г., Кирюшкин В.А., Виноградская Л.А. и др. Азбука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7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90240,50  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нилов А.А. Истор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2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9829,45  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нилов А.А., Косулина Л.Г. История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7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0199,20  </w:t>
            </w:r>
          </w:p>
        </w:tc>
      </w:tr>
      <w:tr>
        <w:trPr>
          <w:trHeight w:val="28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рофеев Г.В., Миракова Т.Н. Математика в 2 частях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260,40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ленина Л.М., Хохлова Т.Е. Русский язык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9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99,00  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еленина Л.М., Хохлова Т.Е. Русский язык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7524,0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ыкова Т.С., Зыкова М.А. Ознакомление с окружающим мир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3,8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69,10  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бардин О.Ф., Орлов В.А., Эвенчик Э.Е. и др. /Под ред. Пинского А.А., Кабардина О.Ф. Физика (профильный уровен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9,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19,45  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накина В.П., Горецкий В.Г. 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8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3188,2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ртушина Г.Б., Мозговая Г.Г. Технология. Швейное де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46,3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46,30  </w:t>
            </w:r>
          </w:p>
        </w:tc>
      </w:tr>
      <w:tr>
        <w:trPr>
          <w:trHeight w:val="2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иманова Л.Ф., Бабушкина Т.В. Русский язык в 2 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2289,2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иманова Л.Ф., Виноградская Л.А., Бойкина М.В. Литературное чтение в 2 ч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1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2801,74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иманова Л.Ф., Горецкий В.Г., Виноградская Л.А... Литературное чтение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8810,0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иманова Л.Ф., Горецкий В.Г., Голованова М.В. и др. Литературное чтение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3713,0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иманова Л.Ф., Горецкий В.Г., Голованова М.В. и др. Литературное чтение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508,0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иманова Л.Ф., Горецкий В.Г., Голованова М.В. и др. Литературное чтение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508,0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иманова Л.Ф., Горецкий В.Г., Голованова М.В. и др. Литературное чтение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508,00  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лиманова Л.Ф., Макеева С.Г. Азбу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7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3204,70  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лиманова Л.Ф., Макеева С.Г. 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8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1602,80  </w:t>
            </w:r>
          </w:p>
        </w:tc>
      </w:tr>
      <w:tr>
        <w:trPr>
          <w:trHeight w:val="68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могоров А.Н., Абрамов A.M., Дудницын Ю.П. и др. Алгебра и начала математического анализа (базовый уровен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717,10  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марова С.В. Устная речь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56,75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56,75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ровина В.Я., Журавлев В.П., Коровин В.И. Литература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2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85146,60  </w:t>
            </w:r>
          </w:p>
        </w:tc>
      </w:tr>
      <w:tr>
        <w:trPr>
          <w:trHeight w:val="25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итская Е.Д., Сергеева Г.П., Шмагина Т.С. Музыка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,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61,26  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узнецова Л.А. Технология. Ручной труд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9,00  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узнецова Л.А. Технология. Ручной труд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9,0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9,00  </w:t>
            </w:r>
          </w:p>
        </w:tc>
      </w:tr>
      <w:tr>
        <w:trPr>
          <w:trHeight w:val="4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раев А.В. Основы духовно-нравственной культуры народов России. Основы православной культуры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56,76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адыженская Т.А., Баранов М.Т., Тростенцова Л.А. и др. 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6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3419,75  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ях В.И. 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40,36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4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9027,22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4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5726,46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4,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1807,06  </w:t>
            </w:r>
          </w:p>
        </w:tc>
      </w:tr>
      <w:tr>
        <w:trPr>
          <w:trHeight w:val="2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ксаковский В.П. География (базовый уровен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6,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6207,30  </w:t>
            </w:r>
          </w:p>
        </w:tc>
      </w:tr>
      <w:tr>
        <w:trPr>
          <w:trHeight w:val="2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твеева Н.Б., Котина М.С, Куртова Т.О. Живой 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88,1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88,1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зговая Г.Г., Картушина Г.Б. Технология. Швейное де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46,3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46,3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Моро М.И., Бантова М.А., Бельтюкова Г.В. и др. Математик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7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8250,56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ро М.И., Бантова М.А., Бельтюкова Г.В. и др. Математика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57,2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ро М.И., Степанова С.В., Волкова СИ. Математика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57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77091,17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еменская Л. А. /Под ред. Неменского Б.М. Изобразительное искус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705,40  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инский А.А., Разумовский В.Г., Бугаев А.И. и др. /Под ред. Пинского А.А., Разумовского В.Г. Физ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2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48,60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инский А.А., Разумовский В.Г., Гребенев И.В. и др. /Под ред. Пинского А.А., Разумовского В.Г. Физ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2,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448,60  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ешаков А.А. Окружающий мир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7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05710,30  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ешаков А.А. Окружающий мир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7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578,30  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лешаков А.А., Новицкая М.Ю. Окружающий мир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2572,0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ешаков А.А., Новицкая М.Ю. Окружающий мир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9781,2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лухина В.П., Коровина В.Я., Журавлев В.П. Литература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3,8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87886,4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говцева Н.И., Богданова Н.В., Фрейтаг И.П. Технология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9,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538,08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говцева Н.И., Богданова Н.В., Шипилова Н.В. и др. Технология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6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70,25  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мёнов А.Л., Рудченко Т.А. Инфор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4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14,95  </w:t>
            </w:r>
          </w:p>
        </w:tc>
      </w:tr>
      <w:tr>
        <w:trPr>
          <w:trHeight w:val="4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мирнов А.Т., Хренников Б.О. /Под ред. Смирнова А.Т. Основы безопасности жизне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4,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865,26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остенцова Л.А., Ладыженская Т.А., Дейкина А.Д. и др. 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194,5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ростенцова Л.А., Ладыженская Т.А., Дейкина А.Д. и др. 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6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194,50  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илько А.А.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4446,00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,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67,84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Шпикалова Т.Я., Ершова Л.В. Изобразительное искус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204,82  </w:t>
            </w:r>
          </w:p>
        </w:tc>
      </w:tr>
      <w:tr>
        <w:trPr>
          <w:trHeight w:val="4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Юдовская А.Я., Баранов П.А., Ванюшкина Л.М. Всеобщая история. История нового времен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7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9228,00  </w:t>
            </w:r>
          </w:p>
        </w:tc>
      </w:tr>
      <w:tr>
        <w:trPr>
          <w:trHeight w:val="1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9494,76</w:t>
            </w:r>
          </w:p>
        </w:tc>
      </w:tr>
      <w:tr>
        <w:trPr>
          <w:trHeight w:val="222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ОО «Дрофа»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мзаева Т.Г. 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3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182,74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мзаева Т.Г. Русский язык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6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236,36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мзаева Т.Г. Русский язык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6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24,96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мзаева Т.Г. Русский язык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6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671,8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адыгин М.Б., Нефедова Н.А., Тренина Т.Г. Литература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0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532,4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адыгин М.Б., Нефедова Н.А., Тренина Т.Г. Литература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7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85,20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адыгин М.Б. и др. Литература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7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482,40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адыгин М.Б. и др. Литера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40,00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адыгин М.Б. и др. Литерату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,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28,30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ерасимова Т.П., Неклюкова Н.П. Географ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2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10,00</w:t>
            </w:r>
          </w:p>
        </w:tc>
      </w:tr>
      <w:tr>
        <w:trPr>
          <w:trHeight w:val="7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ушина И.В., Коринская В.А., Щенев В.А. /Под ред. Дронова В.П. География. Материки, океаны, народы и стра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395,00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акулова В. М., Иванова Н.В. Природове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8,00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есов Д.В., Маш Р.Д., Беляев И.Н. 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2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79,30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харов В.Б., Сонин Н.И. 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988,00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ышкин А.В. Физ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9,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391,60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ышкинА.В. Физ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5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66,50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ышкин А.В., Гутник Е.М. Физ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4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633,66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закевич В.М., Молева Г.А. Технология. Технический тру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,0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менский А.А., Криксунов Е.А., Пасечник В.В. Биология (базовый уровен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,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,6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якишев Г.Я., Синяков А.З. Молекулярная физика. Термодинамика (профильный уровен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2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2,5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нилова Г.И. Мировая художественная культура (базовый уровен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2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2,30</w:t>
            </w:r>
          </w:p>
        </w:tc>
      </w:tr>
      <w:tr>
        <w:trPr>
          <w:trHeight w:val="47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5,00</w:t>
            </w:r>
          </w:p>
        </w:tc>
      </w:tr>
      <w:tr>
        <w:trPr>
          <w:trHeight w:val="2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итюшина Л.Д., Хамраева Е.А. Русский язык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8,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83,80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оманов И.В., Агафонова И.Б. Биология. Челове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800,00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089,42</w:t>
            </w:r>
          </w:p>
        </w:tc>
      </w:tr>
      <w:tr>
        <w:trPr>
          <w:trHeight w:val="257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ОО «Торгово-издательский дом «Русское слово-РС»</w:t>
            </w:r>
          </w:p>
        </w:tc>
      </w:tr>
      <w:tr>
        <w:trPr>
          <w:trHeight w:val="4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ахаров В.И., Зинин С.А. Литература (базовый и профильный уровни)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60,00</w:t>
            </w:r>
          </w:p>
        </w:tc>
      </w:tr>
      <w:tr>
        <w:trPr>
          <w:trHeight w:val="40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алмаев В.А., Зинин С.А. Литература (базовый и профильный уровни)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8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200,00</w:t>
            </w:r>
          </w:p>
        </w:tc>
      </w:tr>
      <w:tr>
        <w:trPr>
          <w:trHeight w:val="2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160,00</w:t>
            </w:r>
          </w:p>
        </w:tc>
      </w:tr>
      <w:tr>
        <w:trPr>
          <w:trHeight w:val="420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ОО «Издательский центр «Вентана-граф»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ванов С.В., Евдокимова А.О., Кузнецова М.И. и др. Русский язык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0504,00  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фросинина Л.А. Литературное чт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8800,00  </w:t>
            </w:r>
          </w:p>
        </w:tc>
      </w:tr>
      <w:tr>
        <w:trPr>
          <w:trHeight w:val="17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дницкая В.Н., Юдачёва Т.В. Математика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7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0504,00  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ухова Т.С., Строганов В.И. Природовед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950,00  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номарёва И.Н., Корнилова О.А., Кучменко B.C. 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960,00  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рагомилов А.Г., Маш Р.Д. Биолог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1920,00  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3638,00</w:t>
            </w:r>
          </w:p>
        </w:tc>
      </w:tr>
      <w:tr>
        <w:trPr>
          <w:trHeight w:val="257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ОО «Издательство Астрель»</w:t>
            </w:r>
          </w:p>
        </w:tc>
      </w:tr>
      <w:tr>
        <w:trPr>
          <w:trHeight w:val="6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ролов МП, Литвинов Е.Н, Смирнов AT. /Под ред. Воробьева Ю.Л. Основы безопасности жизне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6,00</w:t>
            </w:r>
          </w:p>
        </w:tc>
      </w:tr>
      <w:tr>
        <w:trPr>
          <w:trHeight w:val="63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ролов МП., Литвинов Е.Н., Смирнов A.T. /Под ред. Воробьева Ю.Л. Основы безопасности жизне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6,00</w:t>
            </w:r>
          </w:p>
        </w:tc>
      </w:tr>
      <w:tr>
        <w:trPr>
          <w:trHeight w:val="6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ролов М.П., Литвинов Е.Н., Смирнов A.T. /Под ред. Воробьева Ю.Л. Основы безопасности жизне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92,00</w:t>
            </w:r>
          </w:p>
        </w:tc>
      </w:tr>
      <w:tr>
        <w:trPr>
          <w:trHeight w:val="6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ролов М.П., Литвинов Е.Л., Смирнов А.Т. /Под ред. Воробьева Ю.Л. Основы безопасности жизне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6,00</w:t>
            </w:r>
          </w:p>
        </w:tc>
      </w:tr>
      <w:tr>
        <w:trPr>
          <w:trHeight w:val="6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ролов М.П., Литвинов Е.Н., Смирнов А.Т. и др. /Под ред. Воробьева Ю.Л. Основы безопасности жизнедеятельности (базовый уровен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6,00</w:t>
            </w:r>
          </w:p>
        </w:tc>
      </w:tr>
      <w:tr>
        <w:trPr>
          <w:trHeight w:val="66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ролов М.П., Литвинов Е.Н., Смирнов А.Т. и др. /Под ред. Воробьева Ю.Л. Основы безопасности жизнедеятельности (базовый уровен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88,00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504,00</w:t>
            </w:r>
          </w:p>
        </w:tc>
      </w:tr>
      <w:tr>
        <w:trPr>
          <w:trHeight w:val="295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ОО «Баланс»</w:t>
            </w:r>
          </w:p>
        </w:tc>
      </w:tr>
      <w:tr>
        <w:trPr>
          <w:trHeight w:val="237" w:hRule="atLeas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унеев Р.Н., Бунеева Е.В., Пронина О.В. Русский язык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92,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92,00</w:t>
            </w:r>
          </w:p>
        </w:tc>
      </w:tr>
      <w:tr>
        <w:trPr>
          <w:trHeight w:val="1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92,00</w:t>
            </w:r>
          </w:p>
        </w:tc>
      </w:tr>
      <w:tr>
        <w:trPr>
          <w:trHeight w:val="202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О «Издательский дом «Федоров»</w:t>
            </w:r>
          </w:p>
        </w:tc>
      </w:tr>
      <w:tr>
        <w:trPr>
          <w:trHeight w:val="22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виридова В.Ю. Литературное чт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860,00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игина Г.С. Музы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0,00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840,00</w:t>
            </w:r>
          </w:p>
        </w:tc>
      </w:tr>
      <w:tr>
        <w:trPr>
          <w:trHeight w:val="257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ОО «Бином. Лаборатория знаний»</w:t>
            </w:r>
          </w:p>
        </w:tc>
      </w:tr>
      <w:tr>
        <w:trPr>
          <w:trHeight w:val="51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емакин И.Г., Залогова Л.А., Русаков СВ. и др. Информатика и ИК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,8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гринович Н.Д. Информатика и ИКТ (профильный уровен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76,00</w:t>
            </w:r>
          </w:p>
        </w:tc>
      </w:tr>
      <w:tr>
        <w:trPr>
          <w:trHeight w:val="2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94,80</w:t>
            </w:r>
          </w:p>
        </w:tc>
      </w:tr>
      <w:tr>
        <w:trPr>
          <w:trHeight w:val="271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ОО «ИОЦ Мнемозина»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ленкин Н.Я., Жохов В.И., Чесноков А.С. и др. 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654,4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иленкин Н.Я., Жохов В.И., Чесноков А.С. и др. Матема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6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578,16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1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02,98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4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42,91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акарычев Ю.Н., Миндюк Н.Г., Нешков К.И. и др. Алгеб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9,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97,55</w:t>
            </w:r>
          </w:p>
        </w:tc>
      </w:tr>
      <w:tr>
        <w:trPr>
          <w:trHeight w:val="7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рдкович А.Г., Семенов П.В. Алгебра и начала математического анализа (профильный уровень)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5,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893,50</w:t>
            </w:r>
          </w:p>
        </w:tc>
      </w:tr>
      <w:tr>
        <w:trPr>
          <w:trHeight w:val="7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рдкович А.Г., Семенов П.В. Алгебра и начала математического анализа (профильный уровень)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72,5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ордкович А.Г. Алгебра и начала математического анализа (базовый уровен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1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44,75</w:t>
            </w:r>
          </w:p>
        </w:tc>
      </w:tr>
      <w:tr>
        <w:trPr>
          <w:trHeight w:val="3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2586,75</w:t>
            </w:r>
          </w:p>
        </w:tc>
      </w:tr>
      <w:tr>
        <w:trPr>
          <w:trHeight w:val="258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ОО «Гуманитарный издательский центр «Владос»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удрина СВ. Окружающий 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03,60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03,60  </w:t>
            </w:r>
          </w:p>
        </w:tc>
      </w:tr>
      <w:tr>
        <w:trPr>
          <w:trHeight w:val="4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релетов А.Н., Лебедев П.М., Сековец Л.С. Профессионально-трудовое обучение. Столярное дел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00,08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300,08  </w:t>
            </w:r>
          </w:p>
        </w:tc>
      </w:tr>
      <w:tr>
        <w:trPr>
          <w:trHeight w:val="2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03,68</w:t>
            </w:r>
          </w:p>
        </w:tc>
      </w:tr>
      <w:tr>
        <w:trPr>
          <w:trHeight w:val="273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ООО «Издательство «Академкнига/Учебник»</w:t>
            </w:r>
          </w:p>
        </w:tc>
      </w:tr>
      <w:tr>
        <w:trPr>
          <w:trHeight w:val="5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гаркова Н.Г., Агарков Ю.А. Учебник по обучению грамоте и чтению: Азбу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262,00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уракова Н. А. Рус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72,00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уракова Н.А. Литературное чт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072,00</w:t>
            </w:r>
          </w:p>
        </w:tc>
      </w:tr>
      <w:tr>
        <w:trPr>
          <w:trHeight w:val="25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Чекин А.Л. Математика в 2 частя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524,00</w:t>
            </w:r>
          </w:p>
        </w:tc>
      </w:tr>
      <w:tr>
        <w:trPr>
          <w:trHeight w:val="51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отова О.Н., Трафимова Г.В., Трафимов С.А. Окружающий ми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262,00</w:t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7192,00</w:t>
            </w:r>
          </w:p>
        </w:tc>
      </w:tr>
      <w:tr>
        <w:trPr>
          <w:trHeight w:val="269" w:hRule="atLeast"/>
        </w:trPr>
        <w:tc>
          <w:tcPr>
            <w:tcW w:w="9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ЗАО «Издательство Титул»</w:t>
            </w:r>
          </w:p>
        </w:tc>
      </w:tr>
      <w:tr>
        <w:trPr>
          <w:trHeight w:val="4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6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326,20</w:t>
            </w:r>
          </w:p>
        </w:tc>
      </w:tr>
      <w:tr>
        <w:trPr>
          <w:trHeight w:val="53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олетова М.З., Денисенко О.А., Трубанева Н.Н. Англий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977,56</w:t>
            </w:r>
          </w:p>
        </w:tc>
      </w:tr>
      <w:tr>
        <w:trPr>
          <w:trHeight w:val="27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уфман К.И., Кауфман М.Ю. Английский язы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44,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644,36</w:t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олетова М.З., Бабушис Е.Е., Снежко Н.Д. Английский язык (базовый уровень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8,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740,60</w:t>
            </w:r>
          </w:p>
        </w:tc>
      </w:tr>
      <w:tr>
        <w:trPr>
          <w:trHeight w:val="37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688,72</w:t>
            </w:r>
          </w:p>
        </w:tc>
      </w:tr>
      <w:tr>
        <w:trPr>
          <w:trHeight w:val="41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73284,13</w:t>
            </w:r>
          </w:p>
        </w:tc>
      </w:tr>
    </w:tbl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387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</w:rPr>
  </w:style>
  <w:style w:type="character" w:styleId="2">
    <w:name w:val="Заголовок 2 Знак"/>
    <w:basedOn w:val="Style7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Bodytext2">
    <w:name w:val="Body text (2)_"/>
    <w:basedOn w:val="Style7"/>
    <w:qFormat/>
    <w:rPr>
      <w:sz w:val="15"/>
      <w:szCs w:val="15"/>
      <w:shd w:fill="FFFFFF" w:val="clear"/>
    </w:rPr>
  </w:style>
  <w:style w:type="character" w:styleId="4">
    <w:name w:val="Заголовок 4 Знак"/>
    <w:basedOn w:val="Style7"/>
    <w:qFormat/>
    <w:rPr>
      <w:b/>
      <w:i/>
      <w:sz w:val="28"/>
    </w:rPr>
  </w:style>
  <w:style w:type="character" w:styleId="6">
    <w:name w:val="Заголовок 6 Знак"/>
    <w:basedOn w:val="Style7"/>
    <w:qFormat/>
    <w:rPr>
      <w:sz w:val="24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7:00Z</dcterms:created>
  <dc:creator>Ладейщиков</dc:creator>
  <dc:description/>
  <cp:keywords/>
  <dc:language>en-US</dc:language>
  <cp:lastModifiedBy>Julia</cp:lastModifiedBy>
  <cp:lastPrinted>2014-02-11T09:51:00Z</cp:lastPrinted>
  <dcterms:modified xsi:type="dcterms:W3CDTF">2014-03-03T04:33:00Z</dcterms:modified>
  <cp:revision>14</cp:revision>
  <dc:subject/>
  <dc:title/>
</cp:coreProperties>
</file>