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Миасского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14.02.2014 г. № 5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НАЛИЗ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ыполнения организациями Миасского городского округа в 2013 году</w:t>
      </w:r>
    </w:p>
    <w:p>
      <w:pPr>
        <w:pStyle w:val="Heading1"/>
        <w:rPr/>
      </w:pPr>
      <w:r>
        <w:rPr/>
        <w:t xml:space="preserve">Федерального закона от 28.03.1998 г. № 53-ФЗ «О воинской обязанности </w:t>
      </w:r>
    </w:p>
    <w:p>
      <w:pPr>
        <w:pStyle w:val="Heading1"/>
        <w:rPr/>
      </w:pPr>
      <w:r>
        <w:rPr/>
        <w:t xml:space="preserve">и военной службе» </w:t>
      </w:r>
      <w:r>
        <w:rPr>
          <w:bCs w:val="false"/>
        </w:rPr>
        <w:t xml:space="preserve">и Постановления Правительства РФ от 27.11.2006 г. № 719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«Об утверждении Положения о воинском учёте»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соответствии с требованиями пункта 33 Постановления Правительства Российской Федерации от 27 ноября 2006 года № 719 «Об утверждении Положения о воинском учёте» отделами военных комиссариатов и органами местного самоуправления осуществляется контроль за ведением организациями воинского учёта.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ab/>
        <w:t>В 2013 году контроль за состоянием военно-учётной работы осуществлялся путём проведения плановых совместных и частных проверок. П</w:t>
      </w:r>
      <w:r>
        <w:rPr>
          <w:sz w:val="28"/>
        </w:rPr>
        <w:t>роверками установлено, что подавляющее большинство руководителей организаций должным образом относятся к исполнению своих обязанностей в отношении военно-учётной работы, состояние воинского учёта и бронирования граждан соответствует требованиям законодательства по этим вопросам.</w:t>
      </w:r>
    </w:p>
    <w:p>
      <w:pPr>
        <w:pStyle w:val="Normal"/>
        <w:ind w:firstLine="708"/>
        <w:jc w:val="both"/>
        <w:rPr/>
      </w:pPr>
      <w:r>
        <w:rPr>
          <w:sz w:val="28"/>
        </w:rPr>
        <w:t>За отчётный год было проверено состояние военно-учетной работы в 39 организациях Миасского городского округа, в том числе в 7 организациях проверки проводились отделом Военного комиссариата Челябинской области по городу Миасс совместно с отделом мобилизационной работы Администрации Миас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Из проверенных предприятий 21 оценено «хорошо», 18 «удовлетворительно».  На момент проведения проверок неудовлетворительного состояния воинского учёта не выявлено.  </w:t>
      </w:r>
    </w:p>
    <w:p>
      <w:pPr>
        <w:pStyle w:val="3"/>
        <w:rPr/>
      </w:pPr>
      <w:r>
        <w:rPr/>
        <w:t xml:space="preserve">    </w:t>
      </w:r>
      <w:r>
        <w:rPr/>
        <w:tab/>
        <w:t>Основными недостатками, выявленными при проведении проверок состояния воинского учёта и бронирования в организациях, явили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работка не в полном объеме документации в соответствии с требованиями Методических рекомендаций по ведению воинского учета в организациях (ГШ 2010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есвоевременная сверка данных карточек формы Т-2 с военными билетами работников и отсутствие отметок о сверке в раздел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В ходе проведённых проверок состояния воинского учета и бронирования граждан, пребывающих в запасе, выявлено, что на качественно высоком уровне находится военно-учетная работа в организациях округа:</w:t>
      </w:r>
    </w:p>
    <w:p>
      <w:pPr>
        <w:pStyle w:val="Normal"/>
        <w:ind w:firstLine="708"/>
        <w:jc w:val="both"/>
        <w:rPr/>
      </w:pPr>
      <w:r>
        <w:rPr>
          <w:sz w:val="28"/>
        </w:rPr>
        <w:t>- ОАО «ГРЦ им. академика В.П. Макеева» (руководитель: Дегтярь В.Г., ВУР: Шалманова Е.В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О «Миассмебель» (руководитель: Попов А.А., ВУР: Чечеткина Н.Ю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БУЗ «Городская больница № 2» (руководитель: Маханьков Д.О., ВУР: Бондаренко М.Н.).</w:t>
      </w:r>
    </w:p>
    <w:p>
      <w:pPr>
        <w:pStyle w:val="3"/>
        <w:rPr/>
      </w:pPr>
      <w:r>
        <w:rPr/>
        <w:t xml:space="preserve">    </w:t>
      </w:r>
      <w:r>
        <w:rPr/>
        <w:tab/>
        <w:t xml:space="preserve">В соответствии с требованиями Постановления Правительства РФ </w:t>
      </w:r>
      <w:r>
        <w:rPr>
          <w:bCs/>
        </w:rPr>
        <w:t xml:space="preserve">от 27 ноября 2006 года № 719 </w:t>
      </w:r>
      <w:r>
        <w:rPr/>
        <w:t xml:space="preserve"> «Об утверждении Положения о воинском учёте» руководители, другие ответственные за военно-учётную работу должностные лица организаций обязаны сообщать в двухнедельный срок в отдел военного комиссариата обо всех гражданах, подлежащих воинскому учёту, принятых на работу или уволенных с работы. Однако это требование выполняется не всеми организациями.      </w:t>
      </w:r>
    </w:p>
    <w:p>
      <w:pPr>
        <w:pStyle w:val="3"/>
        <w:ind w:firstLine="708"/>
        <w:rPr/>
      </w:pPr>
      <w:r>
        <w:rPr/>
        <w:t xml:space="preserve">К административной ответственности было привлечено 7 организаций за несвоевременное предоставление сведений об изменениях в учетных данных работающих граждан, среди них часто встречающиеся нарушения были выявлены в </w:t>
      </w:r>
      <w:r>
        <w:rPr>
          <w:szCs w:val="28"/>
        </w:rPr>
        <w:t>ООО «ПГ «Винек» (руководитель: Кубасов А.В., ВУР: Плеханова Ю.А.).</w:t>
      </w:r>
    </w:p>
    <w:p>
      <w:pPr>
        <w:pStyle w:val="3"/>
        <w:rPr/>
      </w:pPr>
      <w:r>
        <w:rPr/>
        <w:t xml:space="preserve">     </w:t>
      </w:r>
      <w:r>
        <w:rPr/>
        <w:tab/>
        <w:t xml:space="preserve">Результатом этого является большое количество расхождений при проведении ежегодных сверок данных карточек формы Т-2 организаций и учётных карточек отдела военного комиссариата. </w:t>
      </w:r>
    </w:p>
    <w:p>
      <w:pPr>
        <w:pStyle w:val="3"/>
        <w:ind w:firstLine="708"/>
        <w:rPr/>
      </w:pPr>
      <w:r>
        <w:rPr/>
        <w:t>В течение 2013 года проведены сверки с 113 организациям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Среди организаций всех форм собственности можно выделить в лучшую сторону по представлению сведений и результатам сверок учётных данных: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ОАО «ММЗ» (руководитель: Юрчиков А.И., ВУР: Степанова И.В.);</w:t>
      </w:r>
    </w:p>
    <w:p>
      <w:pPr>
        <w:pStyle w:val="3"/>
        <w:rPr/>
      </w:pPr>
      <w:r>
        <w:rPr/>
        <w:t>- ОАО «ГРЦ им. академика В.П. Макеева» (руководитель: Дегтярь В.Г., ВУР: Шалманова Е.В.);</w:t>
      </w:r>
    </w:p>
    <w:p>
      <w:pPr>
        <w:pStyle w:val="3"/>
        <w:rPr/>
      </w:pPr>
      <w:r>
        <w:rPr/>
        <w:t>- ЗАО «ПО «Трек» (руководитель: Падучина Е.Ю., ВУР: Шмарина Л.А.);</w:t>
      </w:r>
    </w:p>
    <w:p>
      <w:pPr>
        <w:pStyle w:val="Normal"/>
        <w:jc w:val="both"/>
        <w:rPr/>
      </w:pPr>
      <w:r>
        <w:rPr>
          <w:sz w:val="28"/>
        </w:rPr>
        <w:t>- ОАО «ЭнСер» (руководитель: Понамарёв С.А., ВУР: Иргалина О.Н.);</w:t>
      </w:r>
    </w:p>
    <w:p>
      <w:pPr>
        <w:pStyle w:val="Normal"/>
        <w:ind w:hanging="18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- ЗАО «Миассмебель»(руководитель: Попов А.А., ВУР: Чечеткина Н.Ю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О «Ламинарные системы» (руководитель: Букреев Д.Ю., ВУР: Востокова И.Н.);</w:t>
      </w:r>
    </w:p>
    <w:p>
      <w:pPr>
        <w:pStyle w:val="Normal"/>
        <w:jc w:val="both"/>
        <w:rPr/>
      </w:pPr>
      <w:r>
        <w:rPr>
          <w:sz w:val="28"/>
        </w:rPr>
        <w:t>- ЗАО «МиассЭнерго» (руководитель: Орлов И.В., ВУР: Орлова О.Ш.);</w:t>
      </w:r>
    </w:p>
    <w:p>
      <w:pPr>
        <w:pStyle w:val="Normal"/>
        <w:jc w:val="both"/>
        <w:rPr/>
      </w:pPr>
      <w:r>
        <w:rPr>
          <w:sz w:val="28"/>
        </w:rPr>
        <w:t>- ООО «Ивеко-АМТ» (руководитель: Новик В.Л., ВУР: Полтавская О.В.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о итогам проведённых в 2013 году проверок состояния воинского учёта и бронирования граждан, пребывающих в запасе, и смотра-конкурса на лучшую организацию военно-учётной работы места среди организаций Миасского городского округа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16"/>
        </w:rPr>
      </w:pPr>
      <w:r>
        <w:rPr>
          <w:u w:val="single"/>
        </w:rPr>
        <w:t>среди организаций с военно-учётными работниками по совместительству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  <w:u w:val="single"/>
        </w:rPr>
        <w:t>1 место:</w:t>
      </w:r>
      <w:r>
        <w:rPr>
          <w:sz w:val="26"/>
          <w:szCs w:val="26"/>
        </w:rPr>
        <w:t xml:space="preserve">  ЗАО «ПО «Трек» (руководитель: Падучина Е.Ю., ВУР: Шмарина Л.А.)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  <w:u w:val="single"/>
        </w:rPr>
        <w:t>2 место:</w:t>
      </w:r>
      <w:r>
        <w:rPr>
          <w:sz w:val="26"/>
          <w:szCs w:val="26"/>
        </w:rPr>
        <w:t xml:space="preserve">  МБУЗ «Городская больница № 2» (руководитель: Маханьков Д.О.,                 ВУР: Бондаренко М.Н.)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 место:</w:t>
      </w:r>
      <w:r>
        <w:rPr>
          <w:sz w:val="26"/>
          <w:szCs w:val="26"/>
        </w:rPr>
        <w:t xml:space="preserve">  ЗАО «Миассмебель» (руководитель: Попов А.А., ВУР: Чечеткина Н.Ю.)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</w:rPr>
        <w:tab/>
        <w:t xml:space="preserve">В Миасском городском округе имеется две организации с освобожденными военно-учетными работниками – ОАО «ГРЦ им. академика В.П. Макеева» и ОАО «АЗ «Урал»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о итогам проведённых в 2013 году проверок состояния воинского учёта и бронирования граждан, пребывающих в запасе, 1 место занимает ОАО «ГРЦ им. академика В.П. Макеева» (руководитель: Дегтярь В.Г., ВУР: Шалманова Е.В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АО «АЗ «Урал» качество ведения военно-учетной работы оценено «удовлетворительно» (руководитель: Кадылкин В.С., ВУР: Ситникова С.С.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ВОЕННОГО КОМИССАРИА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 ПО ГОРОДУ МИАСС</w:t>
      </w:r>
    </w:p>
    <w:p>
      <w:pPr>
        <w:pStyle w:val="Normal"/>
        <w:tabs>
          <w:tab w:val="clear" w:pos="708"/>
          <w:tab w:val="center" w:pos="5102" w:leader="none"/>
          <w:tab w:val="left" w:pos="90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С. Василь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8:00Z</dcterms:created>
  <dc:creator>Плугатаренко</dc:creator>
  <dc:description/>
  <cp:keywords/>
  <dc:language>en-US</dc:language>
  <cp:lastModifiedBy>Юрист</cp:lastModifiedBy>
  <cp:lastPrinted>2014-02-10T17:42:00Z</cp:lastPrinted>
  <dcterms:modified xsi:type="dcterms:W3CDTF">2014-02-14T05:05:00Z</dcterms:modified>
  <cp:revision>8</cp:revision>
  <dc:subject/>
  <dc:title>Приложение</dc:title>
</cp:coreProperties>
</file>