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sz w:val="24"/>
          <w:szCs w:val="24"/>
        </w:rPr>
        <w:t xml:space="preserve">Об отчете исполняющего обязанности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3 год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И.В. Войнова о принятии к сведению отчета исполняющего обязанности начальника отдела МВД России по городу Миассу Челябинской области подполковника полиции К.Е. Козицына по вопросу «Об итогах оперативно-служебной деятельности отдела МВД России по городу Миассу за 12 месяцев 2013 года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чет исполняющего обязанности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12 месяцев 2013 года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4:00Z</dcterms:created>
  <dc:creator>Julia</dc:creator>
  <dc:description/>
  <cp:keywords/>
  <dc:language>en-US</dc:language>
  <cp:lastModifiedBy>Оксана</cp:lastModifiedBy>
  <dcterms:modified xsi:type="dcterms:W3CDTF">2014-02-10T18:44:00Z</dcterms:modified>
  <cp:revision>2</cp:revision>
  <dc:subject/>
  <dc:title/>
</cp:coreProperties>
</file>