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1 января 2014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2125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по ул. Ильменская, 81, в градостроительной зоне 02 22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</w:t>
      </w:r>
      <w:bookmarkEnd w:id="0"/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г. Миассе, по ул. Ильменская, 81, в градостроительной зоне 02 22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социальным вопросам, заключение комиссии по подготовке проектов Правил землепользования и застройки Миасского городского округа от 18.11.2013г.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98" w:firstLine="567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 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по ул. Ильменская, 81, в градостроительной зоне 02 22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социальным вопросам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от 31.01.2014 г. №7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по ул. Ильменская, 81,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достроительной зоне 02 22 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п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 Ильменская, 81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достроительной зоне 02 22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2 20 Б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ние вновь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2 23 В4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2 20 Б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2 20 Б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453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от 31.01.2014 г. №7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70</wp:posOffset>
            </wp:positionH>
            <wp:positionV relativeFrom="paragraph">
              <wp:posOffset>294005</wp:posOffset>
            </wp:positionV>
            <wp:extent cx="5509895" cy="822579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 ул. Ильменская, 81, в градостроительной зоне 02 2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5:00Z</dcterms:created>
  <dc:creator>Julia</dc:creator>
  <dc:description/>
  <cp:keywords/>
  <dc:language>en-US</dc:language>
  <cp:lastModifiedBy>Оксана</cp:lastModifiedBy>
  <dcterms:modified xsi:type="dcterms:W3CDTF">2014-02-10T19:05:00Z</dcterms:modified>
  <cp:revision>2</cp:revision>
  <dc:subject/>
  <dc:title/>
</cp:coreProperties>
</file>