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 нормативах,   ценах    и   тарифах   на   оплату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ья  и   коммунальных   услуг   для     жителей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асского городского округ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ссмотрев предложение главы Администрации Миасского городского округа  В.Г.Ардабьевского об установлении нормативов,  цен  на услуги по содержанию и  ремонту жилого помещения, обслуживанию лифтов, вывозу ТБО и тарифов на  коммунальные услуги для жителей  Миасского городского округа, учитывая рекомендации постоянной комиссии по вопросам городского хозяйства, в соответствии с постановлениями Правительства  Российской Федерации от 29.08.2005г. №541 «О федеральных стандартах оплаты жилого помещения  и  коммунальных услуг», от 17.02.2004г.  №89 « Об утверждении основ ценообразования в сфере  жилищно - коммунального хозяйства»,  от 26.02..2004 г. №109 «О ценообразовании в отношении электрической и  тепловой энергии в Российской Федерации»,  на основании  экспертных заключений обоснованности цен на содержание и ремонт жилья, вывоз твердых бытовых отходов, обслуживание лифтов, вывоз жидких бытовых отходов, содержание общежитий, проведенных ООО «Аудиторская фирма «ФинЭскорт-Златоуст» от 24.10.2005г., заключения Государственного Комитета «Единый тарифный орган Челябинской области» по экспертизе тарифов на коммунальные услуги  для населения Миасского городского округа,  руководствуясь Законом Челябинской области "О местном самоуправлении в Челябинской области" и Уставом Миасского городского округа, Собрание  депутатов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 Установить с 1 января  2006 года нормативы, цены  и тарифы на услуги жилищно-коммунального хозяйства  для граждан-собственников помещений в многоквартирных домах, не определившихся со способом управления,  для граждан - нанимателей  муниципального жилищного фонда, для  граждан-собственников жилых помещений, преобразованных в  ТСЖ и  ЖСК согласно приложению 1, в общежитиях согласно приложению 2 и индивидуальном жилом секторе  согласно приложению 3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Установить, что: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)  взимание платы за содержание и ремонт жилищного  фонда с граждан, проживающих в коммунальных квартирах,  производится исходя из общей площади квартир путем перевода жилой площади в общую с применением коэффициента 1,67 , но не выше фактической; 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)  граждане,  проживающие  в домах ТСЖ и  ЖСК   производят оплату за коммунальные услуги согласно приложению 1. Плату за содержание и  ремонт жилищного фонда устанавливают решением общего собрания;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76" w:leader="none"/>
        </w:tabs>
        <w:ind w:left="720" w:firstLine="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зимание платы за теплоснабжение производится в отопительный период: 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>с 1 января по 30 апреля и с 1 октября по 31 декабря текущего года. Начало и окончание отопительного периода  устанавливаются постановлениями главы администрации Миасского городского округа в соответствии с «Правилами технической эксплуатации тепловых энергоустановок», утвержденными в Минэнерго России от 24.03.2003г. № 115.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>При превышении срока отопительного периода более 7 месяцев жителям предъявляется дополнительная плата;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) изменение цен и тарифов осуществляется с одновременным применением норм социальной защиты граждан, предусмотренных действующим законодательством в виде предоставления им компенсаций (субсидий) на оплату жилья и коммунальных услуг в пределах социальной нормы площади жилья и нормативов потребления </w:t>
      </w:r>
      <w:r>
        <w:rPr>
          <w:rFonts w:cs="Times New Roman" w:ascii="Times New Roman" w:hAnsi="Times New Roman"/>
          <w:color w:val="000000"/>
          <w:sz w:val="24"/>
        </w:rPr>
        <w:t>коммунальных</w:t>
      </w:r>
      <w:r>
        <w:rPr>
          <w:rFonts w:cs="Times New Roman" w:ascii="Times New Roman" w:hAnsi="Times New Roman"/>
          <w:sz w:val="24"/>
        </w:rPr>
        <w:t xml:space="preserve"> услуг с   учетом совокупного дохода семьи и действующих льгот;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5)  полная стоимость обслуживания 1 кв.м. жилой площади в общежитиях составляет 26,86 руб.  Предусмотреть в бюджете на 2006 год дотацию на содержание общежитий согласно экспертного заключения  аудиторов.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6)  полная стоимость вывоза 1 м3 ЖБО составляет 55,91 руб.   Предусмотреть в бюджете на 2006 год дотацию вывоза ЖБО согласно экспертного заключения аудиторов.    </w:t>
      </w:r>
    </w:p>
    <w:p>
      <w:pPr>
        <w:pStyle w:val="Style14"/>
        <w:tabs>
          <w:tab w:val="clear" w:pos="720"/>
          <w:tab w:val="left" w:pos="709" w:leader="none"/>
          <w:tab w:val="left" w:pos="1276" w:leader="none"/>
        </w:tabs>
        <w:ind w:firstLine="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Рекомендовать  собственникам  ведомственного  жилья  использовать  нормативы,   цены  и  тарифы  на  услуги  ЖКХ ,  установленные   п.1  настоящего  ре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Граждане, установившие  приборы учета, расчет за коммунальные услуги  производят согласно приложению 4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 Взимание платы за капитальный ремонт жилого фонда производится с собственников  общего имущества многоквартирных домов. Средства  аккумулируются на субсчетах домов и используются на выполнение капитальных ремонтов конкретного дома  по решению общего собрания жител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6. Взимание платы за наем жилого фонда производится с жителей, проживающих по договору социального найма, согласно приложению 5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наем входит в общую структуру платежей населения за жилье, учитывается при расчете субсидий по оплате жилья и коммунальных услуг 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наем поступает  на р/счет  Комитета энергетики, ЖКХ и транспорта и используется на выполнение капитального ремонта жилья  в доле муниципального жилого фонд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 Установить тарифы на тепловую энергию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для жителей, получающих тепловую энергию от УралАЗ-Энерго,  установить стоимость 1 Гкал – 419,49 руб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жителей , получающих тепловую энергию от ТЭЦ ММЗ,  установить стоимость 1 Гкал – 401,81 руб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для жителей, получающих тепловую энергию от прочих поставщиков, установить среднюю стоимость 1 Гкал.в размере 427,85 руб. </w:t>
      </w:r>
    </w:p>
    <w:p>
      <w:pPr>
        <w:pStyle w:val="Style14"/>
        <w:ind w:left="4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усмотреть в бюджете 2006 года сумму на дотирование  теплоисточников и передающих организаций , суммарные  тарифы которых превышают применяемую для жителей среднеотпускную стоимость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   Рекомендовать поставщикам электроэнергии  и  бытового газа публиковать цены для нужд населения в газете «Миасский рабочий» с указанием  нормативных  ак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 Решения городского Совета депутатов: от 27.12.2004г. № 15  «О нормативах и тарифах на оплату жилья и коммунальных услуг для населения , проживающего в муниципальном  жилом фонде, домах ЖСК, ТСЖ и граждан, проживающих в общежитиях и индивидуальном  жилом секторе», от 25.01.05 г. №1, от 25.02.05 г. №15, от 29.07.05 г. №18 «О внесении изменений и дополнений в решение городского Совета депутатов от 27.12.2004г. № 15  «О нормативах и тарифах на оплату жилья и коммунальных услуг для населения , проживающего в муниципальном  жилом фонде, домах ЖСК, ТСЖ и граждан, проживающих в общежитиях и индивидуальном  жилом секторе»,  от 26.04.2005г. №20 «Об утверждении тарифа на техническое обслуживание ВДГО»  считать утратившими силу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.  Настоящее решение  опубликовать в  газете  «Миасский рабочий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1. Контроль за исполнением данного  решения возложить на постоянную комиссию  по вопросам городского 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1:00Z</dcterms:created>
  <dc:creator>Борисорва Любовь Владимировна</dc:creator>
  <dc:description/>
  <dc:language>en-US</dc:language>
  <cp:lastModifiedBy>Ладейщиков</cp:lastModifiedBy>
  <cp:lastPrinted>2005-12-25T13:27:00Z</cp:lastPrinted>
  <dcterms:modified xsi:type="dcterms:W3CDTF">2006-01-12T11:07:00Z</dcterms:modified>
  <cp:revision>3</cp:revision>
  <dc:subject/>
  <dc:title>НОВОСИБИРСКИЙ ОБЛАСТНОЙ СОВЕТ ДЕПУТАТОВ </dc:title>
</cp:coreProperties>
</file>