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2"/>
          <w:szCs w:val="22"/>
        </w:rPr>
        <w:t>г. Миассе, по ул. Победы, 5, в градостроительной зоне 02 1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по ул. Победы, 5, в градостроительной зоне 02 </w:t>
      </w:r>
      <w:bookmarkEnd w:id="0"/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9.07.2013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2"/>
          <w:szCs w:val="22"/>
        </w:rPr>
        <w:t>г. Миассе, по ул. Победы, 5, в градостроительной зоне 02 19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от 31.01.2014 г. №6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2"/>
          <w:szCs w:val="22"/>
        </w:rPr>
        <w:t>г. Миассе, по ул. Победы, 5,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достроительной зоне 02 19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п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9 06 В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9 11 В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9 06 В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9 06 В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от 31.01.2014 г. №6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по ул. Победы, 5, в градостроительной зоне 02 19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230505</wp:posOffset>
            </wp:positionV>
            <wp:extent cx="5142865" cy="770064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3:00Z</dcterms:created>
  <dc:creator>Julia</dc:creator>
  <dc:description/>
  <cp:keywords/>
  <dc:language>en-US</dc:language>
  <cp:lastModifiedBy>Оксана</cp:lastModifiedBy>
  <dcterms:modified xsi:type="dcterms:W3CDTF">2014-02-10T18:43:00Z</dcterms:modified>
  <cp:revision>2</cp:revision>
  <dc:subject/>
  <dc:title/>
</cp:coreProperties>
</file>