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9624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ЬДЕСЯТ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31 января 2014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2125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по ул. Готвальда, в градостроительной зоне 02 14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color w:val="000000"/>
          <w:sz w:val="24"/>
          <w:szCs w:val="24"/>
        </w:rPr>
        <w:t xml:space="preserve">Рассмотрев предложение Главы Администрации Миасского </w:t>
      </w:r>
      <w:bookmarkStart w:id="0" w:name="_GoBack"/>
      <w:r>
        <w:rPr>
          <w:color w:val="000000"/>
          <w:sz w:val="24"/>
          <w:szCs w:val="24"/>
        </w:rPr>
        <w:t xml:space="preserve">городского округа С.В. Третьякова 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</w:t>
      </w:r>
      <w:bookmarkEnd w:id="0"/>
      <w:r>
        <w:rPr>
          <w:sz w:val="24"/>
          <w:szCs w:val="24"/>
        </w:rPr>
        <w:t>по ул. Готвальда, в градостроительной зоне 02 14</w:t>
      </w:r>
      <w:r>
        <w:rPr>
          <w:color w:val="000000"/>
          <w:sz w:val="24"/>
          <w:szCs w:val="24"/>
        </w:rPr>
        <w:t xml:space="preserve">, 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9.07.2013 г.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РЕШАЕТ: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ind w:right="98" w:firstLine="567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 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по ул. Готвальда, в градостроительной зоне 02 14,</w:t>
      </w:r>
      <w:r>
        <w:rPr>
          <w:color w:val="000000"/>
          <w:sz w:val="24"/>
          <w:szCs w:val="24"/>
        </w:rPr>
        <w:t xml:space="preserve">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И.В. Войн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1 </w:t>
        <w:br/>
        <w:t>к Решению Собрания депутатов Миасского городского округа от 31.01.2014 г. №5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по ул. Готвальда,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в градостроительной зоне 02 14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по 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отвальда,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достроительной зоне 02 14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14 01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образование вновь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14 14 Б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14 01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14 01 А3.2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от 31.01.2014 г. №5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 ул. Готвальда, в градостроительной зоне 02 14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175895</wp:posOffset>
            </wp:positionV>
            <wp:extent cx="5287645" cy="803402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08" w:firstLine="539"/>
      <w:jc w:val="both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2:00Z</dcterms:created>
  <dc:creator>Julia</dc:creator>
  <dc:description/>
  <cp:keywords/>
  <dc:language>en-US</dc:language>
  <cp:lastModifiedBy>Оксана</cp:lastModifiedBy>
  <dcterms:modified xsi:type="dcterms:W3CDTF">2014-02-10T19:02:00Z</dcterms:modified>
  <cp:revision>2</cp:revision>
  <dc:subject/>
  <dc:title/>
</cp:coreProperties>
</file>