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572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1 января 2014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1) в связи с 55-летием со дня рождени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Дядину  Галину  Ивановну,  главного  специалиста  отдела по торговле  и услугам  Управления  экономики 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чаеву  Галину Викторовну,   заместителя  руководителя управления, начальника  сводно-бюджетного  отдела Финансового  управления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 в связи  с 60-летием  со дня рождения - Москалева  Сергея  Ивановича,   главного инженера   общества с ограниченной ответственностью Научно-производственного  предприятия «УНИКОН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)  работников открытого акционерного общества  «Миасский машиностроительный завод»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Лебедева  Дмитрия Николаевича,  слесаря по сборке  металлоконструкций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Никулину  Ирину Александровну, ведущего  инженера  по комплектации  оборудования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Омельченко  Елену Анатольевну,  ведущего инженера по проектно-сметной работе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 Юрчук Елену Викторовну, экономиста по  материально-техническому снабжению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04:00Z</dcterms:created>
  <dc:creator>user</dc:creator>
  <dc:description/>
  <cp:keywords/>
  <dc:language>en-US</dc:language>
  <cp:lastModifiedBy>Julia</cp:lastModifiedBy>
  <cp:lastPrinted>2014-02-04T09:54:00Z</cp:lastPrinted>
  <dcterms:modified xsi:type="dcterms:W3CDTF">2014-02-04T03:55:00Z</dcterms:modified>
  <cp:revision>24</cp:revision>
  <dc:subject/>
  <dc:title>ПРОЕКТ</dc:title>
</cp:coreProperties>
</file>