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15290</wp:posOffset>
            </wp:positionV>
            <wp:extent cx="70485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СЕДЬМАЯ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3 дека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бращении Собрания депутатов Миасского городского округа к заместителю председателя Правительства Челябинской области И.А. Гехт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К.В. Башлыкова об </w:t>
      </w:r>
      <w:r>
        <w:rPr>
          <w:color w:val="000000"/>
          <w:sz w:val="24"/>
          <w:szCs w:val="24"/>
        </w:rPr>
        <w:t>обращении Собрания депутатов Миасского городского округа к заместителю председателя Правительства Челябинской области И.А. Гехт, учитывая рекомендации постоянной комиссии по социальным вопросам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текст обращения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к заместителю председателя Правительства Челябинской области И.А. Гехт </w:t>
      </w:r>
      <w:r>
        <w:rPr>
          <w:sz w:val="24"/>
          <w:szCs w:val="24"/>
        </w:rPr>
        <w:t xml:space="preserve">согласно Приложени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Миасского городского округа И.В. Войнову направить настоящее Решение указанному выше адрес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3.12.2013 г. №16</w:t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ие Собрания депутатов Миасского городск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 заместителю председателя Правительства Челябинской области И.А. Гехт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ая Ирина Альфредовна!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6 декабря 2013 года исполняющим обязанности Главы Администрации Миасского городского округа С.В. Третьяковым директору ЧОФОМС М.Г. Вербитскому было направлено обращение по рассмотрению вопроса об увеличении </w:t>
      </w:r>
      <w:r>
        <w:rPr>
          <w:sz w:val="24"/>
          <w:szCs w:val="24"/>
        </w:rPr>
        <w:t>количества штатных должностей средних медицинских работников и дополнительного финансирования на оплату труда этим сотрудникам (исх. 6982/1.1 от 16.12.13 г., Приложение №1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оказать содействие в решении д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9:00Z</dcterms:created>
  <dc:creator>Julia</dc:creator>
  <dc:description/>
  <cp:keywords/>
  <dc:language>en-US</dc:language>
  <cp:lastModifiedBy>Оксана</cp:lastModifiedBy>
  <cp:lastPrinted>2013-12-20T12:32:00Z</cp:lastPrinted>
  <dcterms:modified xsi:type="dcterms:W3CDTF">2014-01-09T18:39:00Z</dcterms:modified>
  <cp:revision>2</cp:revision>
  <dc:subject/>
  <dc:title/>
</cp:coreProperties>
</file>