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15290</wp:posOffset>
            </wp:positionV>
            <wp:extent cx="70485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ЬДЕСЯТ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5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3 дека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нятии плана работы Собрания депутатов Миасского городского округа на 2014 год 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14 год, учитывая рекомендации постоянной комиссии по вопросам законности, правопорядка и местного самоуправления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на 2014 год согласно Прилож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39:00Z</dcterms:created>
  <dc:creator>Julia</dc:creator>
  <dc:description/>
  <cp:keywords/>
  <dc:language>en-US</dc:language>
  <cp:lastModifiedBy>Оксана</cp:lastModifiedBy>
  <cp:lastPrinted>2013-12-10T10:02:00Z</cp:lastPrinted>
  <dcterms:modified xsi:type="dcterms:W3CDTF">2014-01-09T18:39:00Z</dcterms:modified>
  <cp:revision>2</cp:revision>
  <dc:subject/>
  <dc:title/>
</cp:coreProperties>
</file>