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100"/>
        <w:ind w:left="360" w:right="88" w:hanging="0"/>
        <w:jc w:val="both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339090</wp:posOffset>
            </wp:positionV>
            <wp:extent cx="714375" cy="7810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ind w:right="88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ind w:right="88" w:hanging="0"/>
        <w:jc w:val="center"/>
        <w:rPr/>
      </w:pPr>
      <w:r>
        <w:rPr/>
        <w:t>ЧЕЛЯБИНСКАЯ ОБЛАСТЬ</w:t>
      </w:r>
    </w:p>
    <w:p>
      <w:pPr>
        <w:pStyle w:val="Normal"/>
        <w:ind w:right="88" w:hanging="0"/>
        <w:jc w:val="center"/>
        <w:rPr/>
      </w:pPr>
      <w:r>
        <w:rPr/>
        <w:t>ПЯТЬДЕСЯТ СЕДЬМАЯ СЕССИЯ СОБРАНИЯ ДЕПУТАТОВ МИАССКОГО</w:t>
      </w:r>
    </w:p>
    <w:p>
      <w:pPr>
        <w:pStyle w:val="Normal"/>
        <w:ind w:right="88" w:hanging="0"/>
        <w:jc w:val="center"/>
        <w:rPr/>
      </w:pPr>
      <w:r>
        <w:rPr/>
        <w:t>ГОРОДСКОГО ОКРУГА  ЧЕТВЕРТОГО СОЗЫВА</w:t>
      </w:r>
    </w:p>
    <w:p>
      <w:pPr>
        <w:pStyle w:val="Normal"/>
        <w:shd w:fill="FFFFFF" w:val="clear"/>
        <w:ind w:right="88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right="88" w:hanging="0"/>
        <w:jc w:val="center"/>
        <w:rPr/>
      </w:pPr>
      <w:r>
        <w:rPr/>
        <w:t>РЕШЕНИЕ №13</w:t>
      </w:r>
    </w:p>
    <w:p>
      <w:pPr>
        <w:pStyle w:val="Normal"/>
        <w:ind w:right="88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right="88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от 23 декабря 2013 года</w:t>
      </w:r>
    </w:p>
    <w:p>
      <w:pPr>
        <w:pStyle w:val="Normal"/>
        <w:shd w:fill="FFFFFF" w:val="clear"/>
        <w:ind w:right="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/>
      </w:pPr>
      <w:r>
        <w:rPr/>
        <w:t xml:space="preserve">Об       установлении         расходных             обязательств  Миасского городского округа по организации медицинской помощи  на  2013  год   и   плановый период 2014 и 2015 годов </w:t>
      </w:r>
    </w:p>
    <w:p>
      <w:pPr>
        <w:pStyle w:val="TextBody"/>
        <w:tabs>
          <w:tab w:val="clear" w:pos="708"/>
          <w:tab w:val="left" w:pos="2127" w:leader="none"/>
        </w:tabs>
        <w:ind w:right="-5" w:firstLine="540"/>
        <w:rPr/>
      </w:pPr>
      <w:r>
        <w:rPr>
          <w:rFonts w:cs="Times New Roman" w:ascii="Times New Roman" w:hAnsi="Times New Roman"/>
          <w:szCs w:val="24"/>
        </w:rPr>
        <w:t>Рассмотрев предложение исполняющего обязанности Главы Администрации Миасского городского округа С.В. Третьякова об установлении расходных обязательств Миасского городского округа по организации медицинской помощи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а  2013  год   и   плановый период 2014 и 2015 годов, учитывая рекомендации постоянной комиссии по социальным вопросам, в соответствии с Федеральным законом от 21.11.2011 г. №323-ФЗ «Об основах охраны здоровья граждан в Российской Федерации», Постановлением Правительства Российской Федерации от 22.10.2012 г. №1074 «О программе государственных гарантий бесплатного оказания гражданам медицинской помощи на 2013 год и на плановый период 2014-2015 годов», Законом Челябинской области от 15.12.2011 г. №248-ЗО «О наделении органов местного самоуправления государственными полномочиями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», Постановлением Правительства Челябинской области от 19.12.2012 г. №681-П «О Территориальной программе государственных гарантий бесплатного оказания гражданам Российской Федерации, проживающим в Челябинской области, медицинской помощи на 2013 и на плановый период 2014 и 2015 годов»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Уставом</w:t>
        </w:r>
      </w:hyperlink>
      <w:r>
        <w:rPr>
          <w:rFonts w:cs="Times New Roman" w:ascii="Times New Roman" w:hAnsi="Times New Roman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TextBody"/>
        <w:ind w:right="-3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АЕТ:</w:t>
      </w:r>
    </w:p>
    <w:p>
      <w:pPr>
        <w:pStyle w:val="TextBody"/>
        <w:ind w:right="-3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highlight w:val="yellow"/>
        </w:rPr>
      </w:pPr>
      <w:r>
        <w:rPr/>
        <w:t xml:space="preserve">1. Установить расходные обязательства Миасского городского округа по: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1) созданию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, установленных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2) обеспечению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</w:t>
      </w:r>
      <w:hyperlink r:id="rId6">
        <w:r>
          <w:rPr>
            <w:rStyle w:val="InternetLink"/>
          </w:rPr>
          <w:t>частью 2 статьи 16</w:t>
        </w:r>
      </w:hyperlink>
      <w:r>
        <w:rPr/>
        <w:t xml:space="preserve"> Федерального закона "Об основах охраны здоровья граждан в Российской Федерации"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3) информированию населения Миасского городского округа, в том числе через средства массовой информации, о возможности распространения социально значимых заболеваний и заболеваний, представляющих опасность для окружающих, на территории Миасского городского округа, осуществляемого на основе ежегодных статистических данных, а также информированию об угрозе возникновения и о возникновении эпидемий в соответствии с законом Челябинской област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4) участию в санитарно-гигиеническом просвещении населения и пропаганде донорства крови и (или) ее компонентов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5) участию в реализации на территории Миасского городского округа мероприятий, направленных на спасение жизни и сохранение здоровья людей при чрезвычайных ситуациях, информирование населения о медико-санитарной обстановке в зоне чрезвычайной ситуации и о принимаемых мерах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6) реализации на территории Миасского городского округа мероприятий по профилактике заболеваний и формированию здорового образа жизни в соответствии с законом Челябинской област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7) созданию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8) разработке и реализации муниципальных программ в сфере здравоохранения на территории Миасского городского округ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 Медицинская помощь оказывается следующими учреждениями муниципальной системы здравоохранения: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1) амбулаторно-поликлиническими учреждения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городской поликлиникой – МБУ (муниципальное бюджетное учреждение) «Стоматологическая поликлиника»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) стационарно-поликлиническими учреждения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МБУ (муниципальное бюджетное учреждение) «Городская больница  № 1 им. Г.К. Маврицкого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МБУЗ (муниципальное бюджетное учреждение здравоохранения) «Городская больница № 2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МБУЗ (муниципальное бюджетное учреждение здравоохранения) «Городская больница № 3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МБУЗ (муниципальное бюджетное учреждение здравоохранения) «Городская больница № 4»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3) кроме тог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МБУЗ (муниципальное бюджетное учреждение здравоохранения) «Станция скорой медицинской помощи» Миасского городского округ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МБЛПУ «ВФД» (муниципальное бюджетное лечебно-профилактическое учреждение «Врачебно-физкультурный диспансер»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МКУЗ ЦМП (муниципальное казённое учреждение здравоохранения особого типа «Центр медицинской профилактики Миасского городского округа»)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Par38"/>
      <w:bookmarkEnd w:id="0"/>
      <w:r>
        <w:rPr/>
        <w:t>3. Муниципальное казенное учреждение «Управление здравоохранения» осуществляет контрольно-координационную функц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 Решение Собрания депутатов Миасского городского округа от 02 декабря 2005 г. №32 «Об установлении расходных обязательств Миасского городского округа по организации медицинской помощи» признать утратившим сил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 Контроль исполнения настоящего Решения возложить на постоянную комиссию по социальным вопросам.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ind w:right="88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ind w:right="88" w:hanging="0"/>
        <w:jc w:val="both"/>
        <w:rPr/>
      </w:pPr>
      <w:r>
        <w:rPr/>
        <w:t xml:space="preserve">Глава Миасского </w:t>
      </w:r>
    </w:p>
    <w:p>
      <w:pPr>
        <w:pStyle w:val="Normal"/>
        <w:rPr/>
      </w:pPr>
      <w:r>
        <w:rPr/>
        <w:t>городского округа                                                                                                     И.В. Вой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4"/>
    <w:qFormat/>
    <w:rPr>
      <w:rFonts w:ascii="Verdana" w:hAnsi="Verdana" w:cs="Times New Roman"/>
      <w:color w:val="000000"/>
      <w:sz w:val="2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50" w:after="0"/>
      <w:ind w:right="5575" w:hanging="0"/>
      <w:jc w:val="both"/>
    </w:pPr>
    <w:rPr>
      <w:rFonts w:ascii="Verdana" w:hAnsi="Verdana" w:eastAsia="Times New Roman" w:cs="Verdana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A836A300147387F4BC9C5AABEE459385F18534AD51C8EE2367C20B8W153E" TargetMode="External"/><Relationship Id="rId4" Type="http://schemas.openxmlformats.org/officeDocument/2006/relationships/hyperlink" Target="consultantplus://offline/ref=6A836A300147387F4BC9DBA7A888043558110F46D712D1BA677A77E7437CBBD9W75DE" TargetMode="External"/><Relationship Id="rId5" Type="http://schemas.openxmlformats.org/officeDocument/2006/relationships/hyperlink" Target="consultantplus://offline/ref=BD860EA7FDF9585D7B997DA58E66D7049E61C9F3EAC2EEEA47DCB1E3B0FDQ9N" TargetMode="External"/><Relationship Id="rId6" Type="http://schemas.openxmlformats.org/officeDocument/2006/relationships/hyperlink" Target="consultantplus://offline/ref=BD860EA7FDF9585D7B997DA58E66D7049E61C8F2E9C5EEEA47DCB1E3B0D9D110C869BC072F65E2DAF2Q7N" TargetMode="External"/><Relationship Id="rId7" Type="http://schemas.openxmlformats.org/officeDocument/2006/relationships/hyperlink" Target="consultantplus://offline/ref=BD860EA7FDF9585D7B997DA58E66D7049E61C9F3EAC2EEEA47DCB1E3B0FDQ9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8:38:00Z</dcterms:created>
  <dc:creator>Julia</dc:creator>
  <dc:description/>
  <cp:keywords/>
  <dc:language>en-US</dc:language>
  <cp:lastModifiedBy>Оксана</cp:lastModifiedBy>
  <dcterms:modified xsi:type="dcterms:W3CDTF">2014-01-09T18:38:00Z</dcterms:modified>
  <cp:revision>2</cp:revision>
  <dc:subject/>
  <dc:title/>
</cp:coreProperties>
</file>