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339090</wp:posOffset>
            </wp:positionV>
            <wp:extent cx="714375" cy="7810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2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>О внесении изменений в Р</w:t>
      </w:r>
      <w:r>
        <w:rPr>
          <w:rFonts w:eastAsia="Times New Roman"/>
          <w:lang w:eastAsia="en-US"/>
        </w:rPr>
        <w:t>ешение Собрания депутатов Миасского городского округа от 25.11.2011 г. №15  «Об утверждении Положения «О Контрольно-счетной палате Миасского городского округа»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Контрольно-счетной палаты Миасского городского округа Т.Б. Рыжиковой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zCs w:val="24"/>
        </w:rPr>
        <w:t xml:space="preserve"> внесении изменений в Решение Собрания депутатов Миасского городского округа от 25.11.2011 г. №15 «Об утверждении Положения «О Контрольно-счетной палате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Федеральным законом от 07.02.2011 г. 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sz w:val="24"/>
          <w:szCs w:val="24"/>
        </w:rPr>
        <w:t>Внести следующие изменения в Решение Собрания депутатов Миасского городского округа от 25.11.2011 г. №15</w:t>
      </w:r>
      <w:r>
        <w:rPr>
          <w:rFonts w:eastAsia="Times New Roman"/>
          <w:sz w:val="24"/>
          <w:szCs w:val="24"/>
          <w:lang w:eastAsia="en-US"/>
        </w:rPr>
        <w:t xml:space="preserve"> «Об утверждении положения «О Контрольно-счетной палате Миасского городского округа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дпункт 13 пункта 24 раздела 6  изложить в следующей редакции: «аудит эффективности, направленный на определение экономности и результативности использования бюджетных средств;»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  подпункт 3 пункта 36 раздела 9 исключить;</w:t>
      </w:r>
    </w:p>
    <w:p>
      <w:pPr>
        <w:pStyle w:val="Normal"/>
        <w:autoSpaceDE w:val="false"/>
        <w:ind w:firstLine="284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пункт 63 раздела 15 изложить в следующей редакции: «Контрольно-счетная палата представляет квартальные и годовой отчеты о своей деятельности Собранию депутатов по установленной им форм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Квартальные отчеты представляются месяцем, следующим за отчетным квартал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 xml:space="preserve">Годовой отчет представляется до 01 марта следующего года.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Times New Roman"/>
          <w:lang w:eastAsia="en-US"/>
        </w:rPr>
        <w:t>Указанные отчеты опубликовываются в средствах массовой информации или размещаются в сети Интернета только после их рассмотрения Собранием депутатов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4.  Настоящее Решение вступает в силу с 01 январ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lang w:eastAsia="en-US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right="88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7:00Z</dcterms:created>
  <dc:creator>Julia</dc:creator>
  <dc:description/>
  <cp:keywords/>
  <dc:language>en-US</dc:language>
  <cp:lastModifiedBy>Оксана</cp:lastModifiedBy>
  <dcterms:modified xsi:type="dcterms:W3CDTF">2014-01-09T18:37:00Z</dcterms:modified>
  <cp:revision>2</cp:revision>
  <dc:subject/>
  <dc:title/>
</cp:coreProperties>
</file>