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10565" cy="7816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СЕДЬМА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9</w:t>
      </w:r>
    </w:p>
    <w:p>
      <w:pPr>
        <w:pStyle w:val="Normal"/>
        <w:ind w:right="88" w:hanging="0"/>
        <w:jc w:val="center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23 декабря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3968" w:hanging="0"/>
        <w:jc w:val="both"/>
        <w:rPr/>
      </w:pPr>
      <w:r>
        <w:rPr>
          <w:color w:val="000000"/>
        </w:rPr>
        <w:t>О внесении изменений в Решение Собрания депутатов Миасского городского округа от 25.05.2007 г. №5 «Об утверждении Положения «О порядке учета управления и распоряжения имуществом, составляющим казну Миасского городского округа»</w:t>
      </w:r>
      <w:r>
        <w:rPr/>
        <w:t xml:space="preserve"> 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Решение </w:t>
      </w:r>
      <w:r>
        <w:rPr>
          <w:rFonts w:cs="Times New Roman" w:ascii="Times New Roman" w:hAnsi="Times New Roman"/>
          <w:spacing w:val="-10"/>
          <w:szCs w:val="24"/>
        </w:rPr>
        <w:t xml:space="preserve">Собрания депутатов Миасского городского округа от 25.05.2007 г. №5 «Об утверждении Положения «О порядке учета управления и распоряжения имуществом, составляющим казну Миасского городского округа», учитывая рекомендации постоянной комиссии по вопросам экономической и бюджетной политики, руководствуясь </w:t>
      </w:r>
      <w:r>
        <w:rPr>
          <w:rFonts w:cs="Times New Roman" w:ascii="Times New Roman" w:hAnsi="Times New Roman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Внести изменения в Решение Собрания депутатов Миасского городского округа </w:t>
      </w:r>
      <w:r>
        <w:rPr>
          <w:spacing w:val="-10"/>
        </w:rPr>
        <w:t xml:space="preserve">от 25.05.2007 г. №5 «Об утверждении Положения «О порядке учета управления и распоряжения имуществом, составляющим казну Миасского городского округа», а именно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пункт 1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«1. Настоящее положение разработано в соответствии с Гражданским кодексом Российской Федерации,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Положением «О порядке управления и распоряжения имуществом, находящимся в собственности Миасского городского округа»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 xml:space="preserve">в пункте 10 Приложения слова: «Комитет по управлению имуществом Миасского городского округа  (далее – Комитет)» заменить словами: «Комитет по имуществу Администрации Миасского городского округа (далее – Комитет)»; 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пункт 12 При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2. Ведение Реестра имущества казны осуществляет Комитет, бухгалтерский учет имущества казны осуществляется Управлением учета и отчетности в соответствии с действующими инструкциями.»;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/>
        <w:t>в пункте 19 Приложения слова: «заместителем Главы Администрации, председателем Комитета по управлению имуществом Миасского городского округа» заменить словами: «заместителем Главы Администрации (председателем Комитета по имуществу)».</w:t>
      </w:r>
    </w:p>
    <w:p>
      <w:pPr>
        <w:pStyle w:val="Normal"/>
        <w:ind w:firstLine="567"/>
        <w:jc w:val="both"/>
        <w:rPr/>
      </w:pPr>
      <w:r>
        <w:rPr/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Миасского </w:t>
      </w:r>
    </w:p>
    <w:p>
      <w:pPr>
        <w:pStyle w:val="Normal"/>
        <w:ind w:firstLine="540"/>
        <w:rPr/>
      </w:pPr>
      <w:r>
        <w:rPr/>
        <w:t>городского округа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Verdana" w:hAnsi="Verdana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23:00Z</dcterms:created>
  <dc:creator>Julia</dc:creator>
  <dc:description/>
  <cp:keywords/>
  <dc:language>en-US</dc:language>
  <cp:lastModifiedBy>Оксана</cp:lastModifiedBy>
  <dcterms:modified xsi:type="dcterms:W3CDTF">2014-01-09T18:23:00Z</dcterms:modified>
  <cp:revision>2</cp:revision>
  <dc:subject/>
  <dc:title/>
</cp:coreProperties>
</file>