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6</w:t>
      </w:r>
    </w:p>
    <w:p>
      <w:pPr>
        <w:pStyle w:val="Normal"/>
        <w:ind w:right="88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spacing w:val="-10"/>
        </w:rPr>
        <w:t>О внесении изменений в Решение Собрания депутатов Миасского городского округа от 28.06.2013 г. №4 «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»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</w:t>
      </w:r>
      <w:r>
        <w:rPr>
          <w:rFonts w:cs="Times New Roman" w:ascii="Times New Roman" w:hAnsi="Times New Roman"/>
          <w:spacing w:val="-10"/>
        </w:rPr>
        <w:t>Р</w:t>
      </w:r>
      <w:r>
        <w:rPr>
          <w:rFonts w:cs="Times New Roman" w:ascii="Times New Roman" w:hAnsi="Times New Roman"/>
          <w:spacing w:val="-10"/>
          <w:szCs w:val="24"/>
        </w:rPr>
        <w:t>ешение Собрания депутатов Миасского городского округа от 28.06.2013</w:t>
      </w:r>
      <w:r>
        <w:rPr>
          <w:rFonts w:cs="Times New Roman" w:ascii="Times New Roman" w:hAnsi="Times New Roman"/>
          <w:spacing w:val="-10"/>
        </w:rPr>
        <w:t xml:space="preserve"> г. №</w:t>
      </w:r>
      <w:r>
        <w:rPr>
          <w:rFonts w:cs="Times New Roman" w:ascii="Times New Roman" w:hAnsi="Times New Roman"/>
          <w:spacing w:val="-10"/>
          <w:szCs w:val="24"/>
        </w:rPr>
        <w:t>4 «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10"/>
        </w:rPr>
        <w:t xml:space="preserve">Внести изменения в Приложение к Решению Собрания депутатов Миасского городского округа от 28.06.2013 г. №4 «Об утверждении перечня имущества, 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»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pacing w:val="-10"/>
        </w:rPr>
        <w:t xml:space="preserve">исключить строку 6: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«наименование имущества: Аппарат искусственной вентиляции легких AVEA, кол-во: 1 шт., цена за ед. (руб.) 2 507 147,88, сумма (руб.): 2 507 147,88, дата получения: 23.05.2013г., № гос. контракта, дата: № 2013,20283 от 11.03.2013, ЛПУ грузополучатель: МБУЗ «Городская больница № 2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pacing w:val="-10"/>
        </w:rPr>
        <w:t>в строке «Итого» цифры: «3 040 838,88» заменить цифрами: «533 691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1080" w:hanging="796"/>
        <w:jc w:val="both"/>
        <w:rPr/>
      </w:pPr>
      <w:r>
        <w:rPr>
          <w:spacing w:val="-10"/>
        </w:rPr>
        <w:t>в строке «Всего» вместо цифр «18 530 102,36» считать цифры: «16 022 954,48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10"/>
        </w:rPr>
        <w:t>Поручить Администрации Миасского городского округа направить копию вышеуказанного Решения в Министерство промышленности и природных ресурсов Челябинской области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840" w:hanging="273"/>
        <w:jc w:val="both"/>
        <w:rPr/>
      </w:pPr>
      <w:r>
        <w:rPr>
          <w:spacing w:val="-10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pacing w:val="-10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47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2:00Z</dcterms:created>
  <dc:creator>Julia</dc:creator>
  <dc:description/>
  <cp:keywords/>
  <dc:language>en-US</dc:language>
  <cp:lastModifiedBy>Оксана</cp:lastModifiedBy>
  <dcterms:modified xsi:type="dcterms:W3CDTF">2014-01-09T18:22:00Z</dcterms:modified>
  <cp:revision>2</cp:revision>
  <dc:subject/>
  <dc:title/>
</cp:coreProperties>
</file>