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/>
      </w:pPr>
      <w:r>
        <w:rPr/>
        <w:t>Приложение к Решению Собрания депутатов Миасского городского округа</w:t>
      </w:r>
    </w:p>
    <w:p>
      <w:pPr>
        <w:pStyle w:val="TextBody"/>
        <w:ind w:left="11340" w:hanging="0"/>
        <w:rPr>
          <w:sz w:val="20"/>
        </w:rPr>
      </w:pPr>
      <w:r>
        <w:rPr>
          <w:sz w:val="20"/>
        </w:rPr>
        <w:t>от 23.12.2013 г. №4</w:t>
      </w:r>
    </w:p>
    <w:p>
      <w:pPr>
        <w:pStyle w:val="TextBody"/>
        <w:ind w:left="10773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/>
        <w:t xml:space="preserve">Перечень имущества, </w:t>
      </w:r>
    </w:p>
    <w:p>
      <w:pPr>
        <w:pStyle w:val="Normal"/>
        <w:ind w:left="426" w:hanging="0"/>
        <w:jc w:val="center"/>
        <w:rPr/>
      </w:pPr>
      <w:r>
        <w:rPr/>
        <w:t>полученного учреждениями здравоохранения Миасского городского округа в рамках программы модернизации здравоохранения, находящегося в государственной собственности Челябинской области, предлагаемого для передачи в собственность Миасского городского округ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54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172"/>
        <w:gridCol w:w="643"/>
        <w:gridCol w:w="1273"/>
        <w:gridCol w:w="1514"/>
        <w:gridCol w:w="1184"/>
        <w:gridCol w:w="1481"/>
        <w:gridCol w:w="1701"/>
      </w:tblGrid>
      <w:tr>
        <w:trPr>
          <w:trHeight w:val="688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/п</w:t>
            </w:r>
          </w:p>
        </w:tc>
        <w:tc>
          <w:tcPr>
            <w:tcW w:w="7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на за ед. (руб.)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та получения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гос. контракта, да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107" w:right="-108" w:hanging="0"/>
              <w:jc w:val="center"/>
              <w:rPr/>
            </w:pPr>
            <w:r>
              <w:rPr/>
              <w:t>ЛПУ</w:t>
            </w:r>
          </w:p>
          <w:p>
            <w:pPr>
              <w:pStyle w:val="Normal"/>
              <w:widowControl/>
              <w:autoSpaceDE w:val="true"/>
              <w:ind w:left="-107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рузополучатель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8" w:hanging="0"/>
              <w:rPr/>
            </w:pPr>
            <w:r>
              <w:rPr/>
              <w:t>Принтер Лазерный Kyosera FS-1040 (1102M23RU0) A4 20 стр 32Мб USB2.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537.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hanging="0"/>
              <w:jc w:val="right"/>
              <w:rPr/>
            </w:pPr>
            <w:r>
              <w:rPr/>
              <w:t>25 375.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8.20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№</w:t>
            </w:r>
            <w:r>
              <w:rPr/>
              <w:t>3042-Э/13 от 31.07.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З «ГБ2»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8" w:hanging="0"/>
              <w:rPr/>
            </w:pPr>
            <w:r>
              <w:rPr/>
              <w:t>ИТОГО: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8" w:hanging="0"/>
              <w:jc w:val="right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8" w:hanging="0"/>
              <w:jc w:val="right"/>
              <w:rPr/>
            </w:pPr>
            <w:r>
              <w:rPr/>
              <w:t>25 375.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оборудования I , в составе:                                                                               -Абоненский терминал терминал М2М-Сyber GLX v.2SWFB в составе (главный модуль, GPS/ГЛОНАСС-антенна, Wi-Fi -антена, кабель питания, два лотка для SIM - карты, встроенный модуль  Wi-Fi, встроенный аккумулятор);                                                                                                                           -Мобильное навигационно-связное устройство Shturmann Link 510 Wi-Fi (производитель YF TECHNOLOGY (HK) CO., LIMITED);                                           -Комплект громкой связи для абонентского терминала M2M-Cyber GLX (c усилителем) (производитель ООО "М2М Электроника");                                          -Кнопка подачи сигнала тревоги для абонентского терминала M2M-Cyber GLX;                                                                                                                                           -Реле датчика включения зажигания для абонентского терминала M2M-Cyber GLX.                                                                                                                                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  <w:r>
              <w:rPr>
                <w:lang w:val="en-US"/>
              </w:rPr>
              <w:t xml:space="preserve"> </w:t>
            </w:r>
            <w:r>
              <w:rPr/>
              <w:t>400.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200.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64-Э/12 от 17.10.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З «ССМП»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 </w:t>
            </w:r>
          </w:p>
        </w:tc>
        <w:tc>
          <w:tcPr>
            <w:tcW w:w="71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оборудования, в составе:                           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) Персональный компьютер Kraftway Credo KC31                                                   Гарантия на ПК 1-3-ий год Std. Credo KC31 (H61.LGA1155.2хDDR3.mini-ITХ).  Корпус mini-ITХ InWin BQ660+etхU2A CREDO, черный, Intel Pentium G630, 2048 DDR3-1333 DIMM, HDD 500Gb, SATA, 7200rpm 2,5", DVD+/-RW, Microsoft Windows 7 Professional x32 RUS (N), K</w:t>
            </w:r>
            <w:r>
              <w:rPr>
                <w:lang w:val="en-US"/>
              </w:rPr>
              <w:t>e</w:t>
            </w:r>
            <w:r>
              <w:rPr/>
              <w:t xml:space="preserve">yb+Mouse black USB;                2) Источник бесперебойного питания АРС Вack UPS ES 525 525VA 300W BE525-RS                                                                                                                               3) Монитор Samsung 21,5" S22A200BBlackTN LED 5ms 16:9 DVI 250cd (2шт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) </w:t>
            </w:r>
            <w:r>
              <w:rPr/>
              <w:t>Гарнитура</w:t>
            </w:r>
            <w:r>
              <w:rPr>
                <w:lang w:val="en-US"/>
              </w:rPr>
              <w:t xml:space="preserve"> Logitech Sterco Headset H250                                                          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  <w:r>
              <w:rPr>
                <w:lang w:val="en-US"/>
              </w:rPr>
              <w:t xml:space="preserve"> </w:t>
            </w:r>
            <w:r>
              <w:rPr/>
              <w:t>500.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00.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22-Э/12 от 14.11.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З «ССМП»</w:t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 700.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8" w:hanging="0"/>
              <w:rPr/>
            </w:pPr>
            <w:r>
              <w:rPr/>
              <w:t>ВСЕГО: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 075.00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11766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09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26:00Z</dcterms:created>
  <dc:creator>Ладейщиков</dc:creator>
  <dc:description/>
  <cp:keywords/>
  <dc:language>en-US</dc:language>
  <cp:lastModifiedBy>Julia</cp:lastModifiedBy>
  <cp:lastPrinted>2013-12-13T14:39:00Z</cp:lastPrinted>
  <dcterms:modified xsi:type="dcterms:W3CDTF">2013-12-24T04:28:00Z</dcterms:modified>
  <cp:revision>3</cp:revision>
  <dc:subject/>
  <dc:title/>
</cp:coreProperties>
</file>