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8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0565" cy="781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ind w:right="88" w:hanging="0"/>
        <w:jc w:val="center"/>
        <w:rPr/>
      </w:pPr>
      <w:r>
        <w:rPr/>
        <w:t>ЧЕЛЯБИНСКАЯ ОБЛАСТЬ</w:t>
      </w:r>
    </w:p>
    <w:p>
      <w:pPr>
        <w:pStyle w:val="Normal"/>
        <w:ind w:right="88" w:hanging="0"/>
        <w:jc w:val="center"/>
        <w:rPr/>
      </w:pPr>
      <w:r>
        <w:rPr/>
        <w:t>ПЯТЬДЕСЯТ СЕДЬМАЯ СЕССИЯ СОБРАНИЯ ДЕПУТАТОВ МИАССКОГО</w:t>
      </w:r>
    </w:p>
    <w:p>
      <w:pPr>
        <w:pStyle w:val="Normal"/>
        <w:ind w:right="88" w:hanging="0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ind w:right="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hanging="0"/>
        <w:jc w:val="center"/>
        <w:rPr/>
      </w:pPr>
      <w:r>
        <w:rPr/>
        <w:t>РЕШЕНИЕ №4</w:t>
      </w:r>
    </w:p>
    <w:p>
      <w:pPr>
        <w:pStyle w:val="Normal"/>
        <w:ind w:right="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8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23 декабря 2013 года</w:t>
      </w:r>
    </w:p>
    <w:p>
      <w:pPr>
        <w:pStyle w:val="Normal"/>
        <w:shd w:fill="FFFFFF" w:val="clear"/>
        <w:ind w:right="88" w:hanging="0"/>
        <w:jc w:val="both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  <w:t xml:space="preserve">Об утверждении перечня имущества, полученного учреждениями здравоохранения Миасского городского округа в рамках программы модернизации здравоохранения, находящегося в государственной собственности Челябинской области, предлагаемого для передачи в собственность Миасского городского округа </w:t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/>
      </w:pPr>
      <w:r>
        <w:rPr>
          <w:rFonts w:cs="Times New Roman" w:ascii="Times New Roman" w:hAnsi="Times New Roman"/>
          <w:szCs w:val="24"/>
        </w:rPr>
        <w:t>Рассмотрев предложение исполняющего обязанности Главы Администрации Миасского городского округа С.В. Третьякова об утверждении перечня имущества, полученного учреждениями здравоохранения Миасского городского округа в рамках программы модернизации здравоохранения, находящегося в государственной собственности Челябинской области, предлагаемого для передачи в собственность Миасского городского округа, учитывая рекомендации постоянной комиссии по вопросам экономической и бюджетной политики,  обращение Министра здравоохранения Челябинской области В.Р.  Тесленко (исх. 01/271 от 25.01.2012г.), в соответствии с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Утвердить перечень имущества, полученного учреждениями здравоохранения Миасского городского округа в рамках программы модернизации здравоохранения, находящегося в государственной собственности Челябинской области, предлагаемого для передачи в собственность Миасского городского округа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right="88" w:firstLine="567"/>
        <w:jc w:val="both"/>
        <w:rPr/>
      </w:pPr>
      <w:r>
        <w:rPr/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Глава Миас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         И.В. Вой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Verdana" w:hAnsi="Verdana" w:cs="Times New Roman"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22:00Z</dcterms:created>
  <dc:creator>Julia</dc:creator>
  <dc:description/>
  <cp:keywords/>
  <dc:language>en-US</dc:language>
  <cp:lastModifiedBy>Оксана</cp:lastModifiedBy>
  <dcterms:modified xsi:type="dcterms:W3CDTF">2014-01-09T18:22:00Z</dcterms:modified>
  <cp:revision>2</cp:revision>
  <dc:subject/>
  <dc:title/>
</cp:coreProperties>
</file>