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2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О </w:t>
      </w:r>
      <w:r>
        <w:rPr/>
        <w:t xml:space="preserve">бюджете   Миасского городского </w:t>
      </w:r>
    </w:p>
    <w:p>
      <w:pPr>
        <w:pStyle w:val="Normal"/>
        <w:jc w:val="both"/>
        <w:rPr/>
      </w:pPr>
      <w:r>
        <w:rPr/>
        <w:t xml:space="preserve">округа на 2014 год  и на плановый </w:t>
      </w:r>
    </w:p>
    <w:p>
      <w:pPr>
        <w:pStyle w:val="Normal"/>
        <w:ind w:right="3906" w:hanging="0"/>
        <w:jc w:val="both"/>
        <w:rPr>
          <w:color w:val="000000"/>
        </w:rPr>
      </w:pPr>
      <w:r>
        <w:rPr/>
        <w:t>период 2015 и 2016 годов</w:t>
      </w:r>
    </w:p>
    <w:p>
      <w:pPr>
        <w:pStyle w:val="Normal"/>
        <w:ind w:right="39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>Рассмотрев предложение исполняющего обязанности Главы Администрации  Миасского городского округа Третьякова С. В. о бюджете Миасского городского округа на 2014 год и плановый период 2015 и 2016 годов, учитывая рекомендации постоянных комиссий по вопросам экономической и бюджетной политики, по социальным вопросам и по вопросам законности, правопорядка и местного самоуправления, в соответствии с Бюджетным кодексом Российской Федерации, Положением о бюджетном процессе в Миасском городском округе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Утвердить основные характеристики  бюджета Миасского городского округа на 2014 год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/>
        <w:t>1) прогнозируемый общий объем доходов бюджета Миасского городского округа в сумме 3203863,9 тыс. рублей, в том числе безвозмездные поступления от других бюджетов бюджетной системы Российской Федерации в сумме  2180837,5 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) общий объем расходов  бюджета  Миасского городского округа в сумме 3277859,5</w:t>
      </w:r>
      <w:r>
        <w:rPr>
          <w:spacing w:val="-4"/>
        </w:rPr>
        <w:t xml:space="preserve">  </w:t>
      </w:r>
      <w:r>
        <w:rPr/>
        <w:t>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3) объем дефицита бюджета Миасского городского округа в сумме 73995,6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2. Утвердить основные характеристики  бюджета  Миасского городского округа на плановый период 2015 и 2016 годо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1) прогнозируемый общий объем доходов  бюджета Миасского городского округа на 2015 год в сумме 3200367,5</w:t>
      </w:r>
      <w:r>
        <w:rPr>
          <w:b/>
        </w:rPr>
        <w:t xml:space="preserve"> </w:t>
      </w:r>
      <w:r>
        <w:rPr/>
        <w:t>тыс. рублей, в том числе безвозмездные поступления от других бюджетов бюджетной системы Российской Федерации в сумме 2172694,1  тыс. рублей, и на 2016 год в сумме 3271650,2 тыс. рублей, в том числе безвозмездные поступления от других бюджетов бюджетной системы Российской Федерации в сумме  2189805,4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>2) общий объем расходов  бюджета Миасского городского округа на 2015 год в сумме  3229168,0</w:t>
      </w:r>
      <w:r>
        <w:rPr>
          <w:spacing w:val="-4"/>
        </w:rPr>
        <w:t xml:space="preserve">  </w:t>
      </w:r>
      <w:r>
        <w:rPr/>
        <w:t>тыс. рублей, в том числе условно утвержденные расходы в сумме 40830,2 тыс. рублей, и на 2016 год в сумме 3276557,9 тыс. рублей, в том числе условно утвержденные расходы в сумме  74115,2   тыс. руб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3) дефицит  бюджета Миасского городского округа на 2015 год в сумме  28800,5  тыс. рублей и  2016 год в сумме  4907,7 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Установить, что остатки средств бюджетных учреждений и  автономных учреждений Миасского городского округа на счете Финансового управления Администрации Миасского городского округа, открытом в учреждении Центрального банка Российской Федерации, могут использоваться в качестве источника покрытия временных кассовых разрывов, возникающих при исполнении  бюджета Миасского городского округа, с их возвратом до 31 декабря текущего года на указанный счет в порядке, установленном Финансовым управлением Администрации Миасского городского округа.  </w:t>
      </w:r>
    </w:p>
    <w:p>
      <w:pPr>
        <w:pStyle w:val="3"/>
        <w:tabs>
          <w:tab w:val="clear" w:pos="708"/>
          <w:tab w:val="left" w:pos="0" w:leader="none"/>
        </w:tabs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4. Утвердить нормативы распределения доходов в бюджет Миасского городского округа на 2014 год и на плановый период 2015 и 2016 годов  согласно Приложению 1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Установить на 2014 год и на плановый период 2015 и 2016 годов отчисления, подлежащие перечислению  в бюджет Миасского городского округа, в размере 50% от прибыли по итогам финансово-хозяйственной деятельности за предыдущий год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Утвердить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Миасского городского округа согласно Приложению 2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источников финансирования дефицита бюджета Миасского городского округа согласно Приложению 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структуризация кредиторской задолженности юридических лиц перед  бюджетом Миасского городского округа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Миасского городского округа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твердить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) общий объем бюджетных ассигнований на исполнение публичных нормативных обязательств Миасского городского округа на 2014 год в сумме 12616,3  тыс. рублей, на 2015 год в сумме  1216,3 тыс. рублей и на 2016 год в сумме 1216,3  тыс. руб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распределение бюджетных ассигнований по разделам, подразделам, целевым статьям и видам расходов классификации расходов бюджетов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домственную структуру расходов   бюджета Миасского городского округа на 2014 год согласно Приложению 6, на плановый период 2015 и 2016 годов согласно Приложению 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обенности исполнения  бюджета Миасского городского округа в 2014 году:</w:t>
      </w:r>
    </w:p>
    <w:p>
      <w:pPr>
        <w:pStyle w:val="Normal"/>
        <w:autoSpaceDE w:val="false"/>
        <w:ind w:firstLine="284"/>
        <w:jc w:val="both"/>
        <w:rPr/>
      </w:pPr>
      <w:r>
        <w:rPr/>
        <w:t>1) установить, что в соответствии с пунктом 94 главы 33 Положения «О бюджетном процессе в Миасском городском округе» основанием для внесения в 2014 году изменений в показатели сводной бюджетной росписи бюджета Миасского городского округа является распределение бюджетных ассигнований, частично зарезервированных в составе утвержденных пунктом 8 настоящего решения на исполнение  следующих обязательств  муниципальных учреждений Миасского городского округ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pacing w:val="-6"/>
        </w:rPr>
        <w:t>-   на обеспечение выполнения обязательств учреждений, предусмотренных по подразделу «Другие вопросы в области с</w:t>
      </w:r>
      <w:r>
        <w:rPr/>
        <w:t>оциальной политики» раздела «Социальная политика»</w:t>
      </w:r>
      <w:r>
        <w:rPr>
          <w:spacing w:val="-6"/>
        </w:rPr>
        <w:t>,  Главой Администрации Миасского городского округа;</w:t>
      </w:r>
    </w:p>
    <w:p>
      <w:pPr>
        <w:pStyle w:val="Normal"/>
        <w:jc w:val="both"/>
        <w:rPr/>
      </w:pPr>
      <w:r>
        <w:rPr/>
        <w:t xml:space="preserve">- на обеспечение своевременной и полной выплаты заработной платы работникам бюджетных учреждений,  повышение тарифов на топливно-энергетические ресурсы, </w:t>
      </w:r>
      <w:r>
        <w:rPr>
          <w:spacing w:val="-6"/>
        </w:rPr>
        <w:t xml:space="preserve"> </w:t>
      </w:r>
      <w:r>
        <w:rPr/>
        <w:t xml:space="preserve">   предусмотренных по подразделу </w:t>
      </w:r>
      <w:r>
        <w:rPr>
          <w:spacing w:val="-6"/>
        </w:rPr>
        <w:t>по подразделу «Другие вопросы в области с</w:t>
      </w:r>
      <w:r>
        <w:rPr/>
        <w:t xml:space="preserve">оциальной политики» раздела «Социальная политика»,  </w:t>
      </w:r>
      <w:r>
        <w:rPr>
          <w:spacing w:val="-6"/>
        </w:rPr>
        <w:t>Главой Администрации Миасского городского округа</w:t>
      </w:r>
      <w:r>
        <w:rPr/>
        <w:t>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 в соответствии   с пунктом 94 главы 33 Положения «О бюджетном процессе в Миасском городском округ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ледующие основания для внесения в 2014 году изменений в показатели сводной бюджетной росписи   бюджета  Миасского городского округа, связанные с особенностями исполнения бюджета Миасского городского округа и (или) перераспределения бюджетных ассигнований между главными распорядителями средств   бюджета Миасского городского округа: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</w:t>
      </w:r>
      <w:r>
        <w:rPr/>
        <w:t>- изменение бюджетной классификации Российской Федерации, в том числе для отражения межбюджетных трансфертов из федерального и областного бюджетов;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</w:t>
      </w:r>
      <w:r>
        <w:rPr/>
        <w:t>- перераспределение Администрацией Миасского городского округа 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 и кинематография», «Здравоохранение», «Социальная политика», «Физическая культура и спорт», «Обслуживание государственного и муниципального долга» между кодами классификации расходов бюджетов;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</w:t>
      </w:r>
      <w:r>
        <w:rPr/>
        <w:t>- принятие Администрацией Миасского городского округа  решений об утверждении  муниципальных программ Миасского городского округа, а также  о внесении изменений в    муниципальные  программы Миасского городского округ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упление в доход бюджета Миасского городского округа средств,  полученных муниципальными казенными учреждениями в качестве добровольных пожертв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упление в доход бюджета Миасского городского округа средств, полученных муниципальными казенными учреждениями Миасского город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в качестве возмещения ущерба при возникновении страховых случаев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овить, что средства бюджета Миасского городского округа для финансирования полномочий Российской Федерации и Челябинской области,  переданных органам местного самоуправления Миасского городского округа, сверх сумм, поступающ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Администрация Миасского городского округа вправе в 2014 год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решения об осуществлении  муниципальных заимствований Миасского городского округа для частичного покрытия дефицита  бюджета Миасского городского округа и погашения долговых обязательств  Миасского городского округа, в том числе решения о привлечении в   бюджет Миасского городского округа бюджетных кредитов из областного бюджета для частичного покрытия дефицита бюджета Миасского городского округа, покрытия временных кассовых разрывов, возникающих при исполнении  бюджета Миасского городского округа в 2014 году, рефинансирования ранее полученных из  областного бюджета бюджетных кредитов, предоставленных для частичного покрытия дефицита  бюджета Миасского городского округ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рытия временных кассовых разрывов, возникающих при исполнении   бюджета Миасского городского округа, на пополнение остатков средств на едином счете бюджета Миасского городского округа, а также для осуществления мероприятий, связанных с ликвидацией последствий стихийных бедствий и техногенных аварий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я, предусмотренные абзацем первым настоящего пункта, принимаются  Администрацией Миасского городского округа в соответствии с </w:t>
      </w:r>
      <w:hyperlink r:id="rId3">
        <w:r>
          <w:rPr>
            <w:rStyle w:val="InternetLink"/>
          </w:rPr>
          <w:t>Программой</w:t>
        </w:r>
      </w:hyperlink>
      <w:r>
        <w:rPr/>
        <w:t xml:space="preserve">   муниципальных внутренних   заимствований на 2014 год и с учетом верхнего предела  муниципального внутреннего долга, установленного пунктом 11 настоящего реш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pacing w:val="-2"/>
        </w:rPr>
      </w:pPr>
      <w:r>
        <w:rPr>
          <w:rFonts w:eastAsia="Times New Roman"/>
        </w:rPr>
        <w:t xml:space="preserve">     </w:t>
      </w:r>
      <w:r>
        <w:rPr/>
        <w:t>5) установить, что до</w:t>
      </w:r>
      <w:r>
        <w:rPr>
          <w:spacing w:val="-2"/>
        </w:rPr>
        <w:t>ведение лимитов бюджетных обязательств на 2014 год на предоставление субсидий муниципальным бюджетным и автономным учреждениям на финансовое обеспечение выполнения ими муниципальных заданий осуществляется ежеквартально в размере одной четвертой годового объем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6) установить, что доведение лимитов бюджетных обязательств на 2014 год    осуществляется по Постановлению Главы Администрации Миасского городского округа по след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- капитальное строительство объектов, строительство и реконструкция автомобильных дорог, приобретение основных средств (расходы капитального характера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 реконструкция, капитальный и текущий ремонт зданий (помещений), проведение противопожарных мероприятий, подготовка казенных учреждений к работе в отопительный период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- мероприятия, предусмотренные в составе разделов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 и кинематография», «Здравоохранение», «Социальная политика», «Физическая культура и спорт», в соответствии с перечнем, утвержденным Главой Администрации Миасского городского округа (кроме расходов, содержащих заработную плату и социальные выплаты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- ремонт автомобильных дорог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- на предоставление субсидий муниципальным бюджетным и автономным учреждениям на финансовое обеспечение выполнения ими  муниципальных заданий свыше одной четвертой годового объема указанных субсидий в квартал и на иные цел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- предоставление субсидий  муниципальным бюджетным и автономным учреждениям на реконструкцию, капитальный и текущий ремонт зданий (помещений), проведение противопожарных мероприятий, подготовку  бюджетных и автономных учреждений к работе в отопительный период,  капитальное строительство объектов,  приобретение основных сред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Доведение лимитов бюджетных обязательств по иным направлениям расходов и расходов, финансирование которых производится за счет целевых федеральных и областных  поступлений (из федерального бюджета и областного, государственных внебюджетных фондов и государственных организаций и (или) корпораций) осуществляется в пределах объема бюджетных ассигнований 2014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7) установить, что не использованные по состоянию на 1 января 2014 года остатки межбюджетных трансфертов, предоставленных из областного бюджета местным бюджетам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4 года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Cs/>
          <w:i/>
        </w:rPr>
        <w:t xml:space="preserve">       </w:t>
      </w:r>
      <w:r>
        <w:rPr>
          <w:bCs/>
        </w:rPr>
        <w:t>10.</w:t>
      </w:r>
      <w:r>
        <w:rPr/>
        <w:t xml:space="preserve"> Установить, что финансирование расходов на мероприятия, предусмотренные в составе разделов «Общегосударственные вопросы», 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 и кинематография», «Здравоохранение», «Социальная политика», «Физическая культура и спорт» (без учета мероприятий, предусмотренных  целевыми программами </w:t>
      </w:r>
      <w:r>
        <w:rPr>
          <w:bCs/>
        </w:rPr>
        <w:t>Миасского городского округа</w:t>
      </w:r>
      <w:r>
        <w:rPr/>
        <w:t>) классификации расходов бюджетов, осуществляется в соответствии с перечнем, утверждаемым  Главой Администрации Миасского городского округ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1. Установить верхний предел 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>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1 января 2015 года в сумме 5500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1 января 2016 года в сумме 6000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1 января 2017 года в сумме 6500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2. Утвердить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2014 год согласно приложению 8 и программу  муниципальных внутренних  заимствований на плановый период 2015 и 2016 годов согласно Приложению 9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Утвердить источники внутреннего финансирования дефицита бюджета  Миасского городского округа  на 2014 год согласно приложению 10 и на плановый период 2015 и 2016  годов согласно Приложению 11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/>
        <w:t>14. Решение вступает в силу с момента принят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  <w:t>15. 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88" w:firstLine="567"/>
        <w:jc w:val="both"/>
        <w:rPr/>
      </w:pPr>
      <w:r>
        <w:rPr/>
      </w:r>
    </w:p>
    <w:p>
      <w:pPr>
        <w:pStyle w:val="Normal"/>
        <w:autoSpaceDE w:val="false"/>
        <w:ind w:right="88" w:firstLine="567"/>
        <w:jc w:val="both"/>
        <w:rPr/>
      </w:pPr>
      <w:r>
        <w:rPr/>
      </w:r>
    </w:p>
    <w:p>
      <w:pPr>
        <w:pStyle w:val="Normal"/>
        <w:autoSpaceDE w:val="false"/>
        <w:ind w:right="88" w:firstLine="56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69961;fld=134;dst=1029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1:00Z</dcterms:created>
  <dc:creator>Julia</dc:creator>
  <dc:description/>
  <cp:keywords/>
  <dc:language>en-US</dc:language>
  <cp:lastModifiedBy>Оксана</cp:lastModifiedBy>
  <dcterms:modified xsi:type="dcterms:W3CDTF">2014-01-09T18:21:00Z</dcterms:modified>
  <cp:revision>2</cp:revision>
  <dc:subject/>
  <dc:title/>
</cp:coreProperties>
</file>