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0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/>
        <w:t xml:space="preserve">О предоставлении льгот по родительской плате за содержание  детей в дошкольных образовательных учреждениях Миасского  городского округа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Рассмотрев предложение исполняющего обязанности Главы Администрации Миасского городского округа С.В. Третьякова о предоставлении льгот по родительской плате за содержание детей в дошкольных образовательных учреждениях, учитывая рекомендации постоянных комиссий по социальным вопросам, по вопросам законности, правопорядка и местного самоуправления, письмо заместителя  председателя Правительства Челябинской области И.А. Гехт от 23.08.2013 г. № 3/4344, в соответствии с Федеральным законом от 29.12.2012 г. №273-ФЗ «Об образовании в Российской Федерации», Федеральным законом от 24.11.1995 г. №181-ФЗ (в ред. от 02.07.2013 г.) «О социальной защите инвалидов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становить  с 01 января 2014 года льготы по родительской плате за содержание детей в дошкольных образовательных учреждениях (далее по тексту – ДОУ) следующим категориям граждан, имеющим детей дошкольного возра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 размере 100%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дителям (законным представителям) детей с туберкулёзной интоксикацией (на основе заключения городской медико - педагогической комисси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дителям (законным представителям) детей – инвалидов (на основании справки медико – социальной экспертизы об установлении инвалид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)  в размере 50% установленной родительской плат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дителям (законным представителям), имеющим трёх и более несовершеннолетних детей (на основании справки о составе семьи из Центра социальной защиты населен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дителям – инвалидам 1,2 группы (на основании справки медико – социальной экспертизы об установлении инвалидности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родителям (законным представителям) детей с ограниченными возможностями здоровья, а именно: задержкой психического развития, умственной отсталостью (на основе заключения городской психолого – медико - педагогической комисс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/>
        <w:t>Установить с 01 сентября 2013 года льготы по родительской плате за содержание детей в дошкольных образовательных учреждениях в размере 100% установленной родительской платы законным представителям детей – сирот и детей, оставшимся без попечения родителей  (на основании Постановления Администрации Миасского городского округа об установлении опеки над ребёнком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3.    Документы, подтверждающие право родителей (законных представителей) на установление льготы по родительской плате за содержание детей в ДОУ, предоставляются заведующему дошкольного образовательного учреждения, которое посещает ребёнок. Срок начала и окончания действия льготы определяется сроком действия документов, подтверждающих право родителей (законных представителей) на установление льгот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4.    Осуществлять предоставление льгот по родительской плате за счёт средств бюджета Миасского городского округа, предусмотренных на питание детей в дошкольных образовательных учреждениях на очередной финансовый год по муниципальному казенному учреждению Миасского городского округа «Образование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 Ответственность за принятие решения о предоставлении справок, подтверждающих право родителей (законных представителей) на установление льгот, возложить на должностных лиц Управления социальной защиты населения Администрации Миасского городского округа, городской психолого – медико - педагогической комиссии, медико - педагогической комиссии, областной медико – социальной экспертизы об установлении инвалидност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567"/>
        <w:jc w:val="both"/>
        <w:rPr/>
      </w:pPr>
      <w:r>
        <w:rPr/>
        <w:t>6. Признать утратившим силу решение Собрания депутатов Миасского городского округа от 28.05.2010 г. №4 «О предоставлении льгот по родительской плате за содержание детей в дошкольных образовательных учреждениях Миасского городского округа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7. 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67"/>
        <w:jc w:val="both"/>
        <w:rPr/>
      </w:pPr>
      <w:r>
        <w:rPr/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rPr/>
      </w:pPr>
      <w:r>
        <w:rPr/>
        <w:t>городского округа                                                                                                     И.В. Вой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27:00Z</dcterms:created>
  <dc:creator>Julia</dc:creator>
  <dc:description/>
  <cp:keywords/>
  <dc:language>en-US</dc:language>
  <cp:lastModifiedBy>Оксана</cp:lastModifiedBy>
  <dcterms:modified xsi:type="dcterms:W3CDTF">2013-12-26T08:27:00Z</dcterms:modified>
  <cp:revision>2</cp:revision>
  <dc:subject/>
  <dc:title/>
</cp:coreProperties>
</file>