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8</w:t>
      </w:r>
    </w:p>
    <w:p>
      <w:pPr>
        <w:pStyle w:val="Normal"/>
        <w:ind w:right="88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 xml:space="preserve">Об отмене Решения Собрания депутатов Миасского городского округа  от 27.04.2012 г. №2 «Об утверждении Положения «О порядке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Миасского городского округа»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>Рассмотрев предложение исполняющего обязанности Главы Администрации Миасского городского округа С.В. Третьякова об отмене Решения Собрания депутатов Миасского городского округа от 27.04.2012 г. №2 «Об утверждении Положения «О порядке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подпунктом 30 пункта 15 Положения «О бюджетном процессе в Миасском городском округе», утвержденного Решением Собрания депутатов Миасского городского округа от 29.11.2013 г. №5, руководствуясь Федеральным законом от 06.10.2003 г. №131-ФЗ «Об общих принципах организации местного самоуправления в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/>
      </w:pPr>
      <w:r>
        <w:rPr/>
        <w:t>1. Решение Собрания депутатов Миасского городского округа  от 27.04.2012 г. №2 «Об утверждении Положения «О порядке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Миасского городского округа» отменить.</w:t>
      </w:r>
    </w:p>
    <w:p>
      <w:pPr>
        <w:pStyle w:val="Normal"/>
        <w:ind w:firstLine="540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Миасского </w:t>
      </w:r>
    </w:p>
    <w:p>
      <w:pPr>
        <w:pStyle w:val="Normal"/>
        <w:ind w:firstLine="540"/>
        <w:rPr/>
      </w:pPr>
      <w:r>
        <w:rPr/>
        <w:t>городского округа                                                                                       И.В. Вой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7:00Z</dcterms:created>
  <dc:creator>Julia</dc:creator>
  <dc:description/>
  <cp:keywords/>
  <dc:language>en-US</dc:language>
  <cp:lastModifiedBy>Оксана</cp:lastModifiedBy>
  <dcterms:modified xsi:type="dcterms:W3CDTF">2013-12-26T08:27:00Z</dcterms:modified>
  <cp:revision>2</cp:revision>
  <dc:subject/>
  <dc:title/>
</cp:coreProperties>
</file>