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7</w:t>
      </w:r>
    </w:p>
    <w:p>
      <w:pPr>
        <w:pStyle w:val="Normal"/>
        <w:ind w:right="88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bCs/>
        </w:rPr>
        <w:t>О внесении изменений в Решение Собрания депутатов Миасского городского округа от 30.11.2012 г. №8 «Об утверждении прогнозного плана приватизации муниципального имущества в Миасском городском округе на период с 01.01.2013 г. по 31.12.2013 г.»</w:t>
      </w: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Собрания депутатов Миасского городского округа от 30.11.2012 г. №8 "Об утверждении прогнозного плана приватизации муниципального имущества в Миасском городском округе на период с 01.01.2013 г. по 31.12.2013 г.", учитывая рекомендации постоянной комиссии по вопросам экономической и бюджетной политики, в соответствии с Федеральным законом от 21.12.2001 г. №178-ФЗ "О приватизации государственного и муниципального имущества"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Решение Собрания депутатов Миасского городского округа  от 30.11.2012 г. №8 "Об утверждении прогнозного плана приватизации муниципального имущества в Миасском городском округе на период с 01.01.2013 г. по 31.12.2013 г."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в Приложении к названному Решению в пункте 4 раздела 3 исключить из таблицы строку 2:</w:t>
      </w:r>
    </w:p>
    <w:tbl>
      <w:tblPr>
        <w:tblW w:w="89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920"/>
        <w:gridCol w:w="1200"/>
        <w:gridCol w:w="1620"/>
      </w:tblGrid>
      <w:tr>
        <w:trPr>
          <w:trHeight w:val="50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,          </w:t>
              <w:br/>
              <w:t xml:space="preserve">назначение: транспортное,        </w:t>
              <w:br/>
              <w:t xml:space="preserve">и земельный участок              </w:t>
              <w:br/>
              <w:t xml:space="preserve">для размещения и эксплуатации    </w:t>
              <w:br/>
              <w:t xml:space="preserve">нежилого здания - гаража.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    </w:t>
              <w:br/>
              <w:t>с. Смородинка,</w:t>
              <w:br/>
              <w:t>ул. Советская,</w:t>
              <w:br/>
              <w:t xml:space="preserve">д. 19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в Приложении к названному Решению в пункте 5 раздела 3 исключить из таблицы строку 1:</w:t>
      </w:r>
    </w:p>
    <w:tbl>
      <w:tblPr>
        <w:tblW w:w="89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320"/>
        <w:gridCol w:w="2820"/>
        <w:gridCol w:w="1620"/>
        <w:gridCol w:w="900"/>
      </w:tblGrid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</w:t>
              <w:br/>
              <w:t xml:space="preserve">  ном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тех.   </w:t>
              <w:br/>
              <w:t xml:space="preserve">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4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"Буран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ХМ 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9,</w:t>
              <w:br/>
              <w:t xml:space="preserve">мощность двигателя 28 л.с., конструкционная  </w:t>
              <w:br/>
              <w:t xml:space="preserve">масса 280 кг, максимальная скорость         </w:t>
              <w:br/>
              <w:t xml:space="preserve">55 км/ча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105002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6:00Z</dcterms:created>
  <dc:creator>Julia</dc:creator>
  <dc:description/>
  <cp:keywords/>
  <dc:language>en-US</dc:language>
  <cp:lastModifiedBy>Оксана</cp:lastModifiedBy>
  <dcterms:modified xsi:type="dcterms:W3CDTF">2013-12-26T08:26:00Z</dcterms:modified>
  <cp:revision>2</cp:revision>
  <dc:subject/>
  <dc:title/>
</cp:coreProperties>
</file>