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  Собрания депутатов Миасского городского округ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еденееву  Люзию  Файзрахмановну,  медицинскую сестру перевязочной урологического  отделения   муниципального бюджетного  учреждения  здравоохранения «Городская  больница №2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ынову Ольгу Викторовну, главного специалиста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ллямова  Рамила  Касимовича,  заведующего урологическим отделением - врача-уролога муниципального бюджетного  учреждения  здравоохранения «Городская  больница №2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ареву Марию Васильевну, медицинскую сестру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ькову Олесю Алексеевну, бухгалтера муниципального казенного учреждения «Комплекс социальной адаптации граждан» Миасского городского округа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пакова Сергея Владимировича, старшего преподавателя кафедры «Социально-гуманитарные дисциплины» филиала  Федерального  государственного бюджетного образовательного учреждения  высшего профессионального образования «Южно-Уральский государственный университет»  (Национальный  исследовательский университет)  в г. Миассе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онову Елену Юрьевну, заместителя директора по научно-методической работе муниципального казен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многолетний добросовестный труд и в связи с празднованием 50-летия со дня образования муниципального бюджетного образовательного учреждения дополнительного образования детей «Детская школа искусств № 3 им. В.А. и В.Я. Лопатко» - Тарусову Эмилию Константиновну, заместителя директора  указанного учреждения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многолетний добросовестный труд и в связи с празднованием 40-летия со дня образования муниципального бюджетного  дошкольного образовательного учреждения «Детский сад  № 14   третьей категории»  работников указанного учреждения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Копылову Татьяну Александровну,  музыкального  руководителя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Самсонову   Галину   Григорьевну,  воспитателя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за   многолетний добросовестный труд  и в связи с празднованием Дня энергетика  работников открытого акционерного общества  «ЭнСер»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лынарского Андрея Анатольевича, старшего электромонтера по обслуживанию электрооборудования эл.станций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стеркину Светлану Николаевну, инженера-технолога 1 категории электротехнической группы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иконову Ольгу Сергеевну, главного специалиста группы сводной отчетности и расчетов с контрагентами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шетникова Андрея Александровича, начальника службы по защите ресурсов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И.В. Вой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Verdana" w:hAnsi="Verdana" w:cs="Verdana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2:00Z</dcterms:created>
  <dc:creator>Julia</dc:creator>
  <dc:description/>
  <cp:keywords/>
  <dc:language>en-US</dc:language>
  <cp:lastModifiedBy>Оксана</cp:lastModifiedBy>
  <dcterms:modified xsi:type="dcterms:W3CDTF">2013-12-06T11:42:00Z</dcterms:modified>
  <cp:revision>2</cp:revision>
  <dc:subject/>
  <dc:title/>
</cp:coreProperties>
</file>