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9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354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>Об отмене Решения Собрания депутатов Миасского городского округа от 30.11.2012 г. №7 «О внесении изменений в Решение Собрания депутатов Миасского городского округа от 24.12.2010 г. № 14 «Об арендной плате за землю на территории Миасского городского округа»</w:t>
      </w:r>
    </w:p>
    <w:p>
      <w:pPr>
        <w:pStyle w:val="Normal"/>
        <w:ind w:right="368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368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об </w:t>
      </w:r>
      <w:r>
        <w:rPr>
          <w:color w:val="000000"/>
          <w:sz w:val="24"/>
          <w:szCs w:val="24"/>
        </w:rPr>
        <w:t>отмене Решения Собрания депутатов Миасского городского округа от 30.11.2012 г. №7 «О внесении изменений в Решение Собрания депутатов Миасского городского округа от 24.12.2010 г. № 14 «Об арендной плате за землю на территории Миасского городского округа»</w:t>
      </w:r>
      <w:r>
        <w:rPr>
          <w:sz w:val="24"/>
          <w:szCs w:val="24"/>
        </w:rPr>
        <w:t xml:space="preserve">, во исполнение решения Арбитражного суда Челябинской области от 17.10.2013 г. по делу №А76-15005/2013, учитывая рекомендации постоянной комиссии по вопросам законности, правопорядка и местного самоуправления,  </w:t>
      </w:r>
      <w:r>
        <w:rPr>
          <w:color w:val="000000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ешение Собрания депутатов Миасского городского округа от 30.11.2012 г.  №7 «О внесении изменений в Решение Собрания депутатов Миасского городского округа  от 24.12.2010 г. №14 «Об арендной плате за землю на территории Миасского городского   округа» отменить с момента официального опубликования настоящего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ind w:right="-1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3. Контроль  исполнения  настоящего  Решения   возложить на постоянную комиссию по вопросам законности, правопорядка и местного самоуправлен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2:00Z</dcterms:created>
  <dc:creator>Julia</dc:creator>
  <dc:description/>
  <cp:keywords/>
  <dc:language>en-US</dc:language>
  <cp:lastModifiedBy>Оксана</cp:lastModifiedBy>
  <dcterms:modified xsi:type="dcterms:W3CDTF">2013-12-06T11:42:00Z</dcterms:modified>
  <cp:revision>2</cp:revision>
  <dc:subject/>
  <dc:title/>
</cp:coreProperties>
</file>