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57225" cy="7334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1"/>
        <w:numPr>
          <w:ilvl w:val="0"/>
          <w:numId w:val="0"/>
        </w:numPr>
        <w:ind w:left="360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ЯТЬДЕСЯТ ШЕС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8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нояб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3826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собственности Челябинской области, предлагаемого для передачи в собственность Миасского городского округа</w:t>
      </w:r>
    </w:p>
    <w:p>
      <w:pPr>
        <w:pStyle w:val="Normal"/>
        <w:ind w:right="3685" w:hanging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>Рассмотрев предложение исполняющего обязанности Главы Администрации Миасского городского округа С.В. Третьякова об утверждении перечня имущества, находящегося в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 обращение первого заместителя Министра культуры Челябинской области  В.В. Харюшина  (исх. 01-01-15/3988  от 22.10.2013 г.), обращение директора муниципального казенного учреждения «Управление культуры» Миасского городского округа Л.В. Орловой  (№ 221 от 24.10.2013 г.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вердить перечень имущества, находящегося в собственности Челябинской области, предлагаемого для передачи в собственность Миасского городского округа», согласно Приложению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Heading"/>
        <w:ind w:right="-1" w:hanging="0"/>
        <w:jc w:val="both"/>
        <w:rPr>
          <w:rFonts w:eastAsia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/>
          <w:b w:val="false"/>
          <w:bCs w:val="false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</w:t>
        <w:tab/>
        <w:tab/>
        <w:tab/>
        <w:tab/>
        <w:tab/>
        <w:t xml:space="preserve">                                                   И.В. Войнов</w:t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BodyTextChar">
    <w:name w:val="Body Text Char"/>
    <w:basedOn w:val="Style14"/>
    <w:qFormat/>
    <w:rPr>
      <w:rFonts w:ascii="Verdana" w:hAnsi="Verdana" w:cs="Verdana"/>
      <w:color w:val="000000"/>
      <w:sz w:val="24"/>
      <w:szCs w:val="24"/>
      <w:shd w:fill="FFFFFF" w:val="clear"/>
    </w:rPr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250" w:after="0"/>
      <w:ind w:right="5575" w:hanging="0"/>
      <w:jc w:val="both"/>
    </w:pPr>
    <w:rPr>
      <w:rFonts w:ascii="Verdana" w:hAnsi="Verdana" w:eastAsia="Times New Roman" w:cs="Verdana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">
    <w:name w:val="Обычный2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1:41:00Z</dcterms:created>
  <dc:creator>Julia</dc:creator>
  <dc:description/>
  <cp:keywords/>
  <dc:language>en-US</dc:language>
  <cp:lastModifiedBy>Оксана</cp:lastModifiedBy>
  <dcterms:modified xsi:type="dcterms:W3CDTF">2013-12-06T11:41:00Z</dcterms:modified>
  <cp:revision>2</cp:revision>
  <dc:subject/>
  <dc:title/>
</cp:coreProperties>
</file>