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 утверждении  программы  комплексного развития коммунальной инфраструктуры Миасского городского округа</w:t>
      </w:r>
    </w:p>
    <w:p>
      <w:pPr>
        <w:pStyle w:val="Normal"/>
        <w:ind w:right="41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</w:t>
      </w:r>
      <w:r>
        <w:rPr>
          <w:color w:val="000000"/>
          <w:spacing w:val="11"/>
          <w:sz w:val="24"/>
          <w:szCs w:val="24"/>
        </w:rPr>
        <w:t xml:space="preserve"> об утверждении программы комплексного развития коммунальной инфраструктуры Миасского городского округа, учитывая рекомендации постоянной комиссии по вопросам городского хозяйства, в</w:t>
      </w:r>
      <w:r>
        <w:rPr>
          <w:sz w:val="24"/>
          <w:szCs w:val="24"/>
        </w:rPr>
        <w:t xml:space="preserve"> соответствии с приказом  Минрегионразвития  Российской Федерации от   06.05.2011 г. №204 «О разработке программ комплексного развития систем коммунальной инфраструктуры муниципальных образований»</w:t>
      </w:r>
      <w:r>
        <w:rPr>
          <w:color w:val="000000"/>
          <w:spacing w:val="1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рограмму комплексного развития коммунальной инфраструктуры  Миасского городского округа согласно  Приложению. 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распространяется на правоотношения, возникшие  с 01 ноября 2013 года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опубликовать в сборнике «Официальный вестник Миасского городского округа» и разместить на официальном сайте Собрания депутатов Миасского городского округа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Решения возложить на постоянную комиссию по 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Lucida Console" w:hAnsi="Lucida Console" w:cs="Lucida Console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Julia</dc:creator>
  <dc:description/>
  <cp:keywords/>
  <dc:language>en-US</dc:language>
  <cp:lastModifiedBy>Оксана</cp:lastModifiedBy>
  <cp:lastPrinted>2013-12-03T12:00:00Z</cp:lastPrinted>
  <dcterms:modified xsi:type="dcterms:W3CDTF">2013-12-06T11:39:00Z</dcterms:modified>
  <cp:revision>2</cp:revision>
  <dc:subject/>
  <dc:title/>
</cp:coreProperties>
</file>