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5722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ЬДЕСЯТ ШЕСТАЯ СЕССИЯ СОБРАНИЯ ДЕПУТАТОВ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1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ноябр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 внедрении безналичной формы оплаты проезда по муниципальным маршрутам Миасского городского округа</w:t>
      </w:r>
    </w:p>
    <w:p>
      <w:pPr>
        <w:pStyle w:val="Normal"/>
        <w:ind w:right="4252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ассмотрев  предложение  исполняющего обязанности Главы  Администрации Миасского городского округа С.В. Третьякова о внедрении безналичной формы оплаты проезда по муниципальным маршрутам Миасского городского округа, учитывая рекомендации постоянной комиссии по вопросам городского хозяйства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РЕШАЕТ: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21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спространить функционирующую в Миасском городском округе автоматизированную систему оплаты проезда на категории платных пассажиров.</w:t>
      </w:r>
    </w:p>
    <w:p>
      <w:pPr>
        <w:pStyle w:val="21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ить безналичную форму оплаты проезда по муниципальным маршрутам Миасского городского округа посредством использования электронных транспортных карт, дополнительно к действующей наличной системе оплаты услуг. </w:t>
      </w:r>
    </w:p>
    <w:p>
      <w:pPr>
        <w:pStyle w:val="21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при использовании электронных транспортных карт для оплаты проезда в троллейбусах регулярных городских маршрутов Миасского городского округа, применяются льготные тарифы в зависимости от суммы пополнения транспортных карт: </w:t>
      </w:r>
    </w:p>
    <w:p>
      <w:pPr>
        <w:pStyle w:val="21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тке на карте после пополнения до 500 рублей – стоимость 1 поездки при безналичной форме оплаты проезда устанавливается в размере 14 рублей;</w:t>
      </w:r>
    </w:p>
    <w:p>
      <w:pPr>
        <w:pStyle w:val="21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татке на карте после пополнения от 500 рублей до 1000 рублей – стоимость 1 поездки при безналичной форме оплаты проезда устанавливается в размере </w:t>
        <w:br/>
        <w:t>13 рублей.</w:t>
      </w:r>
    </w:p>
    <w:p>
      <w:pPr>
        <w:pStyle w:val="21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тке на карте после пополнения 1000 рублей и более – стоимость</w:t>
        <w:br/>
        <w:t>1 поездки при безналичной форме оплаты проезда устанавливается в размере 12 рублей.</w:t>
      </w:r>
    </w:p>
    <w:p>
      <w:pPr>
        <w:pStyle w:val="21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исполняющему обязанности Главы  Администрации Миасского городского округа С.В. Третьякову разработать и утвердить Постановлением Администрации Миасского городского округа Положение о транспортной карте.</w:t>
      </w:r>
    </w:p>
    <w:p>
      <w:pPr>
        <w:pStyle w:val="21"/>
        <w:numPr>
          <w:ilvl w:val="0"/>
          <w:numId w:val="2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 января 2014 года.</w:t>
      </w:r>
    </w:p>
    <w:p>
      <w:pPr>
        <w:pStyle w:val="2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Настоящее Решение опубликовать в установленном порядке.</w:t>
      </w:r>
    </w:p>
    <w:p>
      <w:pPr>
        <w:pStyle w:val="21"/>
        <w:numPr>
          <w:ilvl w:val="0"/>
          <w:numId w:val="3"/>
        </w:numPr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 xml:space="preserve">                                                   И.В. Вой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basedOn w:val="Style14"/>
    <w:qFormat/>
    <w:rPr>
      <w:rFonts w:ascii="Lucida Console" w:hAnsi="Lucida Console" w:cs="Lucida Console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rFonts w:ascii="Lucida Console" w:hAnsi="Lucida Console" w:cs="Lucida Conso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39:00Z</dcterms:created>
  <dc:creator>Julia</dc:creator>
  <dc:description/>
  <cp:keywords/>
  <dc:language>en-US</dc:language>
  <cp:lastModifiedBy>Оксана</cp:lastModifiedBy>
  <cp:lastPrinted>2013-12-03T12:01:00Z</cp:lastPrinted>
  <dcterms:modified xsi:type="dcterms:W3CDTF">2013-12-06T11:39:00Z</dcterms:modified>
  <cp:revision>2</cp:revision>
  <dc:subject/>
  <dc:title/>
</cp:coreProperties>
</file>