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04.2008 г.№6 «Об установлении и введении в действие тарифов на подключение к системам водоснабжения и водоотведения, обслуживаемым ОАО «Миассводоканал»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 С.В. Третьякова о внесении изменений в Решение Собрания депутатов Миасского городского округа от 25.04.2008 г. №6 «Об  установлении и введении в действие тарифов на подключение к системам водоснабжения и водоотведения, обслуживаемым ОАО «Миассводоканал»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от 25.04.2008 г. №6 «Об установлении и введении в действие тарифов на подключение к системам водоснабжения  и водоотведения, обслуживаемым ОАО «Миассводоканал» (в редакции Решений Собрания депутатов Миасского городского округа от 29.08.2008 г. №8, от 24.12.2010 г. №7, от 25.01.2013 г. №1, от 31.05.2013 г. №3), а именно 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5 пункт: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установить, что для организаций, производящих работу по улучшению или повышению надежности работы системы водоснабжения и водоотведения в соответствии с рекомендациями организации ВКХ за счет собственных средств, уменьшить платеж за технологическое присоединение на сумму затрат, согласованных с организацией ВКХ с оформлением дополнительного соглашения к договору на технологическое присоединение и последующей передачей в установленном порядке вновь построенных и реконструируемых объектов в муниципальную собственность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 тариф по подключению нагрузок к сетям водоснабжения для нужд горячего водоснабжения при закрытой централизованной системе теплоснабжения на вновь строящиеся и реконструируемые объекты в размере 114 970,1 рублей (с учетом НДС) за один кубический метр в час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ся на правоотношения, возникшие с 0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8:00Z</dcterms:created>
  <dc:creator>Julia</dc:creator>
  <dc:description/>
  <cp:keywords/>
  <dc:language>en-US</dc:language>
  <cp:lastModifiedBy>Оксана</cp:lastModifiedBy>
  <cp:lastPrinted>2013-12-03T12:03:00Z</cp:lastPrinted>
  <dcterms:modified xsi:type="dcterms:W3CDTF">2013-12-06T11:38:00Z</dcterms:modified>
  <cp:revision>2</cp:revision>
  <dc:subject/>
  <dc:title/>
</cp:coreProperties>
</file>