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5722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ШЕС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9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но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25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б утверждении структуры и лимита численности Контрольно-счетной палаты Миасского городского округа»</w:t>
      </w:r>
    </w:p>
    <w:p>
      <w:pPr>
        <w:pStyle w:val="Normal"/>
        <w:ind w:right="425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Контрольно-счетной палаты Миасского городского округа Т.Б. Рыжиковой об утверждении структуры и лимита численности Контрольно-счетной палаты Миасского городского округа, учитывая рекомендации постоянной комиссии по вопросам экономической и бюджетной политики, в соответствии с </w:t>
      </w:r>
      <w:hyperlink r:id="rId3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"О Контрольно-счетной палате Миасского городского округа"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 Собрание депутатов Миас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6">
        <w:r>
          <w:rPr>
            <w:rStyle w:val="InternetLink"/>
            <w:sz w:val="24"/>
            <w:szCs w:val="24"/>
          </w:rPr>
          <w:t>структуру</w:t>
        </w:r>
      </w:hyperlink>
      <w:r>
        <w:rPr>
          <w:sz w:val="24"/>
          <w:szCs w:val="24"/>
        </w:rPr>
        <w:t xml:space="preserve"> Контрольно-счетной палаты Миасского городского округ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лимит численности работников Контрольно-счетной палаты в количестве 10 единиц, из них 7 единиц муниципальных служащих, 3 единицы работники, не относящиес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ризнать утратившим силу </w:t>
      </w:r>
      <w:hyperlink r:id="rId7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от 29.07.2011 г. №10 "Об утверждении структуры и лимита численности Контрольно-счетной палаты Миасского городского округа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01 декабря 2013 год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   И.В. Во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color w:val="000000"/>
          <w:spacing w:val="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014B151618C0192924BF46FC1DB9868638D06D01E072C1F395D7859A7F25904C56C8A8F098322948930Ah5HBK" TargetMode="External"/><Relationship Id="rId4" Type="http://schemas.openxmlformats.org/officeDocument/2006/relationships/hyperlink" Target="consultantplus://offline/ref=15014B151618C0192924A14BEA71E68D8E3786680EEC7F9FAACA8CD8CDh7H6K" TargetMode="External"/><Relationship Id="rId5" Type="http://schemas.openxmlformats.org/officeDocument/2006/relationships/hyperlink" Target="consultantplus://offline/ref=15014B151618C0192924BF46FC1DB9868638D06D03E374C9F095D7859A7F2590h4HCK" TargetMode="External"/><Relationship Id="rId6" Type="http://schemas.openxmlformats.org/officeDocument/2006/relationships/hyperlink" Target="consultantplus://offline/ref=B1CC71B943B0C4408C84C9B27B6A7877D5450FA1D9F80D4B0ABE64F99FDAB98DBF2FE1356119A6D0DDBC06T3R3L" TargetMode="External"/><Relationship Id="rId7" Type="http://schemas.openxmlformats.org/officeDocument/2006/relationships/hyperlink" Target="consultantplus://offline/ref=B1CC71B943B0C4408C84C9B27B6A7877D5450FA1D6F10A420FBE64F99FDAB98DTBR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8:00Z</dcterms:created>
  <dc:creator>Julia</dc:creator>
  <dc:description/>
  <cp:keywords/>
  <dc:language>en-US</dc:language>
  <cp:lastModifiedBy>Оксана</cp:lastModifiedBy>
  <dcterms:modified xsi:type="dcterms:W3CDTF">2013-12-06T11:38:00Z</dcterms:modified>
  <cp:revision>2</cp:revision>
  <dc:subject/>
  <dc:title/>
</cp:coreProperties>
</file>