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8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4"/>
        </w:rPr>
      </w:pPr>
      <w:r>
        <w:rPr>
          <w:bCs/>
          <w:sz w:val="24"/>
          <w:szCs w:val="24"/>
        </w:rPr>
        <w:t>О внесении изменений в Решение Собрания депутатов Миасского городского округа от 26.11.2010 г. №5 «О введении на территории Миасского городского округа налога на имущество физических лиц»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Администрации Миасского городского округа С.В.Третьякова  о </w:t>
      </w:r>
      <w:r>
        <w:rPr>
          <w:bCs/>
          <w:sz w:val="24"/>
          <w:szCs w:val="24"/>
        </w:rPr>
        <w:t>внесении изменений в Решение Собрания депутатов Миасского городского округа от 26.11.2010 г. №5 «О введении на территории Миасского городского округа налога на имущество физических лиц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 в соответствии с Федеральным законом от 02.11.2013 г. №30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Федеральным законом от 06.10.2003 г. №131-ФЗ "Об общих принципах организации местного самоуправления в Российской Федерации" и </w:t>
      </w:r>
      <w:r>
        <w:rPr>
          <w:sz w:val="24"/>
          <w:szCs w:val="24"/>
          <w:lang w:eastAsia="en-US"/>
        </w:rPr>
        <w:t>Уставом</w:t>
      </w:r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6.11.2010 г. </w:t>
      </w:r>
      <w:r>
        <w:rPr>
          <w:bCs/>
          <w:sz w:val="24"/>
          <w:szCs w:val="24"/>
        </w:rPr>
        <w:t>№5 «О введении на территории Миасского городского округа налога на имущество физических лиц»</w:t>
      </w:r>
      <w:r>
        <w:rPr>
          <w:sz w:val="24"/>
          <w:szCs w:val="24"/>
        </w:rPr>
        <w:t>, а именно: 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Установить следующие ставки налога в зависимости от суммарной инвентаризационной стоимости, умноженной на коэффициент – дефлятор, определяемый в соответствии с частью первой Налогового кодекса Российской Федерации (далее коэффициент-дефлятор), и типа использования объекта налогооб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жилым домам, квартирам, комнатам, по имуществу, расположенному на участках в садоводческих и дачных некоммерческих объединениях граждан: жилым строениям жилой площадью свыше 50 квадратных метров, доли в праве общей собственности на указанное имущество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суммарной инвентаризационной стоимости, умноженной на коэффициент-дефлято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 300000 рублей (включительно) - 0,06 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ыше 300000 рублей до 500000 рублей (включительно) - 0,101 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ыше 500000 рублей до 1500000 рублей (включительно) - 0,301 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ыше 1500000 рублей - 0,5 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гаражам, хозяйственным строениям и сооружениям общей площадью свыше 50 квадратных метров, расположенным на участках в садоводческих и дачных некоммерческих объединениях граждан, по иным нежилым строениям, помещениям и сооружениям, доли в праве общей собственности на указанное имущество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суммарной инвентаризационной стоимости, умноженной на коэффициент-дефлято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 300000 рублей (включительно) - 0,07 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ыше 300000 рублей до 500000 рублей (включительно) - 0,15 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ыше 500000 рублей - 0,301 %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лог на имущество физических лиц за 2013 год исчисляется в порядке, установленном Законом Российской Федерации от 9 декабря 1991 года №2003-1 «О налогах на имущество физических лиц» (в редакции настоящего Федерального закона), без учета коэффициента-дефлято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10:00Z</dcterms:created>
  <dc:creator>Оксана</dc:creator>
  <dc:description/>
  <cp:keywords/>
  <dc:language>en-US</dc:language>
  <cp:lastModifiedBy>Сергей</cp:lastModifiedBy>
  <cp:lastPrinted>2013-11-14T12:18:00Z</cp:lastPrinted>
  <dcterms:modified xsi:type="dcterms:W3CDTF">2013-12-03T07:04:00Z</dcterms:modified>
  <cp:revision>7</cp:revision>
  <dc:subject/>
  <dc:title>ПРОЕКТ</dc:title>
</cp:coreProperties>
</file>