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88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234315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numPr>
          <w:ilvl w:val="0"/>
          <w:numId w:val="0"/>
        </w:numPr>
        <w:spacing w:before="0" w:after="100"/>
        <w:ind w:left="360" w:right="88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8" w:firstLine="42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88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ind w:right="88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ind w:right="88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ПЯТЬДЕСЯТ ШЕСТАЯ СЕССИЯ СОБРАНИЯ ДЕПУТАТОВ МИАССКОГО</w:t>
      </w:r>
    </w:p>
    <w:p>
      <w:pPr>
        <w:pStyle w:val="Normal"/>
        <w:ind w:right="88" w:firstLine="425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ind w:right="88" w:firstLine="425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88" w:firstLine="425"/>
        <w:jc w:val="center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ind w:right="88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РЕШЕНИЕ №7</w:t>
      </w:r>
    </w:p>
    <w:p>
      <w:pPr>
        <w:pStyle w:val="Normal"/>
        <w:ind w:right="88" w:firstLine="425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right="88" w:firstLine="425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29 ноября 2013 года</w:t>
      </w:r>
    </w:p>
    <w:p>
      <w:pPr>
        <w:pStyle w:val="Normal"/>
        <w:shd w:fill="FFFFFF" w:val="clear"/>
        <w:ind w:right="88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right="3968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брания депутатов  от 30.11.2012 г. №5 «Об утверждении структуры и лимита численности Администрации Миасского городского округа»</w:t>
      </w:r>
    </w:p>
    <w:p>
      <w:pPr>
        <w:pStyle w:val="TextBody"/>
        <w:tabs>
          <w:tab w:val="clear" w:pos="708"/>
          <w:tab w:val="left" w:pos="2127" w:leader="none"/>
        </w:tabs>
        <w:ind w:right="-5" w:firstLine="540"/>
        <w:rPr/>
      </w:pPr>
      <w:r>
        <w:rPr>
          <w:rFonts w:cs="Times New Roman" w:ascii="Times New Roman" w:hAnsi="Times New Roman"/>
        </w:rPr>
        <w:t xml:space="preserve">Рассмотрев предложение исполняющего обязанности Главы Администрации Миасского городского округа С.В. Третьякова о внесении изменений в Решение Собрания депутатов  от 30.11.2012 г. №5 «Об утверждении структуры и лимита численности Администрации Миасского городского округа», учитывая рекомендации постоянной комиссии по вопросам экономической и бюджетной политики, обращение Контрольно-счетной палаты Миасского городского округа, руководствуясь 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rFonts w:cs="Times New Roman" w:ascii="Times New Roman" w:hAnsi="Times New Roman"/>
          </w:rPr>
          <w:t>Уставом</w:t>
        </w:r>
      </w:hyperlink>
      <w:r>
        <w:rPr>
          <w:rFonts w:cs="Times New Roman" w:ascii="Times New Roman" w:hAnsi="Times New Roman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autoSpaceDE w:val="false"/>
        <w:ind w:right="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spacing w:lineRule="auto" w:line="1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Собрания депутатов от 30.11.2012 г. №5 «Об утверждении структуры и лимита численности Администрации Миасского городского округа», а именно: в пункте 1 после слов «…согласно приложению» читать в новой редакции «…и  лимит численности в количестве 251 единица, в том числе 162 единицы - муниципальные служащие, 89 единиц - работники, занимающие должности, не отнесенные к должностям муниципальной службы, и осуществляющие техническое обеспечение деятельности органов местного самоуправления Миасского городского округа»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01 декабря 2013 года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left="540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88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88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88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88" w:firstLine="425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ind w:right="88" w:firstLine="425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И.В. Войнов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Verdana" w:hAnsi="Verdana" w:cs="Verdana"/>
      <w:color w:val="000000"/>
      <w:sz w:val="20"/>
      <w:szCs w:val="20"/>
      <w:shd w:fill="FFFFFF" w:val="clear"/>
      <w:lang w:val="en-US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</w:pPr>
    <w:rPr>
      <w:rFonts w:ascii="Verdana" w:hAnsi="Verdana" w:cs="Verdan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45BB58C3D875EC29F092E943C6A11032A27B5A60CA81B9B81F5BB68AI5yBH" TargetMode="External"/><Relationship Id="rId4" Type="http://schemas.openxmlformats.org/officeDocument/2006/relationships/hyperlink" Target="consultantplus://offline/ref=9E45BB58C3D875EC29F08CE455AAFE1B3AAD2D5F6DC58AEFE24000EBDD524D66I1y9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37:00Z</dcterms:created>
  <dc:creator>Julia</dc:creator>
  <dc:description/>
  <cp:keywords/>
  <dc:language>en-US</dc:language>
  <cp:lastModifiedBy>Оксана</cp:lastModifiedBy>
  <dcterms:modified xsi:type="dcterms:W3CDTF">2013-12-06T11:37:00Z</dcterms:modified>
  <cp:revision>2</cp:revision>
  <dc:subject/>
  <dc:title/>
</cp:coreProperties>
</file>