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57225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0"/>
        </w:numPr>
        <w:ind w:left="360" w:hanging="0"/>
        <w:jc w:val="center"/>
        <w:outlineLvl w:val="0"/>
        <w:rPr>
          <w:szCs w:val="24"/>
        </w:rPr>
      </w:pPr>
      <w:r>
        <w:rPr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ЯТЬДЕСЯТ ШЕСТАЯ СЕССИЯ СОБРАНИЯ ДЕПУТАТОВ МИАС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6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9 ноября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Миасского городского  округа от 26.11.2010 № 15 «О земельном налоге на территории Миасского городского округа»</w:t>
      </w:r>
    </w:p>
    <w:p>
      <w:pPr>
        <w:pStyle w:val="Normal"/>
        <w:ind w:right="51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51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исполняющего обязанности Главы Администрации Миасского городского округа С.В. Третьякова о внесении изменений в Решение Собрания депутатов Миасского городского округа от 26.11.2010 г. № 15 «О земельном налоге на территории Миасского городского округа», учитывая рекомендации постоянной комиссии по вопросам законности, правопорядка и местного самоуправления, в соответствии с Земельным кодексом Российской Федерации, Налоговым кодексом РФ, руководствуясь Федеральным законом от 06.10.2003 г. № 131-ФЗ «Об общих принципах организации местного самоуправления в Российской Федерации», и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РЕШАЕТ: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>Внести следующие изменения в Решение Собрания депутатов Миасского городского округа от 26.11.2010 № 15 «О земельном налоге на территории Миасского городского округа» (далее – Решение):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>В абзаце 2 подпункта 1 пункта 2 Решения после слов «занятых жилищным фондом» дополнить словами «, в том числе отдельно стоящими жилыми домами на одну семью с приусадебными участками,»;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1 пункта 5 Реш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осле слов «для ведения личного подсобного хозяйства,» дополнить словами «для размещения отдельно стоящих жилых домов на одну семью с приусадебными участкам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лова «многодетные семьи, имеющие 3-х и более несовершеннолетних детей» заменить словами «многодетные семьи, имеющие на своем содержании трех и более детей ( в том числе усыновленных, взятых под опеку (попечительство), пасынков и падчериц) в возрасте до восемнадцати лет.»;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ункт 1 пункта 2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 xml:space="preserve">                                                   И.В. Вой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ind w:right="5160" w:hanging="0"/>
        <w:jc w:val="both"/>
        <w:rPr>
          <w:rFonts w:ascii="Times New Roman CYR" w:hAnsi="Times New Roman CYR" w:cs="Times New Roman CYR"/>
          <w:color w:val="000000"/>
          <w:spacing w:val="1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pacing w:val="1"/>
          <w:sz w:val="24"/>
          <w:szCs w:val="24"/>
        </w:rPr>
      </w:r>
    </w:p>
    <w:p>
      <w:pPr>
        <w:pStyle w:val="Normal"/>
        <w:ind w:right="51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belorus?base=RLAW043;n=41160;fld=134;dst=1009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3:00Z</dcterms:created>
  <dc:creator>user</dc:creator>
  <dc:description/>
  <cp:keywords/>
  <dc:language>en-US</dc:language>
  <cp:lastModifiedBy>user</cp:lastModifiedBy>
  <cp:lastPrinted>2013-11-29T12:37:00Z</cp:lastPrinted>
  <dcterms:modified xsi:type="dcterms:W3CDTF">2013-11-29T07:49:00Z</dcterms:modified>
  <cp:revision>3</cp:revision>
  <dc:subject/>
  <dc:title/>
</cp:coreProperties>
</file>