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3431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8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ЕНИЕ №5</w:t>
      </w:r>
    </w:p>
    <w:p>
      <w:pPr>
        <w:pStyle w:val="Normal"/>
        <w:ind w:right="88" w:firstLine="425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right="88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1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бюджетном процессе в Миасском городском округе»</w:t>
      </w:r>
    </w:p>
    <w:p>
      <w:pPr>
        <w:pStyle w:val="Normal"/>
        <w:ind w:right="5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</w:rPr>
        <w:t>Рассмотрев предложение исполняющего обязанности Главы Администрации Миасского городского округа С.В. Третьякова 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 в соответствии с  Бюджетным кодексом Российской Федерации, Законом Челябинской области от 27.09.2007 г. № 205-ЗО «О бюджетном процессе в Челябинской области» (в редакции от 29.08.2013 г.)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«О бюджетном процессе в Миасском городском округе»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ешение Собрания депутатов Миасского городского округа от 31.10.2008 г. №6 «Об утверждении положения «О бюджетном процессе в Миасском городском округе» признать утратившим сил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right="88" w:firstLine="709"/>
        <w:rPr/>
      </w:pPr>
      <w:r>
        <w:rPr/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Verdana" w:hAnsi="Verdana" w:cs="Verdana"/>
      <w:color w:val="000000"/>
      <w:sz w:val="20"/>
      <w:szCs w:val="20"/>
      <w:shd w:fill="FFFFFF" w:val="clear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7:00Z</dcterms:created>
  <dc:creator>Julia</dc:creator>
  <dc:description/>
  <cp:keywords/>
  <dc:language>en-US</dc:language>
  <cp:lastModifiedBy>Оксана</cp:lastModifiedBy>
  <cp:lastPrinted>2013-12-03T12:08:00Z</cp:lastPrinted>
  <dcterms:modified xsi:type="dcterms:W3CDTF">2013-12-06T11:37:00Z</dcterms:modified>
  <cp:revision>2</cp:revision>
  <dc:subject/>
  <dc:title/>
</cp:coreProperties>
</file>