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right="88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firstLine="425"/>
        <w:rPr>
          <w:b/>
          <w:b/>
        </w:rPr>
      </w:pPr>
      <w:r>
        <w:rPr>
          <w:b/>
        </w:rPr>
      </w:r>
    </w:p>
    <w:p>
      <w:pPr>
        <w:pStyle w:val="Normal"/>
        <w:ind w:right="88"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ПЯТЬДЕСЯТ ШЕСТАЯ СЕССИЯ СОБРАНИЯ ДЕПУТАТОВ МИАССКОГО</w:t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ind w:right="88" w:firstLine="425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88" w:firstLine="425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right="88" w:firstLine="425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9 ноября 2013 года</w:t>
      </w:r>
    </w:p>
    <w:p>
      <w:pPr>
        <w:pStyle w:val="Normal"/>
        <w:shd w:fill="FFFFFF" w:val="clear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ind w:right="4541" w:hanging="0"/>
        <w:rPr>
          <w:sz w:val="24"/>
        </w:rPr>
      </w:pPr>
      <w:r>
        <w:rPr>
          <w:sz w:val="24"/>
        </w:rPr>
        <w:t>О внесении изменений в Решение Собрания депутатов Миасского городского округа от 30.11.2012 г. №1 «Об установлении расходных обязательств Миасского городского округа на 2013 год и плановый период 2014-2015 годов по исполнению государственных полномочий»</w:t>
      </w:r>
    </w:p>
    <w:p>
      <w:pPr>
        <w:pStyle w:val="Normal"/>
        <w:ind w:right="508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 внесении изменений в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Cs w:val="24"/>
        </w:rPr>
        <w:t>ешение Собрания депутатов М</w:t>
      </w:r>
      <w:r>
        <w:rPr>
          <w:rFonts w:cs="Times New Roman" w:ascii="Times New Roman" w:hAnsi="Times New Roman"/>
        </w:rPr>
        <w:t>иасского городского округа</w:t>
      </w:r>
      <w:r>
        <w:rPr>
          <w:rFonts w:cs="Times New Roman" w:ascii="Times New Roman" w:hAnsi="Times New Roman"/>
          <w:szCs w:val="24"/>
        </w:rPr>
        <w:t xml:space="preserve"> от 30.11.2012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</w:rPr>
        <w:t xml:space="preserve"> «Об установлении расходных обязательств Миасского городского округа на 2013 год и плановый период 2014-2015 годов по исполнению государственных полномочий»</w:t>
      </w:r>
      <w:r>
        <w:rPr>
          <w:rFonts w:cs="Times New Roman" w:ascii="Times New Roman" w:hAnsi="Times New Roman"/>
          <w:szCs w:val="24"/>
        </w:rPr>
        <w:t>, учитывая рекомендации постоянной комиссии по вопросам экономической и бюджетной политики, в соответствии со ст. 86 Бюджетного кодекса Российской Федерации,  законом Челябинской области «Об областном бюджете на 2013 год и на плановый период 2014 и 2015 годов» (в редакции от 29.08.2013 г. № 516-ЗО), законом Челябинской области от 22.12.2005 г. № 442-ЗО (в редакции от 29.08.2013 г. № 530-ЗО)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Normal"/>
        <w:ind w:right="14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4"/>
        </w:rPr>
        <w:t>Внести в Решение Собрания депутатов Миасского городского округа от 30.11.2012 г. №1 «Об установлении расходных обязательств Миасского городского  округа на 2013 год и плановый период 2014-2015 годов по исполнению государственных полномочий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в Приложениях 1, 2 строку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30"/>
        <w:gridCol w:w="27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беспечение предоставления жилых помещений детям-сиротам и детям, оставшимся без попечения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одителей, лицам из их числа по договорам найма специализированных жилых помещений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иобретение жиль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 w:val="24"/>
        </w:rPr>
      </w:pPr>
      <w:r>
        <w:rPr>
          <w:sz w:val="24"/>
        </w:rPr>
        <w:t>Приложение 1дополнить строк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30"/>
        <w:gridCol w:w="27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иобретение жиль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 Миас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4"/>
        </w:rPr>
        <w:t>в Приложениях 1, 2 строку 2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030"/>
        <w:gridCol w:w="27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 xml:space="preserve">Обеспечение мер социальной поддержки граждан, имеющих звание «Ветеран труда Челябинской области» по </w:t>
            </w:r>
            <w:hyperlink r:id="rId3">
              <w:r>
                <w:rPr>
                  <w:rStyle w:val="InternetLink"/>
                  <w:sz w:val="24"/>
                </w:rPr>
                <w:t>Закону</w:t>
              </w:r>
            </w:hyperlink>
            <w:r>
              <w:rPr>
                <w:sz w:val="24"/>
              </w:rPr>
              <w:t xml:space="preserve"> Челябинской области «О звании ветеран труда Челябинской област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Ежемесячная денежная выплата с учетом почтовых расходов на   доставку и расходов банка на оплату услуг по зачислению  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социальной защиты населения Администрации Миасского городского округа</w:t>
            </w:r>
          </w:p>
        </w:tc>
      </w:tr>
    </w:tbl>
    <w:p>
      <w:pPr>
        <w:pStyle w:val="Normal"/>
        <w:autoSpaceDE w:val="false"/>
        <w:ind w:right="88" w:firstLine="540"/>
        <w:rPr/>
      </w:pPr>
      <w:r>
        <w:rPr>
          <w:sz w:val="24"/>
        </w:rPr>
        <w:t>2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4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Normal"/>
        <w:autoSpaceDE w:val="false"/>
        <w:ind w:right="88" w:firstLine="425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И.В. Войнов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 Знак Знак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</w:pPr>
    <w:rPr>
      <w:rFonts w:ascii="Verdana" w:hAnsi="Verdana" w:cs="Verdana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B6FA7978EB7AA70F0B709C3C238DEFDC321110810E35CECF2CF983596B9D3fFM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0:00Z</dcterms:created>
  <dc:creator>user</dc:creator>
  <dc:description/>
  <cp:keywords/>
  <dc:language>en-US</dc:language>
  <cp:lastModifiedBy>Сергей</cp:lastModifiedBy>
  <cp:lastPrinted>2013-12-03T12:09:00Z</cp:lastPrinted>
  <dcterms:modified xsi:type="dcterms:W3CDTF">2013-12-03T07:09:00Z</dcterms:modified>
  <cp:revision>6</cp:revision>
  <dc:subject/>
  <dc:title/>
</cp:coreProperties>
</file>