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ins w:id="1" w:author="HP-Compaq" w:date="2012-06-13T12:53:00Z"/>
        </w:rPr>
      </w:pPr>
      <w:ins w:id="0" w:author="HP-Compaq" w:date="2012-06-13T12:53:00Z">
        <w:r>
          <w:rPr>
            <w:rFonts w:cs="Times New Roman" w:ascii="Times New Roman" w:hAnsi="Times New Roman"/>
            <w:b/>
            <w:bCs/>
            <w:sz w:val="24"/>
            <w:szCs w:val="24"/>
          </w:rPr>
        </w:r>
      </w:ins>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сообщение о проведении конкурса на замещение должности муниципальной службы Главы Администрации Миасского городского округ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проведению конкурса</w:t>
      </w:r>
    </w:p>
    <w:p>
      <w:pPr>
        <w:pStyle w:val="Normal"/>
        <w:spacing w:lineRule="auto" w:line="240" w:before="0" w:after="0"/>
        <w:jc w:val="center"/>
        <w:rPr/>
      </w:pPr>
      <w:r>
        <w:rPr>
          <w:rFonts w:cs="Times New Roman" w:ascii="Times New Roman" w:hAnsi="Times New Roman"/>
          <w:sz w:val="24"/>
          <w:szCs w:val="24"/>
        </w:rPr>
        <w:t>на замещение должности муниципальной службы главы</w:t>
      </w:r>
      <w:ins w:id="2" w:author="ETGalimov" w:date="2012-06-08T11:29:00Z">
        <w:r>
          <w:rPr>
            <w:rFonts w:cs="Times New Roman" w:ascii="Times New Roman" w:hAnsi="Times New Roman"/>
            <w:sz w:val="24"/>
            <w:szCs w:val="24"/>
          </w:rPr>
          <w:t xml:space="preserve"> </w:t>
        </w:r>
      </w:ins>
      <w:r>
        <w:rPr>
          <w:rFonts w:cs="Times New Roman" w:ascii="Times New Roman" w:hAnsi="Times New Roman"/>
          <w:sz w:val="24"/>
          <w:szCs w:val="24"/>
        </w:rPr>
        <w:t>Администрации Миасского городск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ОДИТ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мещение должности  муниципальной службы высшей группы должностей муниципальной служ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ы Администрации  Миасского городск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претенденту на замещение должности  муниципальной службы  главы Администрации Миасского городского округа:  высшее профессиональное образование, а также стаж муниципальной службы (государственной службы) - не менее трех лет или стаж работы по специальности не менее трех лет. Дополнительные требования  к кандидатам на должность главы Администрации Миасского городского округа  установлены законом Челябинской области «О дополнительных требованиях к кандидатам на должность Главы местной администрации муниципального района (городского округа) в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дставляются следующи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ая и подписанная анкета по форме, установленной уполномоченным Правительством Российской Федерации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я паспорта (оригинал предъявляется в комиссию лично в день проведения конкурса);</w:t>
      </w:r>
    </w:p>
    <w:p>
      <w:pPr>
        <w:pStyle w:val="Normal"/>
        <w:spacing w:lineRule="auto" w:line="240" w:before="0" w:after="0"/>
        <w:ind w:firstLine="540"/>
        <w:jc w:val="both"/>
        <w:rPr/>
      </w:pPr>
      <w:r>
        <w:rPr>
          <w:rFonts w:cs="Times New Roman" w:ascii="Times New Roman" w:hAnsi="Times New Roman"/>
          <w:sz w:val="24"/>
          <w:szCs w:val="24"/>
        </w:rPr>
        <w:t>4) копия трудовой книжки, заверенная в установленном порядке и (или) иных документов, подтверждающих деятельность гражданина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документа об образовании, заверенная в установленном порядке (оригинал предъявляется в комиссию лично в день проведения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пия страхового свидетельства обязательного пенсионного страхования (оригинал предъявляется в комиссию лично в день проведения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пии документов воинского учета</w:t>
      </w:r>
      <w:r>
        <w:rPr>
          <w:sz w:val="24"/>
          <w:szCs w:val="24"/>
        </w:rPr>
        <w:t xml:space="preserve"> </w:t>
      </w:r>
      <w:r>
        <w:rPr>
          <w:rFonts w:cs="Times New Roman" w:ascii="Times New Roman" w:hAnsi="Times New Roman"/>
          <w:sz w:val="24"/>
          <w:szCs w:val="24"/>
        </w:rPr>
        <w:t>(оригинал предъявляется в комиссию лично в день проведения конкурса);</w:t>
      </w:r>
      <w:r>
        <w:rPr>
          <w:rStyle w:val="FootnoteCharacters"/>
          <w:sz w:val="24"/>
          <w:szCs w:val="24"/>
        </w:rPr>
        <w:t xml:space="preserve"> </w:t>
      </w:r>
      <w:r>
        <w:rPr>
          <w:rStyle w:val="FootnoteCharacters"/>
          <w:rStyle w:val="FootnoteAnchor"/>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пия свидетельства о рожд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пия свидетельства о заключении (расторжении) бра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правка об отсутствии медицинских противопоказаний для работы со сведениями, составляющими государственную тайну. Форму и порядок получения справки устанавливает федеральный орган исполнительной власти, уполномоченный в области здравоохранения и социаль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собственноручно заполненная анкета (форма № 4, утвержденная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язательство гражданина (форма № 2, утвержденная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отографии 4 см х 6 см ( 4 шт.).</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Гражданин, желающий участвовать в конкурсе, вправе также предоставить в конкурсную комисс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комендательные письма с места работы, а также от отдельных лиц, знающих конкурсанта по совместно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характеристики с места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о присвоении ученого звания, ученой степ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о повышении квалификации по специализации должности муниципальной службы.</w:t>
      </w:r>
    </w:p>
    <w:p>
      <w:pPr>
        <w:pStyle w:val="Normal"/>
        <w:spacing w:lineRule="auto" w:line="240" w:before="0" w:after="0"/>
        <w:ind w:firstLine="540"/>
        <w:jc w:val="both"/>
        <w:rPr/>
      </w:pPr>
      <w:r>
        <w:rPr>
          <w:rFonts w:cs="Times New Roman" w:ascii="Times New Roman" w:hAnsi="Times New Roman"/>
          <w:sz w:val="24"/>
          <w:szCs w:val="24"/>
        </w:rPr>
        <w:t xml:space="preserve">Место нахождения комиссии:  г. Миасс, пр. Автозаводцев, д. 55, каб. № 70, тел.              57-25-53. Заявление на участие в конкурсе  с пакетом документов принимается с 9 часов 00  минут  рабочего дня, следующего за днем опубликования настоящего сообщения, до 17 часов 00 минут 27 декабря 2013 года по адресу: г. Миасс, пр. Автозаводцев, д. 55, каб. № 70, тел. 57-25-53. Прием заявлений для участия в конкурсе производится в рабочие дни с 9 часов 00 минут до 17 часов 00 минут. Во время, определенное для  приема заявок, комиссия предоставляет каждому претенденту возможность ознакомления с проектом контракта, Уставом Миасского городского округа, Положением «О порядке проведения конкурса на замещение должности муниципальной службы Главы Администрации Миасского городского округа», иными документами и сведениями, необходимыми для участия в конкурсе.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ретендент не допускается к участию в конкурсе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не всех документов по перечню, указанному в информационном сообщении, либо если они оформлены ненадлежащим образом, либо не соответствуют условиям конкурса или требованиям законодательства Российской Федерации, Челя</w:t>
      </w:r>
      <w:bookmarkStart w:id="0" w:name="_GoBack"/>
      <w:bookmarkEnd w:id="0"/>
      <w:r>
        <w:rPr>
          <w:rFonts w:cs="Times New Roman" w:ascii="Times New Roman" w:hAnsi="Times New Roman"/>
          <w:sz w:val="24"/>
          <w:szCs w:val="24"/>
        </w:rPr>
        <w:t>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по решению суда, вступившего в законную си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а от оформления допуска к сведениям, составляющим государственную или иную охраняемую законом тайну;</w:t>
      </w:r>
    </w:p>
    <w:p>
      <w:pPr>
        <w:pStyle w:val="Normal"/>
        <w:spacing w:lineRule="auto" w:line="240" w:before="0" w:after="0"/>
        <w:ind w:firstLine="540"/>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каза от представления сведений или представление заведомо ложных сведений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540"/>
        <w:jc w:val="both"/>
        <w:rPr/>
      </w:pPr>
      <w:r>
        <w:rPr>
          <w:rFonts w:cs="Times New Roman" w:ascii="Times New Roman" w:hAnsi="Times New Roman"/>
          <w:sz w:val="24"/>
          <w:szCs w:val="24"/>
        </w:rPr>
        <w:t>10) представления подложных документов или заведомо ложных с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rStyle w:val="FootnoteCharacters"/>
          <w:rStyle w:val="FootnoteAnchor"/>
          <w:sz w:val="24"/>
          <w:szCs w:val="24"/>
        </w:rPr>
        <w:footnoteReference w:id="3"/>
      </w:r>
    </w:p>
    <w:p>
      <w:pPr>
        <w:pStyle w:val="Normal"/>
        <w:spacing w:lineRule="auto" w:line="240" w:before="0" w:after="0"/>
        <w:ind w:firstLine="540"/>
        <w:jc w:val="both"/>
        <w:rPr/>
      </w:pPr>
      <w:r>
        <w:rPr>
          <w:rFonts w:cs="Times New Roman" w:ascii="Times New Roman" w:hAnsi="Times New Roman"/>
          <w:sz w:val="24"/>
          <w:szCs w:val="24"/>
        </w:rPr>
        <w:t xml:space="preserve">Конкурс проводится </w:t>
      </w:r>
      <w:r>
        <w:rPr>
          <w:rFonts w:cs="Times New Roman" w:ascii="Times New Roman" w:hAnsi="Times New Roman"/>
          <w:b/>
          <w:sz w:val="24"/>
          <w:szCs w:val="24"/>
        </w:rPr>
        <w:t xml:space="preserve">24 января </w:t>
      </w:r>
      <w:r>
        <w:rPr>
          <w:rFonts w:cs="Times New Roman" w:ascii="Times New Roman" w:hAnsi="Times New Roman"/>
          <w:b/>
          <w:bCs/>
          <w:sz w:val="24"/>
          <w:szCs w:val="24"/>
        </w:rPr>
        <w:t>2014 года в 10 часов 00 минут</w:t>
      </w:r>
      <w:r>
        <w:rPr>
          <w:rFonts w:cs="Times New Roman" w:ascii="Times New Roman" w:hAnsi="Times New Roman"/>
          <w:sz w:val="24"/>
          <w:szCs w:val="24"/>
        </w:rPr>
        <w:t xml:space="preserve"> по адресу: г. Миасс,  пр. Автозаводцев, д. 55, кабинет Главы Миасского городского округа. Подведение итогов производится в день проведения конкурса. Комиссия проводит голосование по каждому претенденту и принимает решение большинством голосов от списочного состава членов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конкурса информируются об итогах конкурса лично после принятия конкурсной комиссией решения, либо, в случае отсутствия претендента, путем направления уведомления по почте заказным письмом с уведомлением по адресу регистрации, указанному в паспор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частии в конкурсе не менее двух претендентов.</w:t>
      </w:r>
    </w:p>
    <w:p>
      <w:pPr>
        <w:pStyle w:val="Normal"/>
        <w:spacing w:lineRule="auto" w:line="240" w:before="0" w:after="0"/>
        <w:ind w:firstLine="540"/>
        <w:jc w:val="both"/>
        <w:rPr/>
      </w:pPr>
      <w:r>
        <w:rPr>
          <w:rFonts w:cs="Times New Roman" w:ascii="Times New Roman" w:hAnsi="Times New Roman"/>
          <w:sz w:val="24"/>
          <w:szCs w:val="24"/>
        </w:rPr>
        <w:t xml:space="preserve">Конкурс проводится в один этап. Конкурсная комиссия оценивает претендентов на основании представленных ими документов и  проводит собеседование с претендентами на должность главы Администрации Миасского городского округа. Комиссия оценивает претендентов на основании представленных ими документов об образовании, квалификации, стаже работы и периодах трудовой деятельности, исходя из квалификационных требований, предъявляемых по должности главы Администрации, требований и полномочий главы Администрации Миасского городского округа по решению отдельных государственных полномочий. После ознакомления с документами, представленными претендентами, комиссия проводит персональное собеседование с каждым участником конкурса в отсутствии иных претендентов. Очередность собеседования с участниками конкурса устанавливается в алфавит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ам задаются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представленным в конкурсную комиссию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предыдущей деятельности;</w:t>
      </w:r>
    </w:p>
    <w:p>
      <w:pPr>
        <w:pStyle w:val="Normal"/>
        <w:spacing w:lineRule="auto" w:line="240" w:before="0" w:after="0"/>
        <w:ind w:firstLine="540"/>
        <w:jc w:val="both"/>
        <w:rPr/>
      </w:pPr>
      <w:r>
        <w:rPr>
          <w:rFonts w:cs="Times New Roman" w:ascii="Times New Roman" w:hAnsi="Times New Roman"/>
          <w:sz w:val="24"/>
          <w:szCs w:val="24"/>
        </w:rPr>
        <w:t>3) по видению деятельности в должности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являющие знание Конституции Российской Федерации, федеральных законов, Устава (Основного Закона) Челябинской области, законов Челябинской области, Устава Миасского городского округ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акже иные вопросы.</w:t>
      </w:r>
    </w:p>
    <w:p>
      <w:pPr>
        <w:pStyle w:val="Normal"/>
        <w:spacing w:lineRule="auto" w:line="240" w:before="0" w:after="0"/>
        <w:ind w:firstLine="540"/>
        <w:jc w:val="both"/>
        <w:rPr/>
      </w:pPr>
      <w:r>
        <w:rPr>
          <w:rFonts w:cs="Times New Roman" w:ascii="Times New Roman" w:hAnsi="Times New Roman"/>
          <w:sz w:val="24"/>
          <w:szCs w:val="24"/>
        </w:rPr>
        <w:t xml:space="preserve">Продолжительность выступления претендентов – не более 20 минут по видению деятельности в должности главы Администрации Миасского городского округа. Время ответов на иные вопросы - не более 5 мину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суждение, оценка уровня знаний участников конкурса и принятие решения по каждой кандидатуре по результатам конкурса проводятся комиссией в отсутствие претенд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претендента на заседание комиссии, претендент оценивается по представленным докум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собеседования Собранию депутатов Миасского городского округа для назначения на должность главы Администрации Миасского городского округа может быть представлено несколько участников. Решение о количестве представляемых кандидатур принимается большинством голосов от списочного состава  членов конкурс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Миасского городского округа из числа кандидатов, представленных комиссией по результата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считается принятым, если за него проголосовало тайным голосованием более половины от установленного числа депутатов Собрания депутатов Миасского городск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иасского городского округа в установленном действующим законодательством порядке заключает с главой Администрации Миасского городского округа контракт.</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 с главой Администрации Миасского городского округ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 решением</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обрания депутат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иасского городского округ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т 14 апреля 2010 г. № 3</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 ред. Решений Собрания депутат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иасского городского округа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от 03.06.2010 № 1, от 25.05.2012г. № 2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А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ГЛАВОЙ АДМИНИСТРАЦИИ МИАССКОГО ГОРОДСКОГО ОКРУГ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 (далее - Глава Округа) _________________,</w:t>
      </w:r>
    </w:p>
    <w:p>
      <w:pPr>
        <w:pStyle w:val="Normal"/>
        <w:spacing w:lineRule="auto" w:line="240" w:before="0" w:after="0"/>
        <w:jc w:val="both"/>
        <w:rPr/>
      </w:pPr>
      <w:r>
        <w:rPr>
          <w:rFonts w:cs="Times New Roman" w:ascii="Times New Roman" w:hAnsi="Times New Roman"/>
          <w:sz w:val="24"/>
          <w:szCs w:val="24"/>
        </w:rPr>
        <w:t xml:space="preserve">действующий   на  основании  Федерального   </w:t>
      </w:r>
      <w:hyperlink r:id="rId2">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6  октября  200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131-ФЗ   "Об   общих  принципах  организации  местного  самоуправления  в</w:t>
      </w:r>
    </w:p>
    <w:p>
      <w:pPr>
        <w:pStyle w:val="Normal"/>
        <w:spacing w:lineRule="auto" w:line="240" w:before="0" w:after="0"/>
        <w:jc w:val="both"/>
        <w:rPr/>
      </w:pPr>
      <w:r>
        <w:rPr>
          <w:rFonts w:cs="Times New Roman" w:ascii="Times New Roman" w:hAnsi="Times New Roman"/>
          <w:sz w:val="24"/>
          <w:szCs w:val="24"/>
        </w:rPr>
        <w:t xml:space="preserve">Российской Федерации", </w:t>
      </w:r>
      <w:hyperlink r:id="rId3">
        <w:r>
          <w:rPr>
            <w:rStyle w:val="InternetLink"/>
            <w:rFonts w:cs="Times New Roman" w:ascii="Times New Roman" w:hAnsi="Times New Roman"/>
            <w:color w:val="0000FF"/>
            <w:sz w:val="24"/>
            <w:szCs w:val="24"/>
            <w:u w:val="single"/>
          </w:rPr>
          <w:t>Устава</w:t>
        </w:r>
      </w:hyperlink>
      <w:r>
        <w:rPr>
          <w:rFonts w:cs="Times New Roman" w:ascii="Times New Roman" w:hAnsi="Times New Roman"/>
          <w:sz w:val="24"/>
          <w:szCs w:val="24"/>
        </w:rPr>
        <w:t xml:space="preserve"> Миасского  городского  округа  (далее - 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а) и удостоверения об избрании  от __________ № ____________, с  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и _______________________, назначенный     на    должность    г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иасского  городского  округа  (далее - 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контракт о нижеследующ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 назначается на должность главы Администрации на основании решения Собрания депутатов Миасского городского округа от ___ N _____. Контракт заключается на определенный срок с ___ до истечения срока полномочий Собрания депутатов Миасского городского округа четвертого созыва (до дня начала работы Собрания депутатов Миасского городского округа нового созы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а по данному контракту является для главы Администрации основ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а Администрации является муниципальным служащим, возглавляет Администрацию Миасского городского округа (далее - Администрация) на основе единоначалия и действует от имени Администрации без доверенности, представляет ее интересы во всех государственных органах, органах местного самоуправления, организациях, общественных объединениях на территории Российской Федерации и за ее преде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А И ОБЯЗАННОСТИ ГЛАВЫ АДМИНИСТРАЦИИ ПО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ОВ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лава Администрации:</w:t>
      </w:r>
    </w:p>
    <w:p>
      <w:pPr>
        <w:pStyle w:val="Normal"/>
        <w:spacing w:lineRule="auto" w:line="240" w:before="0" w:after="0"/>
        <w:ind w:firstLine="540"/>
        <w:jc w:val="both"/>
        <w:rPr/>
      </w:pPr>
      <w:r>
        <w:rPr>
          <w:rFonts w:cs="Times New Roman" w:ascii="Times New Roman" w:hAnsi="Times New Roman"/>
          <w:sz w:val="24"/>
          <w:szCs w:val="24"/>
        </w:rPr>
        <w:t xml:space="preserve">1) осуществляет полномочия, отнесенные к его компетенции действующим законодательством, </w:t>
      </w:r>
      <w:hyperlink r:id="rId4">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Округа, решениями Собрания депутатов Миасского городского округа (далее - Собрание депутатов), Положением об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атывает структуру Администрации и смету расходов на ее содержание, вносит их на утверждение Собрания депутатов и принимает меры по их ре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осит на рассмотрение и утверждение Собрания депутатов предложения о принятии планов, в том числе генерального плана Миасского городского округа, программ развития, общеобязательных правил по предметам ведения Миасского городского округа (далее - Округа), обеспечивает их исполнение и представляет Собранию депутатов соответствующие отч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вует с правом совещательного голоса в работе Собрания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уководит Администрацией, определяет основные направления ее деятельности, осуществляет прием и увольнение работников Администрации, применяет к ним меры поощрения и дисциплинарной ответственности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носит на утверждение Собрания депутатов предложения по социальным гарантиям муниципальных служа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споряжается средствами бюджета Миасского городского округа в соответствии с бюджетной росписью;</w:t>
      </w:r>
    </w:p>
    <w:p>
      <w:pPr>
        <w:pStyle w:val="Normal"/>
        <w:spacing w:lineRule="auto" w:line="240" w:before="0" w:after="0"/>
        <w:ind w:firstLine="540"/>
        <w:jc w:val="both"/>
        <w:rPr/>
      </w:pPr>
      <w:r>
        <w:rPr>
          <w:rFonts w:cs="Times New Roman" w:ascii="Times New Roman" w:hAnsi="Times New Roman"/>
          <w:sz w:val="24"/>
          <w:szCs w:val="24"/>
        </w:rPr>
        <w:t xml:space="preserve">8) заключает, в пределах своих полномочий,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и </w:t>
      </w:r>
      <w:hyperlink r:id="rId5">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ет и защищает интересы Администрации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здает правовые акты Администрации по вопросам опеки и попечительства, защиты прав материнства и дет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имает меры по обеспечению правопорядка в пределах своей компетен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1) </w:t>
      </w:r>
      <w:r>
        <w:rPr>
          <w:rFonts w:cs="Times New Roman" w:ascii="Times New Roman" w:hAnsi="Times New Roman"/>
          <w:sz w:val="24"/>
          <w:szCs w:val="24"/>
          <w:lang w:eastAsia="en-US"/>
        </w:rPr>
        <w:t>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ает разрешение на строительство и реконструкцию объектов на территории Округа, создает комиссию и утверждает акт о вводе в эксплуатацию вновь построенных и реконструирован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ует прием населения, рассмотрение заявлений, предложений и жалоб, принятие по ним решений в пределах своей компет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еспечивает исполнение утвержденных Собранием депутатов мероприятий по выполнению наказов избирателей;</w:t>
      </w:r>
    </w:p>
    <w:p>
      <w:pPr>
        <w:pStyle w:val="Normal"/>
        <w:spacing w:lineRule="auto" w:line="240" w:before="0" w:after="0"/>
        <w:ind w:firstLine="540"/>
        <w:jc w:val="both"/>
        <w:rPr/>
      </w:pPr>
      <w:r>
        <w:rPr>
          <w:rFonts w:cs="Times New Roman" w:ascii="Times New Roman" w:hAnsi="Times New Roman"/>
          <w:sz w:val="24"/>
          <w:szCs w:val="24"/>
        </w:rPr>
        <w:t>17) осуществляет общее руководство деятельностью Администрации, ее структурных подразделений и органов по решению вопросов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тверждает штатное расписание Администрации, ее структурных подразделений и органов в соответствии со структурой, утвержденной Собранием депутатов, и в пределах фонда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аспределяет обязанности между своими замести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ыдает довер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носит на утверждение Собрания депутатов проект местного бюджета, отчеты о его исполнении в порядке и сроки, установленные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утверждение и исполнение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программ и планов социально-экономического развития Округа и представляет Собранию депутатов отчеты об их исполн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ставляет Собранию депутатов ежегодный отчет о своей деятельности и деятельности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беспечивает устойчивую работу всех подведомственных служб, от которых зависит жизнедеятельность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беспечивает использование средств городского бюджета и муниципального имущества по целевому назначению в соответствии с бюджетной роспис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ставляет в уполномоченные органы статистическую и финансовую отчетность о деятельности Администрации в порядке и сроки, установленные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беспечивает своевременное и качественное выполнение работ по всем договорам и обязательствам Администрации в соответствии с бюджетной роспис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является председателем чрезвычай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является председателем призывной комиссии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ринимает меры по обеспечению и защите интересов муниципальной собственности в судебных органах, а также в соответствующих органах государственной власти и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беспечивает своевременную выплату заработной платы и иных выплат работникам бюджетной сферы и лицам, замещающим должности в органах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беспечивает соответствие правовых актов Администрации действующему федеральному и областному законодательству, решениям, принятым на местном референдуме и Собранием депутатов, постановлениями Главы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беспечивает взаимодействие с Собранием депутатов в соответствии с положением "Об Администрации";</w:t>
      </w:r>
    </w:p>
    <w:p>
      <w:pPr>
        <w:pStyle w:val="Normal"/>
        <w:spacing w:lineRule="auto" w:line="240" w:before="0" w:after="0"/>
        <w:ind w:firstLine="540"/>
        <w:jc w:val="both"/>
        <w:rPr/>
      </w:pPr>
      <w:r>
        <w:rPr>
          <w:rFonts w:cs="Times New Roman" w:ascii="Times New Roman" w:hAnsi="Times New Roman"/>
          <w:sz w:val="24"/>
          <w:szCs w:val="24"/>
        </w:rPr>
        <w:t xml:space="preserve">34) решает иные вопросы, отнесенные к его компетенции действующим законодательством, </w:t>
      </w:r>
      <w:hyperlink r:id="rId6">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Округа, решениями Собрания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 пределах свои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ет постановления по вопросам местного значения и осуществляет контроль за их исполн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ет распоряжения по вопросам организации работ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и расторжении контракта осуществляет передачу дел вновь назначенному глав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И ОБЯЗАННОСТИ ГЛАВЫ АДМИНИСТРАЦИИ ПО И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лава Администрации в части, касающейся осуществления переданных отдельных государственных полномочий, обязан:</w:t>
      </w:r>
    </w:p>
    <w:p>
      <w:pPr>
        <w:pStyle w:val="Normal"/>
        <w:spacing w:lineRule="auto" w:line="240" w:before="0" w:after="0"/>
        <w:ind w:firstLine="540"/>
        <w:jc w:val="both"/>
        <w:rPr/>
      </w:pPr>
      <w:r>
        <w:rPr>
          <w:rFonts w:cs="Times New Roman" w:ascii="Times New Roman" w:hAnsi="Times New Roman"/>
          <w:sz w:val="24"/>
          <w:szCs w:val="24"/>
        </w:rPr>
        <w:t xml:space="preserve">1) соблюдать </w:t>
      </w:r>
      <w:hyperlink r:id="rId7">
        <w:r>
          <w:rPr>
            <w:rStyle w:val="InternetLink"/>
            <w:rFonts w:cs="Times New Roman" w:ascii="Times New Roman" w:hAnsi="Times New Roman"/>
            <w:color w:val="0000FF"/>
            <w:sz w:val="24"/>
            <w:szCs w:val="24"/>
            <w:u w:val="single"/>
          </w:rPr>
          <w:t>Конституцию</w:t>
        </w:r>
      </w:hyperlink>
      <w:r>
        <w:rPr>
          <w:rFonts w:cs="Times New Roman" w:ascii="Times New Roman" w:hAnsi="Times New Roman"/>
          <w:sz w:val="24"/>
          <w:szCs w:val="24"/>
        </w:rPr>
        <w:t xml:space="preserve"> Российской Федерации, федеральные законы, </w:t>
      </w:r>
      <w:hyperlink r:id="rId8">
        <w:r>
          <w:rPr>
            <w:rStyle w:val="InternetLink"/>
            <w:rFonts w:cs="Times New Roman" w:ascii="Times New Roman" w:hAnsi="Times New Roman"/>
            <w:color w:val="0000FF"/>
            <w:sz w:val="24"/>
            <w:szCs w:val="24"/>
            <w:u w:val="single"/>
          </w:rPr>
          <w:t>Устав</w:t>
        </w:r>
      </w:hyperlink>
      <w:r>
        <w:rPr>
          <w:rFonts w:cs="Times New Roman" w:ascii="Times New Roman" w:hAnsi="Times New Roman"/>
          <w:sz w:val="24"/>
          <w:szCs w:val="24"/>
        </w:rPr>
        <w:t xml:space="preserve"> (Основной Закон) Челябинской области, законы Челябинской области и иные нормативные правовые акты, связанные с осуществлением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овывать работу Администрации по эффективному осуществлению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разглашать сведения, составляющие охраняемую законом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ти предусмотренную законодательством Российской Федерации и Челябинской области ответственность за осуществление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сохранность материальных ресурсов и расходовать по целевому назначению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звращать материальные ресурсы и неиспользованные финансовые средства, предоставленные органам местного самоуправления для осуществления переданных отдельных государственных полномочий, после вступления в силу закона Челябинской области о прекращении осуществления органами местного самоуправления переданных отдельных государственных полномочий или в иной определяемый законом Челябинской области с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оставлять уполномоченным государственным органам документы, связанные с осуществлением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сполнять предписания уполномоченных государственных органов об устранении нарушений требований законов по вопросам осуществления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оставлять в порядке, установленном федеральными законами и законами Челябинской области, отчеты об осуществлении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лава Администрации по условиям контракта в части, касающейся осуществления переданных отдельных государственных полномочий,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давать правовые акты по вопросам, связанным с осуществлением переданных отдельных государственных полномочий, на основании и во исполнение положений, установленных соответствующими федеральными законами и законами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материальные ресурсы и расходовать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жаловать в судебном порядке предписания уполномоченных государственных органов об устранении нарушений законов по вопросам осуществления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лять в органы государственной власти Челябинской области предложения по вопросам, касающимся осуществления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переданных отдельных государственных полномочий глава Администрации обладает другими правами и исполняет другие обязанности в соответствии с федеральными законами и законами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И ОБЯЗАННОСТИ ГЛАВЫ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лава Округа от имени Собрания депутатов  имеет право:</w:t>
      </w:r>
    </w:p>
    <w:p>
      <w:pPr>
        <w:pStyle w:val="Normal"/>
        <w:spacing w:lineRule="auto" w:line="240" w:before="0" w:after="0"/>
        <w:ind w:firstLine="540"/>
        <w:jc w:val="both"/>
        <w:rPr/>
      </w:pPr>
      <w:r>
        <w:rPr>
          <w:rFonts w:cs="Times New Roman" w:ascii="Times New Roman" w:hAnsi="Times New Roman"/>
          <w:sz w:val="24"/>
          <w:szCs w:val="24"/>
        </w:rPr>
        <w:t xml:space="preserve">1) требовать от главы Администрации исполнения должностных обязанностей, возложенных на него </w:t>
      </w:r>
      <w:hyperlink r:id="rId9">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Округа, настоящим контр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овывать иные права, предусмотренные федеральными законами и иными нормативными правовыми актами о местном самоуправлении и муниципальной служ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лава Округа от имени Собрания депутатов обяз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главе Администрации организационно-технические условия, необходимые для исполнения должностных обязанностей;</w:t>
      </w:r>
    </w:p>
    <w:p>
      <w:pPr>
        <w:pStyle w:val="Normal"/>
        <w:spacing w:lineRule="auto" w:line="240" w:before="0" w:after="0"/>
        <w:ind w:firstLine="540"/>
        <w:jc w:val="both"/>
        <w:rPr/>
      </w:pPr>
      <w:r>
        <w:rPr>
          <w:rFonts w:cs="Times New Roman" w:ascii="Times New Roman" w:hAnsi="Times New Roman"/>
          <w:sz w:val="24"/>
          <w:szCs w:val="24"/>
        </w:rPr>
        <w:t xml:space="preserve">2) обеспечить предоставление главе Администрации гарантий, установленных Федеральным </w:t>
      </w:r>
      <w:hyperlink r:id="rId10">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 муниципальной службе в Российской Федерации", иными норматив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законодательство Российской Федерации о местном самоуправлении и муниципальной службе, иные нормативные правовые акты, условия настоящего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предусмотренные федеральными законами, законами Челябинской области, иными нормативными правовыми актами, настоящим контр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ЛАТА ТРУДА И СОЦИАЛЬНЫЕ ГАРАНТИИ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10. Главе Администрации выплачивается денежное содержание, состоящее из должностного оклада, ежемесячных надбавок к должностному окладу: за выслугу лет, за классный чин, за особые условия муниципальной службы, премии и другие денежные выплаты, установленные действующим законодательством, нормативными актами органа местного самоуправления, а также предусмотренные в </w:t>
      </w:r>
      <w:hyperlink r:id="rId11">
        <w:r>
          <w:rPr>
            <w:rStyle w:val="InternetLink"/>
            <w:rFonts w:cs="Times New Roman" w:ascii="Times New Roman" w:hAnsi="Times New Roman"/>
            <w:color w:val="0000FF"/>
            <w:sz w:val="24"/>
            <w:szCs w:val="24"/>
            <w:u w:val="single"/>
          </w:rPr>
          <w:t>приложении</w:t>
        </w:r>
      </w:hyperlink>
      <w:r>
        <w:rPr>
          <w:rFonts w:cs="Times New Roman" w:ascii="Times New Roman" w:hAnsi="Times New Roman"/>
          <w:sz w:val="24"/>
          <w:szCs w:val="24"/>
        </w:rPr>
        <w:t xml:space="preserve"> к настоящему контр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работная плата и вознаграждение главе Администрации выплачиваются одновременно с выплатой заработной платы всем работникам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лаве Администрации устанавливается 40-часовая рабочая неделя с пятью рабочими днями и выходными днями в субботу и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е Администрации предоста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0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за выслугу лет в соответствии с законами Российской Федерации и Челябинской области о муниципальной служ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ое время ежегодного оплачиваемого отпуска определяется главе Администрации в соответствии с трудовым законодательством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ВЕТСТВЕННОСТЬ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3. Глава Администрации несет ответственность за неисполнение и ненадлежащее исполнение своих обязанностей,</w:t>
      </w:r>
      <w:r>
        <w:rPr/>
        <w:t xml:space="preserve"> </w:t>
      </w:r>
      <w:r>
        <w:rPr>
          <w:rFonts w:cs="Times New Roman" w:ascii="Times New Roman" w:hAnsi="Times New Roman"/>
          <w:sz w:val="24"/>
          <w:szCs w:val="24"/>
        </w:rPr>
        <w:t xml:space="preserve">установленных действующим федеральным, областным законодательством, Уставом Округа, муниципальными правовыми актами Округа,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законами Челябинской области, </w:t>
      </w:r>
      <w:hyperlink r:id="rId12">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Округа и настоящим контр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МЕНЕНИЕ И РАСТОРЖЕНИЕ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аждая из сторон настоящего контракта вправе ставить перед другой стороной вопрос о его изменении или дополнении. Изменения и дополнения в настоящий контракт оформляются дополнительным соглашением, являющимся неотъемлемой частью контракта.</w:t>
      </w:r>
    </w:p>
    <w:p>
      <w:pPr>
        <w:pStyle w:val="Normal"/>
        <w:spacing w:lineRule="auto" w:line="240" w:before="0" w:after="0"/>
        <w:ind w:firstLine="540"/>
        <w:jc w:val="both"/>
        <w:rPr/>
      </w:pPr>
      <w:r>
        <w:rPr>
          <w:rFonts w:cs="Times New Roman" w:ascii="Times New Roman" w:hAnsi="Times New Roman"/>
          <w:sz w:val="24"/>
          <w:szCs w:val="24"/>
        </w:rPr>
        <w:t xml:space="preserve">15. Контракт с главой Администрации может быть расторгнут по соглашению сторон или в судебном порядке в соответствии с Федеральным </w:t>
      </w:r>
      <w:hyperlink r:id="rId13">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поры по настоящему контракту разрешаются в порядк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Контракт составлен в трех экземплярах, имеющих одинаковую юридическую силу, которые хранятся: 1 экз. - в Администрации (личное дело главы Администрации), 1 экз. - в Собрании депутатов, 1 экз. - у главы Администраци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круга                                    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tab/>
        <w:tab/>
        <w:tab/>
        <w:tab/>
        <w:t>(подпис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w:t>
        <w:tab/>
        <w:tab/>
        <w:t>«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Контракту № ________ от 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добросовестное   исполнение   трудовых    обязанностей    гл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клад в размере 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дбавка   за   особые  условия   муниципальной  службы - 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лжностному о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дбавка за классный чин - 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жемесячное денежное поощрение  в  размере ______ % от  должно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дбавка за выслугу лет - ________ % от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дбавка  за  работу  со  сведениями, составляющими  государстве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у, в размере ______ % к должностному о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дбавка  за  государственные  награды  РФ,  полученные   в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 - _____ % от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дбавка за ученую степень - ____ % от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е Администрации, полностью отработавшему календарный месяц,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боты  может  быть  выплачена  единовременная  преми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и экономии в Ф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е Администрации при выполнении особо важного и слож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ивается премия в размере 2-х должностных окладов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лаве    Администрации    предоставляется    материальн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мере 2-х  должностных  окладов  в  год  и  единовременная   выплата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и   ежегодного   оплачиваемого   отпуска   в   размер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го оклада согласно  Положению  "О  порядке  денеж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служащих в Миасском городск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изменении квалификации и результатов  его  труда,  а  также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и уровня  цен  и  заработной  платы  по  решению  Прави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оклад может быть изменен, что должно  быть  внесено  изме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ий Контр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круга                                    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tab/>
        <w:tab/>
        <w:tab/>
        <w:tab/>
        <w:t>(подпис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w:t>
        <w:tab/>
        <w:tab/>
        <w:t>«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оясн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ежное содержание  главы Администрации  Миасского городского округа устанавливается в соответствии с решением Собрания депутатов Миасского городского округа от 10.03.2010г. № 6 «Об утверждении положения «О порядке денежного содержания муниципальных служащих  в Миасском городском округе» ((в ред. Решений Собрания депутатов Миасского городского округа Челябинской области от 28.05.2010 </w:t>
      </w:r>
      <w:hyperlink r:id="rId14">
        <w:r>
          <w:rPr>
            <w:rStyle w:val="InternetLink"/>
            <w:rFonts w:cs="Times New Roman" w:ascii="Times New Roman" w:hAnsi="Times New Roman"/>
            <w:color w:val="0000FF"/>
            <w:sz w:val="24"/>
            <w:szCs w:val="24"/>
            <w:u w:val="single"/>
          </w:rPr>
          <w:t>N 10</w:t>
        </w:r>
      </w:hyperlink>
      <w:r>
        <w:rPr>
          <w:rFonts w:cs="Times New Roman" w:ascii="Times New Roman" w:hAnsi="Times New Roman"/>
          <w:sz w:val="24"/>
          <w:szCs w:val="24"/>
        </w:rPr>
        <w:t xml:space="preserve">, от 27.08.2010 </w:t>
      </w:r>
      <w:hyperlink r:id="rId15">
        <w:r>
          <w:rPr>
            <w:rStyle w:val="InternetLink"/>
            <w:rFonts w:cs="Times New Roman" w:ascii="Times New Roman" w:hAnsi="Times New Roman"/>
            <w:color w:val="0000FF"/>
            <w:sz w:val="24"/>
            <w:szCs w:val="24"/>
            <w:u w:val="single"/>
          </w:rPr>
          <w:t>N 3</w:t>
        </w:r>
      </w:hyperlink>
      <w:r>
        <w:rPr>
          <w:rFonts w:cs="Times New Roman" w:ascii="Times New Roman" w:hAnsi="Times New Roman"/>
          <w:sz w:val="24"/>
          <w:szCs w:val="24"/>
        </w:rPr>
        <w:t xml:space="preserve">, от 26.11.2010 </w:t>
      </w:r>
      <w:hyperlink r:id="rId16">
        <w:r>
          <w:rPr>
            <w:rStyle w:val="InternetLink"/>
            <w:rFonts w:cs="Times New Roman" w:ascii="Times New Roman" w:hAnsi="Times New Roman"/>
            <w:color w:val="0000FF"/>
            <w:sz w:val="24"/>
            <w:szCs w:val="24"/>
            <w:u w:val="single"/>
          </w:rPr>
          <w:t>N 3</w:t>
        </w:r>
      </w:hyperlink>
      <w:r>
        <w:rPr>
          <w:rFonts w:cs="Times New Roman" w:ascii="Times New Roman" w:hAnsi="Times New Roman"/>
          <w:sz w:val="24"/>
          <w:szCs w:val="24"/>
        </w:rPr>
        <w:t xml:space="preserve">, от 26.08.2011 </w:t>
      </w:r>
      <w:hyperlink r:id="rId17">
        <w:r>
          <w:rPr>
            <w:rStyle w:val="InternetLink"/>
            <w:rFonts w:cs="Times New Roman" w:ascii="Times New Roman" w:hAnsi="Times New Roman"/>
            <w:color w:val="0000FF"/>
            <w:sz w:val="24"/>
            <w:szCs w:val="24"/>
            <w:u w:val="single"/>
          </w:rPr>
          <w:t>N 3</w:t>
        </w:r>
      </w:hyperlink>
      <w:r>
        <w:rPr>
          <w:rFonts w:cs="Times New Roman" w:ascii="Times New Roman" w:hAnsi="Times New Roman"/>
          <w:sz w:val="24"/>
          <w:szCs w:val="24"/>
        </w:rPr>
        <w:t xml:space="preserve">, от 24.02.2012 № 4, от 30.08.2013  </w:t>
      </w:r>
      <w:r>
        <w:rPr>
          <w:rFonts w:cs="Times New Roman" w:ascii="Times New Roman" w:hAnsi="Times New Roman"/>
          <w:sz w:val="24"/>
          <w:szCs w:val="24"/>
          <w:u w:val="single"/>
        </w:rPr>
        <w:t>N 3</w:t>
      </w:r>
      <w:r>
        <w:rPr>
          <w:rFonts w:cs="Times New Roman" w:ascii="Times New Roman" w:hAnsi="Times New Roman"/>
          <w:sz w:val="24"/>
          <w:szCs w:val="24"/>
        </w:rPr>
        <w:t xml:space="preserve"> ) с учетом следующего: </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клад в размере </w:t>
      </w:r>
      <w:r>
        <w:rPr>
          <w:rFonts w:cs="Times New Roman" w:ascii="Times New Roman" w:hAnsi="Times New Roman"/>
          <w:sz w:val="23"/>
          <w:szCs w:val="23"/>
        </w:rPr>
        <w:t>14551</w:t>
      </w:r>
      <w:r>
        <w:rPr>
          <w:rFonts w:cs="Times New Roman" w:ascii="Times New Roman" w:hAnsi="Times New Roman"/>
          <w:sz w:val="24"/>
          <w:szCs w:val="24"/>
        </w:rPr>
        <w:t xml:space="preserve"> руб.;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Органам местного самоуправления  рекомендуется устанавливать муниципальным служащим не только максимальные, но и минимальные размеры должностных окладов по должностям муниципальной службы в целях рационального планирования бюджетных средств, а также учета квалификации, стажа работы и квалификационных требований, предъявляемых к соответствующим должностя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дбавка   за   особые  условия   муниципальной  службы -  в размере от 150% до 200% должностного оклада. Основными критериями для выплаты являются: стаж муниципальной службы на должности, отнесенной к группе высших муниципальных должностей муниципальной службы, не менее 2 лет или стаж работы по специальности не менее 5 лет, высшее профессиональное образование, персональная ответственность за выполнение функций, возложенных на органы местного самоуправления, их структурные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надбавка за классный чин действительный муниципальный советник: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ласс - 3 33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ласс – 3 080;</w:t>
      </w:r>
    </w:p>
    <w:p>
      <w:pPr>
        <w:pStyle w:val="Normal"/>
        <w:rPr/>
      </w:pPr>
      <w:r>
        <w:rPr>
          <w:rFonts w:cs="Times New Roman" w:ascii="Times New Roman" w:hAnsi="Times New Roman"/>
          <w:sz w:val="24"/>
          <w:szCs w:val="24"/>
        </w:rPr>
        <w:t>3 класс - 2 82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дбавка за выслугу лет: </w:t>
      </w:r>
    </w:p>
    <w:tbl>
      <w:tblPr>
        <w:tblW w:w="9045" w:type="dxa"/>
        <w:jc w:val="left"/>
        <w:tblInd w:w="-7" w:type="dxa"/>
        <w:tblLayout w:type="fixed"/>
        <w:tblCellMar>
          <w:top w:w="0" w:type="dxa"/>
          <w:left w:w="70" w:type="dxa"/>
          <w:bottom w:w="0" w:type="dxa"/>
          <w:right w:w="70" w:type="dxa"/>
        </w:tblCellMar>
      </w:tblPr>
      <w:tblGrid>
        <w:gridCol w:w="4185"/>
        <w:gridCol w:w="4860"/>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При стаже муниципальной служб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Размер надбавки           </w:t>
              <w:br/>
              <w:t>(в процентах к должностному окладу)</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от 1 года до 5 лет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1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от 5 лет до 10 лет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15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от 10 лет до 15 лет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2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от 15 лет и выше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3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дбавка  за  работу  со  сведениями, составляющими  государственную</w:t>
      </w:r>
    </w:p>
    <w:p>
      <w:pPr>
        <w:pStyle w:val="Normal"/>
        <w:rPr>
          <w:rFonts w:ascii="Times New Roman" w:hAnsi="Times New Roman" w:cs="Times New Roman"/>
          <w:sz w:val="24"/>
          <w:szCs w:val="24"/>
        </w:rPr>
      </w:pPr>
      <w:r>
        <w:rPr>
          <w:rFonts w:cs="Times New Roman" w:ascii="Times New Roman" w:hAnsi="Times New Roman"/>
          <w:sz w:val="24"/>
          <w:szCs w:val="24"/>
        </w:rPr>
        <w:t>тайну:</w:t>
      </w:r>
    </w:p>
    <w:tbl>
      <w:tblPr>
        <w:tblW w:w="9090" w:type="dxa"/>
        <w:jc w:val="left"/>
        <w:tblInd w:w="-7" w:type="dxa"/>
        <w:tblLayout w:type="fixed"/>
        <w:tblCellMar>
          <w:top w:w="0" w:type="dxa"/>
          <w:left w:w="70" w:type="dxa"/>
          <w:bottom w:w="0" w:type="dxa"/>
          <w:right w:w="70" w:type="dxa"/>
        </w:tblCellMar>
      </w:tblPr>
      <w:tblGrid>
        <w:gridCol w:w="6120"/>
        <w:gridCol w:w="2970"/>
      </w:tblGrid>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Степень секретности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Размер ежемесячной  </w:t>
              <w:br/>
              <w:t xml:space="preserve">надбавки       </w:t>
              <w:br/>
              <w:t xml:space="preserve">(в % должностного  </w:t>
              <w:br/>
              <w:t xml:space="preserve">оклада)       </w:t>
            </w:r>
          </w:p>
        </w:tc>
      </w:tr>
      <w:tr>
        <w:trPr>
          <w:trHeight w:val="24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особой важности"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50 - 75     </w:t>
            </w:r>
          </w:p>
        </w:tc>
      </w:tr>
      <w:tr>
        <w:trPr>
          <w:trHeight w:val="24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совершенно секретно"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30 - 50     </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секретно" (при оформлении допуска с проведением         </w:t>
              <w:br/>
              <w:t xml:space="preserve">проверочных мероприятий)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10 - 15     </w:t>
            </w:r>
          </w:p>
        </w:tc>
      </w:tr>
      <w:tr>
        <w:trPr>
          <w:trHeight w:val="24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секретно" (без проведения проверочных мероприятий)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5 - 1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дбавка  за  государственные  награды  РФ,  полученные   в   период прохождения муниципальной службы, - 25 % от должностного окла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 ученую степень кандидата или доктора наук устанавливается надбавка к должностному окладу муниципального служащего соответственно 10 или 20 проц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Times New Roman"/>
        </w:rPr>
      </w:pPr>
      <w:r>
        <w:rPr>
          <w:rFonts w:cs="Times New Roman"/>
        </w:rPr>
      </w:r>
    </w:p>
    <w:sectPr>
      <w:footnotePr>
        <w:numFmt w:val="chicago"/>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 31 декабря 2013 г. документы  воинского учета представляются военнообязанными и лицами,  подлежащими призыву на военную службу. С 01января 2014 г. документы представляются гражданами, пребывающими в запасе, и лицами, подлежащими призыву на военную службу</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Распространяется на лиц, представивших документы в конкурсную комиссию после 31 декабря 2013 г.</w:t>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Calibri"/>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C84C0F5DEBE285A9A62CBEDCC96A927C93D2C5EB98D5E4758D28AE9dBiCL" TargetMode="External"/><Relationship Id="rId3" Type="http://schemas.openxmlformats.org/officeDocument/2006/relationships/hyperlink" Target="consultantplus://offline/ref=D0BC84C0F5DEBE285A9A7CC6FBA0CBA427C061265ABF8E0A120789D7BEB5E6B0d3i8L" TargetMode="External"/><Relationship Id="rId4" Type="http://schemas.openxmlformats.org/officeDocument/2006/relationships/hyperlink" Target="consultantplus://offline/ref=D0BC84C0F5DEBE285A9A7CC6FBA0CBA427C061265ABF8E0A120789D7BEB5E6B0d3i8L" TargetMode="External"/><Relationship Id="rId5" Type="http://schemas.openxmlformats.org/officeDocument/2006/relationships/hyperlink" Target="consultantplus://offline/ref=D0BC84C0F5DEBE285A9A7CC6FBA0CBA427C061265ABF8E0A120789D7BEB5E6B0d3i8L" TargetMode="External"/><Relationship Id="rId6" Type="http://schemas.openxmlformats.org/officeDocument/2006/relationships/hyperlink" Target="consultantplus://offline/ref=D0BC84C0F5DEBE285A9A7CC6FBA0CBA427C061265ABF8E0A120789D7BEB5E6B0d3i8L" TargetMode="External"/><Relationship Id="rId7" Type="http://schemas.openxmlformats.org/officeDocument/2006/relationships/hyperlink" Target="consultantplus://offline/ref=D0BC84C0F5DEBE285A9A62CBEDCC96A924C3382E55ECDA5C160DDCd8iFL" TargetMode="External"/><Relationship Id="rId8" Type="http://schemas.openxmlformats.org/officeDocument/2006/relationships/hyperlink" Target="consultantplus://offline/ref=D0BC84C0F5DEBE285A9A7CC6FBA0CBA427C061265AB284091E0789D7BEB5E6B0d3i8L" TargetMode="External"/><Relationship Id="rId9" Type="http://schemas.openxmlformats.org/officeDocument/2006/relationships/hyperlink" Target="consultantplus://offline/ref=D0BC84C0F5DEBE285A9A7CC6FBA0CBA427C061265ABF8E0A120789D7BEB5E6B0d3i8L" TargetMode="External"/><Relationship Id="rId10" Type="http://schemas.openxmlformats.org/officeDocument/2006/relationships/hyperlink" Target="consultantplus://offline/ref=D0BC84C0F5DEBE285A9A62CBEDCC96A927C93E2259BF8D5E4758D28AE9dBiCL" TargetMode="External"/><Relationship Id="rId11" Type="http://schemas.openxmlformats.org/officeDocument/2006/relationships/hyperlink" Target="consultantplus://offline/ref=D0BC84C0F5DEBE285A9A7CC6FBA0CBA427C061265AB28001120789D7BEB5E6B038D9290734DD583AA39D32d4i8L" TargetMode="External"/><Relationship Id="rId12" Type="http://schemas.openxmlformats.org/officeDocument/2006/relationships/hyperlink" Target="consultantplus://offline/ref=D0BC84C0F5DEBE285A9A7CC6FBA0CBA427C061265ABF8E0A120789D7BEB5E6B0d3i8L" TargetMode="External"/><Relationship Id="rId13" Type="http://schemas.openxmlformats.org/officeDocument/2006/relationships/hyperlink" Target="consultantplus://offline/ref=D0BC84C0F5DEBE285A9A62CBEDCC96A927C93D2C5EB98D5E4758D28AE9dBiCL" TargetMode="External"/><Relationship Id="rId14" Type="http://schemas.openxmlformats.org/officeDocument/2006/relationships/hyperlink" Target="consultantplus://offline/ref=D8CDEBC68DE69181C843809CE0A05622D2929EA384D547F14831891A2F461198AD33038F962B336B0B1868m7t8L" TargetMode="External"/><Relationship Id="rId15" Type="http://schemas.openxmlformats.org/officeDocument/2006/relationships/hyperlink" Target="consultantplus://offline/ref=D8CDEBC68DE69181C843809CE0A05622D2929EA384D74FF24631891A2F461198AD33038F962B336B0B1868m7t9L" TargetMode="External"/><Relationship Id="rId16" Type="http://schemas.openxmlformats.org/officeDocument/2006/relationships/hyperlink" Target="consultantplus://offline/ref=D8CDEBC68DE69181C843809CE0A05622D2929EA384D342F44131891A2F461198AD33038F962B336B0B1868m7t8L" TargetMode="External"/><Relationship Id="rId17" Type="http://schemas.openxmlformats.org/officeDocument/2006/relationships/hyperlink" Target="consultantplus://offline/ref=D8CDEBC68DE69181C843809CE0A05622D2929EA387D042F34731891A2F461198AD33038F962B336B0B1868m7t8L"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3:00Z</dcterms:created>
  <dc:creator>Оксана</dc:creator>
  <dc:description/>
  <cp:keywords/>
  <dc:language>en-US</dc:language>
  <cp:lastModifiedBy>Оксана</cp:lastModifiedBy>
  <cp:lastPrinted>2013-12-03T14:52:00Z</cp:lastPrinted>
  <dcterms:modified xsi:type="dcterms:W3CDTF">2013-12-03T08:54:00Z</dcterms:modified>
  <cp:revision>3</cp:revision>
  <dc:subject/>
  <dc:title/>
</cp:coreProperties>
</file>