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брания депутатов «О бюдже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асского городского округа на 2014 год и плановы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2015 и 2016 годов»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декабря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Миасс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Собрания депутатов Миасского городского округа «О бюджете Миасского городского округа   на 2014 год и плановый период 2015 и 2016 годов»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рассмотрев проект  решения Миасского  «О бюджете Миасского городского округа на 2014 год и плановый период 2015 и 2016 годов», отмечают следующе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ходов бюджета округа на  2014 год и плановый период до 2016 года определен исходя из консервативного варианта прогноза социально-экономического развития округа, предоставленного Управлением экономики Администрации МГ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юджета Округа на 2014 год и плановый период 2015 и 2016 годов  представлен: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4 год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ходам в сумме 3203863,9  тыс. рублей, в том числе безвозмездные поступления от других бюджетов бюджетной системы Российской Федерации в сумме   2180837,5 тыс. рублей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в сумме   3277859,5 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 объему дефицита бюджета Миасского городского округа в сумме 73995,6   тыс. рублей;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 плановый период 2015 года: 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 3200367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 2172694,1   тыс.  рублей,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в сумме 3229168,0 тыс. рублей, в том числе условно утвержденные расходы в сумме  40830,2  тыс. рублей,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объему дефицита бюджета Миасского городского округа в сумме 28800,5 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а плановый период 2016 года: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 доходам в сумме 3271650,2  тыс. рублей,  в том числе безвозмездные поступления от других бюджетов бюджетной системы Российской Федерации в сумме  2189805,4 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ходам в сумме  3276557,9 тыс. рублей, в том числе условно утвержденные расходы в сумме  74115,2 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му дефицита бюджета Миасского городского округа  в сумме  4907,7 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условно утверждаемых расходов на первый год планового периода включен в размере 3,8 % или в сумме 40830,2 тыс. рублей, на второй год планового периода – в размере  6,7 % или в сумме 74115,2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округа на 2014 год и на плановый период  2015 и 2016 годов учитываются изменения федерального, областного и местного законодательства, как уже вступившие в силу, так и те изменения, которые вступят в силу и окажут влияние на формирование бюджета 2014 года и на плановый период, то есть на 2015-2016 год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налоговых до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вязи с изменением федерального законодательства, предусматривающ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и на </w:t>
      </w:r>
      <w:r>
        <w:rPr>
          <w:rFonts w:cs="Times New Roman" w:ascii="Times New Roman" w:hAnsi="Times New Roman"/>
          <w:sz w:val="28"/>
          <w:szCs w:val="28"/>
        </w:rPr>
        <w:t>региональный уровень расходных обязательств в сфере дошкольного образования, организации психолого-педагогической, медицинской и социальной помощи, изменяется структура налоговых доходов местных бюджетов. Из бюджета Миасского городского округа передаются на областной бюджет следующие:</w:t>
      </w:r>
    </w:p>
    <w:p>
      <w:pPr>
        <w:pStyle w:val="Normal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в размере 15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общей суммы налога, поступающего  с территории городского округа, или 350000 тыс. рублей;</w:t>
      </w:r>
    </w:p>
    <w:p>
      <w:pPr>
        <w:pStyle w:val="Normal"/>
        <w:spacing w:lineRule="auto" w:line="240"/>
        <w:ind w:firstLine="6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ог на игорный бизнес – в размере 40% от доли Субъекта или 100 тыс. рублей;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анспортный налог – в размере 50% от доли Субъекта или 50000 тыс. рублей.</w:t>
      </w:r>
    </w:p>
    <w:p>
      <w:pPr>
        <w:pStyle w:val="Normal"/>
        <w:spacing w:lineRule="auto" w:line="240"/>
        <w:ind w:firstLine="6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 на сумму 400100 тыс. рубл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в бюджет городского округа будет зачисляться новый доходный источник – акцизы на нефтепродукты, норматив отчислений по которым установлен проектом закона Челябинской области «Об областном бюджете на 2014 год и на плановый период 2015 и 2016 годов» и зависит от протяженности автомобильных дорог местного значения. Данный доходный источник призван формировать муниципальный дорожный фонд. В 2014 году объем дорожного фонда составит 18500,0 тыс. рубл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носимыми с 01 января 2014 года изменениями в федеральное налоговое законодательство ведется работа по приведению в соответствие нормативно правовых актов округа по местным налога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– в части корректировки суммарной инвентаризационной стоимости объектов налогообложения на коэффициент-дефлятор, учитывающий изменение потребительских цен на товары (работы, услуги) в РФ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емельному налогу – в части введения под налогообложение новой категории земель «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5 проекта Закона Челябинской области «Об областном бюджете на 2014 год и на плановый период 2015 и 2016 годов» утвержд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ые нормативы отчисления от налога на доходы физических лиц, </w:t>
      </w:r>
      <w:r>
        <w:rPr>
          <w:rFonts w:cs="Times New Roman" w:ascii="Times New Roman" w:hAnsi="Times New Roman"/>
          <w:sz w:val="28"/>
          <w:szCs w:val="28"/>
        </w:rPr>
        <w:t xml:space="preserve">заменяющие часть дотации на выравнивание бюджетной обеспеченности,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9,81% - </w:t>
      </w:r>
      <w:r>
        <w:rPr>
          <w:rFonts w:cs="Times New Roman" w:ascii="Times New Roman" w:hAnsi="Times New Roman"/>
          <w:sz w:val="28"/>
          <w:szCs w:val="28"/>
        </w:rPr>
        <w:t xml:space="preserve">на 2014 год, </w:t>
      </w:r>
      <w:r>
        <w:rPr>
          <w:rFonts w:cs="Times New Roman" w:ascii="Times New Roman" w:hAnsi="Times New Roman"/>
          <w:b/>
          <w:sz w:val="28"/>
          <w:szCs w:val="28"/>
        </w:rPr>
        <w:t>9,69%</w:t>
      </w:r>
      <w:r>
        <w:rPr>
          <w:rFonts w:cs="Times New Roman" w:ascii="Times New Roman" w:hAnsi="Times New Roman"/>
          <w:sz w:val="28"/>
          <w:szCs w:val="28"/>
        </w:rPr>
        <w:t xml:space="preserve"> - на 2015 год и </w:t>
      </w:r>
      <w:r>
        <w:rPr>
          <w:rFonts w:cs="Times New Roman" w:ascii="Times New Roman" w:hAnsi="Times New Roman"/>
          <w:b/>
          <w:sz w:val="28"/>
          <w:szCs w:val="28"/>
        </w:rPr>
        <w:t>9,53%</w:t>
      </w:r>
      <w:r>
        <w:rPr>
          <w:rFonts w:cs="Times New Roman" w:ascii="Times New Roman" w:hAnsi="Times New Roman"/>
          <w:sz w:val="28"/>
          <w:szCs w:val="28"/>
        </w:rPr>
        <w:t xml:space="preserve"> - на 2016 год. В сравнении с 2013 годом (8,66%) увеличение дополнительного норматива в 2014 году составляет 1,15% или  26800 тыс. рубл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и неналоговых доходов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в бюджет округа будут зачисляться в полном объеме доходы от арендной платы за земельные участки и от продажи земельных участков, госсобственность на которые не разграничена. В 2014 году это позволит дополнительно получить 15400 тыс. рублей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штрафы, налагаемые Управлением Федеральной миграционной службы по Челябинской области, будут зачисляться в полном объеме в федеральный бюджет. Потери округа составят 3800 тыс. рублей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норматив отчисления в местный бюджет  платы за негативное воздействие на окружающую среду увеличиться с 40% до 55%. Дополнительные поступления в бюджет округа в 2016 году составят 2600 тыс. рублей.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проекта бюджета Миасского городского округа на 2014 год сформирован в объеме 3203863,9 тыс. рублей с приростом 12,3% к первоначальному утвержденному бюджету 2013 года.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роекта бюджета Миасского городского округа на 2014 год  и плановый период 2015 и 2016 годов определен с учетом доходов, а также источников дефицита бюджета округа в пределах установленных Бюджетным Кодексом РФ нормативов и составляет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 3277859,5  тыс. рублей или 111,0 % к уровню первоначального бюджета на 2013 г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 3229168,0   тыс. рублей или 98,6 % к уровню 2014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– 3276557,9  тыс. рублей или  101,5 % к уровню 2015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расходной части бюджета округа на 2014 – 2016 годы обусловле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льнейшей реализацией задач, сформулированных в социальных Указах и поручениях Президента Российской Федерации (в том числе по заработной плат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ей с муниципального на региональный уровень полномочий в сфере дошкольного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ю обеспечить режим экономии и оптимизации бюджетных расходов для реализации приоритетов бюджетной политики, а также устойчивости и стабильности бюджетной системы округа в условиях дефицита средств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я не менее чем на 5 % общего объема расходов органов местного самоуправления округа и учреждений на закупку товаров, работ и услуг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щения не менее чем на 10 % расходов на проведение отраслевых мероприя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очнением объема расходных обязательств с учетом ограниченного срока действия отдельных нормативных правовых актов Челябинской области и Миасского городского округ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на 2014 год основным критерием является социальная направленность и приоритезация бюджетных расходов. В общем объеме расходов на 2014 год, расходы на заработную плату составят 45%, социальные пособия и выплаты 26%, расходы на оплату топливно-энергетических ресурсов- 6,4%, прочие расходы  – 22,6% (в т.ч. расходы на ЖКХ, осуществление перевозок пассажиров  по муниципальным маршрутам и др.)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 проекта бюджета Округа на 2014 год  расходы на выполнение переданных государственных полномочий, выполнение федеральных законов и законов Челябинской области составляют 64,9  % или  2055198,1  тыс. рублей с приростом к 2013 году на 637681,3 тыс. рублей или на 31%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округа на 2014 год расходы на социальную сферу составляют  2792499,5 тыс. рублей или 85% в общем объеме расходов с ростом к 2013 году на 13,8%.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на: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 в сумме 1683821,7 тыс. рублей, с ростом к первоначальному бюджету на 2013 год на 254968,5 тыс. рублей, или на 17,8 %. По данному разделу отражены расходы на:</w:t>
      </w:r>
    </w:p>
    <w:p>
      <w:pPr>
        <w:pStyle w:val="Normal"/>
        <w:shd w:fill="FFFFFF" w:val="clear"/>
        <w:spacing w:lineRule="auto" w:line="360"/>
        <w:ind w:right="14" w:firstLine="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дошкольного образования – 654475,8 тыс. рублей с ростом на 96535,9 тыс. рублей или на 14,7%;</w:t>
      </w:r>
    </w:p>
    <w:p>
      <w:pPr>
        <w:pStyle w:val="Normal"/>
        <w:shd w:fill="FFFFFF" w:val="clear"/>
        <w:spacing w:lineRule="auto" w:line="360"/>
        <w:ind w:right="14" w:firstLine="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учреждений общего образования (школы) – 891239,6 тыс. рублей с ростом на 150741,0 тыс. рублей или на 16,9%.</w:t>
      </w:r>
    </w:p>
    <w:p>
      <w:pPr>
        <w:pStyle w:val="Normal"/>
        <w:shd w:fill="FFFFFF" w:val="clear"/>
        <w:spacing w:lineRule="auto" w:line="360"/>
        <w:ind w:right="14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учреждений по внешкольной работе с детьми (Музыкальные школы, спортивные школы)  – 110024,2 тыс. рублей с ростом на 27383,6 тыс. рублей или 24,9%;</w:t>
      </w:r>
    </w:p>
    <w:p>
      <w:pPr>
        <w:pStyle w:val="Normal"/>
        <w:shd w:fill="FFFFFF" w:val="clear"/>
        <w:spacing w:lineRule="auto" w:line="360"/>
        <w:ind w:right="14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также расходы на молодежную политику и оздоровление детей в сумме 3146,1 тыс. рублей, другие вопросы в области образования в сумме 24936,0 тыс. рублей, в том числе на проведение мероприятий в рамках реализации муниципальных программ в сфере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итание детей в ДОУ планируется направить 48600,0 тыс. рублей за счет средств бюджета округа и 107582,1 тыс. рублей средств родительской пла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ведение мероприятий в рамках летней оздоровительной кампании детей предусмотрены средства в сумме 1500,0 тыс. рублей (44 % к уровню 2013 года) и проведение мероприятий для детей и молодежи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Молодежь Миасса  на 2014-2016 годы» - 396,9 тыс. рублей (50 % от уровня 2013 года).</w:t>
      </w:r>
    </w:p>
    <w:p>
      <w:pPr>
        <w:pStyle w:val="Normal"/>
        <w:shd w:fill="FFFFFF" w:val="clear"/>
        <w:spacing w:lineRule="auto" w:line="360"/>
        <w:ind w:right="14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Культура»</w:t>
      </w:r>
      <w:r>
        <w:rPr>
          <w:rFonts w:cs="Times New Roman" w:ascii="Times New Roman" w:hAnsi="Times New Roman"/>
          <w:sz w:val="28"/>
          <w:szCs w:val="28"/>
        </w:rPr>
        <w:t xml:space="preserve">  в сумме 98380,4 тыс.рублей, с ростом  на 25930,3 тыс. рублей, или на 35,8  %. При формировании бюджета  на 2014 год сеть учреждений культуры сохранена на уровне 2013 года.  Проведение основных городских мероприятий в сфере культуры и искусства планируется  в рамках муниципальной программы «Культура. Искусство. Творчество» на 2014-2016 года. В бюджете округа на 2014 год предусмотрены средства на ее реализацию в сумме 1200,0 тыс. рублей, что составляет 30 % от первоначального бюджета 2013 года.</w:t>
      </w:r>
    </w:p>
    <w:p>
      <w:pPr>
        <w:pStyle w:val="Normal"/>
        <w:shd w:fill="FFFFFF" w:val="clear"/>
        <w:spacing w:lineRule="auto" w:line="360"/>
        <w:ind w:right="14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Здравоохранение»</w:t>
      </w:r>
      <w:r>
        <w:rPr>
          <w:rFonts w:cs="Times New Roman" w:ascii="Times New Roman" w:hAnsi="Times New Roman"/>
          <w:sz w:val="28"/>
          <w:szCs w:val="28"/>
        </w:rPr>
        <w:t xml:space="preserve"> за счет субвенций из областного бюджета в сумме 39018,3 тыс.рублей, снижение на 20254,1 тыс. рублей, или на 34,2 %.Снижение расходов связано с продолжением  начатого в 2012-2013 году перевода шести учреждений здравоохранения  преимущественно на одноканальное финансирование в рамках системы обязательного медицинского страхования.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в сумме 964131,0 тыс. рублей,  с ростом на 129214,4 тыс. рублей  или на  15,5 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разделе предусмотрены средства на оказание социальной поддержки населения, предоставление льгот и выплат. Расходы предусмотрены с учетом субвенций на переданные  округу государственные полномоч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бщем объеме расходов доля субсидий и субвенций из областного бюджета составляет 98,2%.</w:t>
      </w:r>
    </w:p>
    <w:p>
      <w:pPr>
        <w:pStyle w:val="Normal"/>
        <w:shd w:fill="FFFFFF" w:val="clear"/>
        <w:spacing w:lineRule="auto" w:line="360"/>
        <w:ind w:right="14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</w:t>
      </w:r>
      <w:r>
        <w:rPr>
          <w:rFonts w:cs="Times New Roman" w:ascii="Times New Roman" w:hAnsi="Times New Roman"/>
          <w:sz w:val="28"/>
          <w:szCs w:val="28"/>
        </w:rPr>
        <w:t>» в сумме 7148,1 тыс. рублей, снижение на 28,8%.</w:t>
      </w:r>
    </w:p>
    <w:p>
      <w:pPr>
        <w:pStyle w:val="Normal"/>
        <w:shd w:fill="FFFFFF" w:val="clear"/>
        <w:spacing w:lineRule="auto" w:line="360"/>
        <w:ind w:right="14" w:firstLine="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проведение мероприятий по физической культуре, спорту и туризму в рамках муниципальной целевой программы "Развитие физической культуры и спорта в Миасском городском округе на 2014-2016 годы" предусмотрено 3293,8 тыс. рублей (69 % от первоначального бюджета на 2013 год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в проекте бюджета округа на 2014 год  предусмотрены расходы в сумме 147704,4 тыс. рублей, со снижением к первоначальному бюджету на 2013 год на 22,6%. Основные расходы по данному разделу это субсидии предприятиям автотранспорта и электротранспорта по осуществлению перевозок пассажиров по муниципальным маршрутам в сумме 51000,0 тыс. рублей – со снижением в 1,8 раза от первоначального бюджета 2013 года, расходы на реконструкцию, капитальный ремонт автомобильных дорог в сумме 73700,0 тыс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«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му хозяйству»</w:t>
      </w:r>
      <w:r>
        <w:rPr>
          <w:rFonts w:cs="Times New Roman" w:ascii="Times New Roman" w:hAnsi="Times New Roman"/>
          <w:sz w:val="28"/>
          <w:szCs w:val="28"/>
        </w:rPr>
        <w:t xml:space="preserve">  предусмотрены в проекте бюджета округа на 2014 год в сумме 87342,5 тыс. рублей, со снижением к первоначальному бюджету 2013 года на 17,5%. По данному разделу предусмотрены расходы на: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устройство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-  В целях сохранения уровня освещенности территории округа в проекте бюджета округа на 2014 год  запланировано  39469,2 тыс. рублей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ие расходы по благоустройству в  проекте бюджета округа запланировано  12118,0 тыс. рублей, что по сравнению с первоначальным бюджетом 2013 года меньше на 57,6%.</w:t>
      </w:r>
    </w:p>
    <w:p>
      <w:pPr>
        <w:pStyle w:val="TextBodyIndent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мунальное хозяйство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гидротехнических сооружений - 1532,0 тыс. рублей, ассигнования по данным расходам увеличились на 332,0 тыс. рублей по сравнению с 2013 годом в связи с необходимостью выполнения дополнительных работ на ГТС по  устранению нарушений по предписаниям Уральского управления Ростехнадзора.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й капитальный ремонт объектов ЖКХ запланировано 1100,0 тыс. рублей на выполнение решении по суду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коммунального хозяйства - 854,9 тыс. рублей – на уровне 2013 год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м вопросам</w:t>
      </w:r>
      <w:r>
        <w:rPr>
          <w:rFonts w:cs="Times New Roman" w:ascii="Times New Roman" w:hAnsi="Times New Roman"/>
          <w:sz w:val="28"/>
          <w:szCs w:val="28"/>
        </w:rPr>
        <w:t xml:space="preserve">» расходы на 2014 составили 193357,4 тыс. руб. (снижение 3,8%). В данном разделе отражены расходы на обеспечение деятельности Главы округа, Собрания депутатов Миасского городского округа, Контрольно-счетной палаты Миасского городского округа, Администрации Миасского городского округа, Финансового управления Администрации Миасского городского округа,  проведение расходов по другим общегосударственным вопросам.  </w:t>
      </w:r>
    </w:p>
    <w:p>
      <w:pPr>
        <w:pStyle w:val="Normal"/>
        <w:shd w:fill="FFFFFF" w:val="clear"/>
        <w:spacing w:lineRule="auto" w:line="36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«Национальной безопасности и правоохран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на 2014 год предусмотрены расходы в сумме 21129,7 тыс. рублей со снижением к уровню 2013 года на 11%. В данном разделе отражены расходы на </w:t>
      </w:r>
      <w:r>
        <w:rPr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по содержание ЗАГСа в сумме  4966,7 тыс. рублей – с ростом на 5,3 % и расходы на мероприятия по предупреждению и ликвидации последствий чрезвычайных ситуаций и стихийных бедствий (в том числе обеспечение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равление по делам ГОЧС</w:t>
      </w:r>
      <w:r>
        <w:rPr>
          <w:rFonts w:cs="Times New Roman" w:ascii="Times New Roman" w:hAnsi="Times New Roman"/>
          <w:sz w:val="28"/>
          <w:szCs w:val="28"/>
        </w:rPr>
        <w:t>- 16163,0 тыс. рублей, со  снижением на 15 % от уровня 2013 года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азделу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</w:t>
      </w:r>
      <w:r>
        <w:rPr>
          <w:rFonts w:cs="Times New Roman" w:ascii="Times New Roman" w:hAnsi="Times New Roman"/>
          <w:sz w:val="28"/>
          <w:szCs w:val="28"/>
        </w:rPr>
        <w:t>» расходы  предусмотрены в проекте бюджета на 2014 год в сумме 5826,0 тыс. рублей (снижение на 44,2%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содержание и обеспечение деятельности Управления по экологии  и расходы по Муниципальной программе «Экология МГО 2014-2016» в 2014 году – 545,1 тыс. рублей (снижение в 9,7 раз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округа участники публичных слушаний рекомендую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Собранию депутатов Миасского городского округ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ть проект решения Миасского городского округа  «О бюджете Миасского городского округа на 2014 год и на плановый период 2015 и 2016 годов» и принять его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олжить работу по совершенствованию нормативных правовых актов Миасского городского округа по бюджету и налогам, анализу обоснованности применения льгот по местным налогам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Администрации Миасского городского округ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и активизировать работу по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рганизации обеспечения полноты и своевременности поступления налогов и сборов в бюджет Миасского городского округа, по легализации объектов налогообложения в рамках деятельности рабочей комиссии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ть содействие территориальному органу Федеральной налоговой службы в размещении социальной рекламы, направленной на повышение налоговой культуры  и грамотности жителей округ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меры по повышению эффективности использования имущества, находящегося в муниципальной собственности округа, и, соответственно, по увеличению поступлений в бюджет округа от его продажи или аренд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4-2016 годах поэтапное повышение заработной платы работников бюджетной сферы до уровней, установленных указами Президента Российской Федерации от  7 мая 2012 года, в том числе за счет привлечения на эти цели не менее трети средств, получаемых за счет реорганизации неэффективных организаци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целях оптимизации расходов бюджета округа принять необходимые меры по внедрению контрактной системы в сфере закупок для муниципальных нужд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работать порядки по осуществлению внутреннего финансового контроля и внутреннего финансового аудита главными распорядителями средств бюджета округа, главными администраторами доходов бюджета округа, главными администраторами источников финансирования дефицита бюджета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ходе исполнения бюджета округа в 2014 году не допускать недофинансирование утвержденных расход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обеспечить своевременное принятие нормативных правовых актов, необходимых для исполнения бюджета округа на 2014 год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м администраторам доходов</w:t>
      </w:r>
      <w:r>
        <w:rPr>
          <w:rFonts w:cs="Times New Roman" w:ascii="Times New Roman" w:hAnsi="Times New Roman"/>
          <w:sz w:val="28"/>
          <w:szCs w:val="28"/>
        </w:rPr>
        <w:t xml:space="preserve">  бюджета округа повысить уровень собираемости администрируемых доходов в бюджет округа и продолжить работу по привлечению резервов увеличения их поступлен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 Главным распорядителям средств бюджета Миасского городского округ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ать эффективность использования бюджетных средств, обеспечивая доступность и  качество оказываемых учреждениями государственных и муниципальных услуг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ить в соответствии с Федеральным законом «Об энергосбережении и о повышении энергетической эффективности» реализацию мероприятий по снижению объема потребляемых коммунальных услуг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ать в 2014 году разработку и утверждение муниципальных программ по курируемым отрасля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эффективной системы внутриведомственного контроля за целевым и эффективным использованием бюджетных средств и имущества, находящегося в муниципальной собственности Миасского городского округа, а также за использованием  межбюджетных трансфертов, выделяемых из областного бюджета, и своевременным возвратом неиспользованных средств в областной бюджет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лное и своевременное освоение целевых межбюджетных трансфертов из областного бюджета в 2014-2016 годах в соответствии с их потребностью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допускать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ние кредиторской  задолженности по расходным обязательствам бюджета округа, в первую очередь по выплате заработной платы работникам бюджетной сферы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юджетных обязательств сверх утвержденных лими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Межрайонной инспекции Федеральной налоговой службы №23 по Челябинской области активизировать работу по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и предусмотренных действующим законодательством РФ мер по обеспечению полноты взыскания имеющейся задолженности по платежам в бюджетную систему Российской Федерации, в том числе в бюджет Миасского городского округ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органами местного самоуправления и Прокуратуры Миасского городского округ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уализации базы данных налоговых органов с целью обеспечения полноты и правильности привлечения физических лиц к уплате имущественных налогов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Федеральной службы судебных приставов по г. Миассу 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Межрайонной инспекции Федеральной налоговой службы №23 по Челябин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организаций, индивидуальным предпринимателям и физиче</w:t>
        <w:softHyphen/>
        <w:t>ским лицам, являющимися налогоплательщиками на территории округа, обеспечивать своевременное и полное перечисление текущих платежей, а также погашение имеющейся  задолженности по платежам, зачисляемым в бюджеты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по проведению публичных слушаний проанализировать поступившие обращения по проекту бюджета Миасского городского округа на 2014 год и плановый период 2015 и 2016 годов и представить в Собрание депутатов заключение  и предложения по их реализации с учетом полномочий  округа, определенных Федеральным  законом от 06.10.2003 г.  № 131-ФЗ.</w:t>
      </w:r>
    </w:p>
    <w:p>
      <w:pPr>
        <w:pStyle w:val="Normal"/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93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8ED764DFBD40A2F5568915E260E314072BFB9E24D8858F58957B018D990AA7729FEAAFAA3781BREL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7:00Z</dcterms:created>
  <dc:creator>k66-2</dc:creator>
  <dc:description/>
  <cp:keywords/>
  <dc:language>en-US</dc:language>
  <cp:lastModifiedBy>k66-2</cp:lastModifiedBy>
  <cp:lastPrinted>2013-11-28T10:42:00Z</cp:lastPrinted>
  <dcterms:modified xsi:type="dcterms:W3CDTF">2013-11-28T06:17:00Z</dcterms:modified>
  <cp:revision>2</cp:revision>
  <dc:subject/>
  <dc:title/>
</cp:coreProperties>
</file>