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ЯТЬДЕСЯТ ПЯ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32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в состав комиссии по проведению конкурса на занятие вакантной должности директора МКОУ «СОШ №13»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5" w:firstLine="540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социальным вопросам С.А. Федорова о</w:t>
      </w:r>
      <w:r>
        <w:rPr>
          <w:color w:val="000000"/>
          <w:sz w:val="24"/>
          <w:szCs w:val="24"/>
        </w:rPr>
        <w:t xml:space="preserve"> делегировании представителей Собрания депутатов Миасского городского округа в состав комиссии по проведению конкурса на занятие вакантной должности директора МКОУ «СОШ №13»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миссии по проведению конкурса на занятие вакантной должности директора МКОУ «СОШ №13» следующих представителе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епутата по избирательному округу № 17 Бурундукову Оксану Александровну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депутата по избирательному округу № 19 Козлова Дмитрия Петрович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2:00Z</dcterms:created>
  <dc:creator>user</dc:creator>
  <dc:description/>
  <cp:keywords/>
  <dc:language>en-US</dc:language>
  <cp:lastModifiedBy>user</cp:lastModifiedBy>
  <dcterms:modified xsi:type="dcterms:W3CDTF">2013-10-28T06:55:00Z</dcterms:modified>
  <cp:revision>10</cp:revision>
  <dc:subject/>
  <dc:title/>
</cp:coreProperties>
</file>